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7.2018                                          </w:t>
      </w:r>
      <w:r>
        <w:rPr>
          <w:sz w:val="32"/>
          <w:szCs w:val="32"/>
        </w:rPr>
        <w:t xml:space="preserve">№ 129 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/>
      </w:pPr>
      <w:r>
        <w:rPr>
          <w:lang w:eastAsia="ar-SA"/>
        </w:rPr>
        <w:t>О подготовке проекта Решения Собрания депутатов Красноармейского сельского поселения «О бюджете Красноармейского сельского поселения Орловского района на 2019 год и на плановый период 2020 и 2021 годов»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lang w:eastAsia="ar-SA"/>
        </w:rPr>
        <w:t xml:space="preserve">В соответствии с постановлением Администрации Красноармейского сельского поселения от 27.06.2018 № 124 «Об утверждении Порядка и сроков составления проекта бюджета Красноармейского сельского поселения Орловского района на 2019 год и на плановый период 2020 и 2021 годов», в целях реализации муниципальной программы Красноармейского сельского поселения Орловского района «Развитие культуры и туризма», Постановлением Администрации Орловского района от   06.07.2018 № 423   «О подготовке проекта Решения Собрания депутатов Орловского района  «О бюджете Орловского района на 2019 год и на плановый период 2020 и 2021 годов», </w:t>
      </w:r>
      <w:r>
        <w:rPr>
          <w:kern w:val="2"/>
        </w:rPr>
        <w:t xml:space="preserve">Администрация </w:t>
      </w:r>
      <w:r>
        <w:rPr/>
        <w:t>Красноармейского сельского поселения</w:t>
      </w:r>
      <w:r>
        <w:rPr>
          <w:kern w:val="2"/>
        </w:rPr>
        <w:t xml:space="preserve"> </w:t>
      </w:r>
      <w:r>
        <w:rPr>
          <w:b/>
          <w:spacing w:val="20"/>
          <w:kern w:val="2"/>
        </w:rPr>
        <w:t>постановляет</w:t>
      </w:r>
      <w:r>
        <w:rPr>
          <w:b/>
          <w:kern w:val="2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ind w:left="0" w:firstLine="708"/>
        <w:jc w:val="both"/>
        <w:rPr/>
      </w:pPr>
      <w:r>
        <w:rPr>
          <w:lang w:eastAsia="ar-SA"/>
        </w:rPr>
        <w:t>Заведующему сектором экономики и финансов (Грушиной Е.А.) обеспечить подготовку проекта Решения Собрания депутатов Красноармейского сельского поселения «О бюджете Красноармейского сельского поселения Орловского района на 2019 год и на плановый период 2020 и 2021 годов» в связи с отражением в расходной части бюджета Красноармейского сельского поселения Орловского района на 2021 год собственных средств на софинансирование субсидий областного бюджета в объеме – 80,5 тыс. рублей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на софинансирование повышения заработной платы работникам муниципальных учреждений культуры – 80,5 тыс. рублей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 Администрации Красноармейского сельского поселения Орловского района Ростовской области выступить главным распорядителем бюджетных средств, направляемых на софинансирование средств субсидий областного бюджета в 2019 году и плановом периоде 2020 и 2021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/>
      </w:pPr>
      <w:r>
        <w:rPr/>
        <w:t>Глава Администрации</w:t>
      </w:r>
    </w:p>
    <w:p>
      <w:pPr>
        <w:pStyle w:val="Normal"/>
        <w:spacing w:lineRule="auto" w:line="216"/>
        <w:rPr/>
      </w:pPr>
      <w:r>
        <w:rPr/>
        <w:t>Красноармейского сельского поселения</w:t>
        <w:tab/>
        <w:tab/>
        <w:t xml:space="preserve">                  А.С.Богуш</w:t>
        <w:tab/>
        <w:tab/>
        <w:tab/>
        <w:tab/>
        <w:tab/>
      </w:r>
    </w:p>
    <w:sectPr>
      <w:type w:val="nextPage"/>
      <w:pgSz w:w="11906" w:h="16838"/>
      <w:pgMar w:left="130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8-07-06T10:46:00Z</cp:lastPrinted>
  <dcterms:modified xsi:type="dcterms:W3CDTF">2018-07-06T06:47:00Z</dcterms:modified>
  <cp:revision>52</cp:revision>
  <dc:subject/>
  <dc:title/>
</cp:coreProperties>
</file>