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2.07.2018 </w:t>
        <w:tab/>
        <w:tab/>
        <w:t xml:space="preserve">         </w:t>
        <w:tab/>
        <w:t xml:space="preserve">                 № 127    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июле 2018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8.12.2017  № 68 «</w:t>
      </w:r>
      <w:r>
        <w:rPr>
          <w:sz w:val="28"/>
          <w:szCs w:val="28"/>
        </w:rPr>
        <w:t>О бюджете Красноармейского сельского поселения Орловского района на 2018 год и на плановый период 2019 и 2020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июль 2018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июль 2018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Грушиной Е.А.) обеспечить внесение изменений в отдельные показатели кассового плана в случае принятия Главой Администрации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 xml:space="preserve">               </w:t>
        <w:tab/>
        <w:t>А.С.Богуш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2.07.2018 № 127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июль 2018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Ию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3,9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3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5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07.2018  № 12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июль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июл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,5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8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8-07-02T15:57:00Z</cp:lastPrinted>
  <dcterms:modified xsi:type="dcterms:W3CDTF">2018-07-02T11:57:00Z</dcterms:modified>
  <cp:revision>48</cp:revision>
  <dc:subject/>
  <dc:title>Постановление главы района</dc:title>
</cp:coreProperties>
</file>