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06.2018                                          </w:t>
      </w:r>
      <w:r>
        <w:rPr>
          <w:sz w:val="32"/>
          <w:szCs w:val="32"/>
        </w:rPr>
        <w:t xml:space="preserve">№ 124  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Красноармейского сельского поселения Орловского района на 2019 год и на плановый период 2020 и 2021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 xml:space="preserve">Решением Собрания депутатов Красноармейского сельского поселения от 27 июля  2007 года № 54 «О бюджетном процессе в Красноармейского сельского поселения»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18 год и на плановый период 2019 и 2020 годов, на основании постановления Администрации Орловского района от 26.06.2018 № 385 «Об утверждении Порядка и сроков составления проекта бюджета Орловского района на 2019 год и на плановый период 2020 и 2021 годов», Администрация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19 год и на плановый период 2020 и 2021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0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  <w:t>Красноармейского сельского поселения</w:t>
        <w:tab/>
        <w:tab/>
        <w:t xml:space="preserve">                  А.С.Богуш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7.06.2018 № 1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2"/>
        <w:gridCol w:w="6221"/>
        <w:gridCol w:w="2075"/>
        <w:gridCol w:w="547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2"/>
        <w:gridCol w:w="6221"/>
        <w:gridCol w:w="2075"/>
        <w:gridCol w:w="5474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налоговых льгот (пониженных ставок), в соответствии с соглашением о предоставлении дотации на выравнивание бюджетной обеспеченности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июл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Администрацию Красноармейского сельского поселения Орловского района предложений для формирования предельных показателей расходов бюджета Красноармейского сельского поселения Орловского района на 2019  год и на плановый период 2020 и 2021 годов по формам, установленным постановлением Администрации Красноармейского сельского поселения Орловского района о методике и порядке планирования бюджетных ассигнований бюджета Красноармейского сельского поселения Орлов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сентября 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и направить в финансовый отдел Администрации Орловского района план мероприятий по устранению с 01 января 2019 года неэффективных льгот (пониженных ставок по налога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2018 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>
          <w:trHeight w:val="2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ставление Главе Администрации Красноармейского сельского поселения параметров бюджета Красноармейского сельского поселения Орловского района на 2019 год и на плановый период 2020 и 2021 годов, подготовленных на основ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а поступлений доходов с учетом данных главных администраторов доход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ельных показателей расходов бюджет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сентября 2018 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получателей средств бюджета Красноармейского сельского поселения Орловского района предельных показателей расходов  бюджета Красноармейского сельского поселения Орловского района  на 2019 год и на плановый период 2020 и 2021 г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/>
              <w:t xml:space="preserve">Разработка проектов муниципальных программ </w:t>
            </w:r>
            <w:r>
              <w:rPr>
                <w:kern w:val="2"/>
              </w:rPr>
              <w:t xml:space="preserve">Красноармейского сельского поселения </w:t>
            </w:r>
            <w:r>
              <w:rPr/>
              <w:t xml:space="preserve">Орловского района, предлагаемых к финансированию начиная с 2019 года, а 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Красноармейского сельского поселения </w:t>
            </w:r>
            <w:r>
              <w:rPr/>
              <w:t>Орлов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Администрации Красноармейского сельского поселения по курируемым вопроса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постановления</w:t>
            </w:r>
            <w:r>
              <w:rPr/>
              <w:t xml:space="preserve"> Администрации Красноармейского сельского поселения «Об основных направлениях бюджетной и налоговой политики Красноармейского сельского поселения Орловского района на 2019 – 2021 год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октября 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</w:rPr>
              <w:t>Красноармейского сельского поселения</w:t>
            </w:r>
            <w:r>
              <w:rPr/>
              <w:t xml:space="preserve"> Орловского района на 2019 год и на плановый период 2020 и 2021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Красноармейского сельского поселения Орловского района о методике и порядке планирования бюджетных ассигнований бюджета Красноармейского сельского поселения Орловского райо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октября 2018 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Красноармейского сельского поселения</w:t>
            </w:r>
            <w:r>
              <w:rPr>
                <w:kern w:val="2"/>
              </w:rPr>
              <w:t xml:space="preserve"> Орловского района паспортов муниципальных программ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(проектов изменений в указанные паспорт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2 октября 2018 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пециалисты Администрации Красноармейского сельского поселения по курируемым вопросам</w:t>
            </w:r>
          </w:p>
        </w:tc>
      </w:tr>
      <w:tr>
        <w:trPr>
          <w:trHeight w:val="13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решения «О внесении изменений в Решение Собрания депутатов «О межбюджетных отношениях органов местного самоуправления Орловского района  и органов местного самоуправления сельских поселений Орловского района»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мере необходимости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Администрацию </w:t>
            </w:r>
            <w:r>
              <w:rPr/>
              <w:t xml:space="preserve"> Красноармейского сельского поселения </w:t>
            </w:r>
            <w:r>
              <w:rPr>
                <w:kern w:val="2"/>
              </w:rPr>
              <w:t xml:space="preserve">для внесения в Собрание депутатов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  проекта Реш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«О бюджете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 на 2019 год и на плановый период 2020 и 2021 год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 2018 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ущий специалист                                                                               А.С.Ботез</w:t>
      </w:r>
    </w:p>
    <w:sectPr>
      <w:footerReference w:type="default" r:id="rId4"/>
      <w:type w:val="nextPage"/>
      <w:pgSz w:orient="landscape" w:w="16838" w:h="11906"/>
      <w:pgMar w:left="992" w:right="1134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6-04-27T11:38:00Z</cp:lastPrinted>
  <dcterms:modified xsi:type="dcterms:W3CDTF">2018-06-27T04:57:00Z</dcterms:modified>
  <cp:revision>48</cp:revision>
  <dc:subject/>
  <dc:title/>
</cp:coreProperties>
</file>