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numPr>
          <w:ilvl w:val="0"/>
          <w:numId w:val="0"/>
        </w:numPr>
        <w:ind w:left="1571" w:hanging="0"/>
        <w:jc w:val="lef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1571" w:hanging="0"/>
        <w:jc w:val="left"/>
        <w:rPr>
          <w:szCs w:val="32"/>
        </w:rPr>
      </w:pPr>
      <w:r>
        <w:rPr>
          <w:szCs w:val="32"/>
          <w:lang w:val="ru-RU"/>
        </w:rPr>
        <w:t xml:space="preserve">                     </w:t>
      </w: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29. 11. 2013 г                                               </w:t>
      </w:r>
      <w:r>
        <w:rPr>
          <w:b/>
          <w:bCs/>
        </w:rPr>
        <w:t xml:space="preserve">№  </w:t>
      </w:r>
      <w:r>
        <w:rPr>
          <w:b/>
        </w:rPr>
        <w:t xml:space="preserve">   341                               п.Красноармейский</w:t>
      </w:r>
    </w:p>
    <w:p>
      <w:pPr>
        <w:pStyle w:val="Normal"/>
        <w:ind w:right="3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оармей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</w:tabs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autoSpaceDE w:val="false"/>
        <w:jc w:val="both"/>
        <w:rPr/>
      </w:pPr>
      <w:bookmarkStart w:id="0" w:name="OLE_LINK22"/>
      <w:bookmarkEnd w:id="0"/>
      <w:r>
        <w:rPr>
          <w:rFonts w:cs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В.А.Воевод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Красноармей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9.11.2013 № 3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 xml:space="preserve">Администрации Красноармейского сельского поселения Орловского района ростовской области (далее Администрация)  </w:t>
      </w:r>
      <w:r>
        <w:rPr>
          <w:sz w:val="28"/>
          <w:szCs w:val="28"/>
        </w:rPr>
        <w:t>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,  а также порядок взаимодействия с федеральными органами исполнительной власти при заключении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 граждане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министрация  при предоставлении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формирования полного пакета документов 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О</w:t>
      </w:r>
      <w:r>
        <w:rPr>
          <w:kern w:val="2"/>
          <w:sz w:val="28"/>
          <w:szCs w:val="28"/>
        </w:rPr>
        <w:t>тделом</w:t>
      </w:r>
      <w:r>
        <w:rPr>
          <w:sz w:val="28"/>
          <w:szCs w:val="28"/>
        </w:rPr>
        <w:t xml:space="preserve"> Управления Федеральной службы государственной регистрации, кадастра и картографии по Ростовской области (далее – Рос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Федеральной налоговой службой Российской Федерации.</w:t>
      </w:r>
    </w:p>
    <w:p>
      <w:pPr>
        <w:pStyle w:val="Normal"/>
        <w:widowControl w:val="false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муниципальная услуга)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/>
        </w:rPr>
        <w:t xml:space="preserve">        </w:t>
      </w:r>
      <w:r>
        <w:rPr>
          <w:rFonts w:cs="Times New Roman"/>
          <w:sz w:val="28"/>
          <w:szCs w:val="28"/>
        </w:rPr>
        <w:t xml:space="preserve">2.2. </w:t>
      </w:r>
      <w:r>
        <w:rPr>
          <w:sz w:val="28"/>
          <w:szCs w:val="28"/>
        </w:rPr>
        <w:t>Муниципальную услугу предоставляет Администрация Красноармейского сельского поселения., при поступлении заявления о предоставлении муниципальной услуги с приложенным к нему полным комплектом документов. Сведения о местонахождении, контактный телефон, адресе электронной почты, график работы Администрации Красноармейского сельского поселения  указаны в приложение №3 к настоящему административному регламен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п.2.6.1., 2.6.2. административного регламента,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предоставления муниципальной услуги – заключение договора аренды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новый срок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либо выдача уведомления об отказе в оформлении документов по указанной муниципальной услуге – в случаях, предусмотренных п.2.8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rFonts w:eastAsia="Calibri;Century Gothic" w:cs="Times New Roman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2.5.1. </w:t>
      </w:r>
      <w:r>
        <w:rPr>
          <w:rFonts w:eastAsia="Calibri;Century Gothic" w:cs="Times New Roman"/>
          <w:bCs/>
          <w:sz w:val="28"/>
          <w:szCs w:val="28"/>
          <w:lang w:eastAsia="en-US"/>
        </w:rPr>
        <w:t xml:space="preserve">Гражданский кодекс Российской Федерации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2. Земельный кодекс Российской Федерации от 25.10.2001 №136-ФЗ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5.3. Федеральный закон от 27.07.2010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2.5.4.</w:t>
      </w:r>
      <w:r>
        <w:rPr>
          <w:rFonts w:eastAsia="Calibri;Century Gothic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2.6.1. Письменное заявление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(приложение 1 к административному регламенту)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spacing w:before="0" w:after="0"/>
        <w:ind w:left="0"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(представителя получател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spacing w:before="0" w:after="0"/>
        <w:ind w:left="0"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(получателей) (для физических лиц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spacing w:before="0" w:after="0"/>
        <w:ind w:left="0" w:right="-3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(для юридических лиц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(для юридических лиц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снование заключение договора аренды на нов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капитальных объ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заявителя, содержащее перечень зданий, строений, сооружений, расположенных на земельном учас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формления договора аренды земельного участка на новый срок под временными объе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заявителя к льготной категории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формления договора аренды земельного участка на новый срок под  металлическим гараж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наличие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ящихся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заявителя на учет в налоговом органе с указанием идентификационного номера налогоплательщика (ИНН), запрашиваемая в Федеральной налоговой службе Российской Федерации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запрашиваемое в Федеральной налогов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запрашиваемый в Росреест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2.7.1. Отсутствие одного из документов, указанных в п.п.2.6.1., 2.6.2. административного регламента. </w:t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  <w:t>2.7.3. Обращение за получением муниципальной услуги лица, не уполномоченного надлежащим образом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заявителем недостоверных или неполных сведений в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(за исключением продления договоров аренды под металлическими гараж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итель является не добросовестным арендатором (систематически нарушались условия договора аренды) земельного участка (за исключением случаев, когда на земельном участке расположены капитальные объе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Принято решение о формировании инвестиционной площадки либо земельный участок необходим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в Администрацию при подаче заявления о предоставлении муниципальной услуги составляет 15 минут, а при получении результата предоставления муниципальной услуги  составляет 15 минут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 не превышает 15 мину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В Администрации Красноармейского сельского поселени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соответствуют комфортным условиям для заявителей и оптимальным условиям работы должностных лиц Администрации  уполномоченных на ведение прием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оборудованы столами, стульями и информационными стенд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Прием заявителей осуществляется в специально выделенном для этих целей помеще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организовано отдельное рабочее место для ведущего прием должностного лиц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абинет приема заявителей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 Кабинет приема заявителей в Администрации оборудованы информационными табличками (вывесками) с указание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окн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должностного лица Администрации, уполномоченного на ведение прием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Каждое рабочее место должностного лица Администрации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ых лиц Администрации, уполномоченных на предоставление муниципальной услуги, из помещения при необходим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18.1. Показателями доступности являются информационная открытость порядк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Показателями качества предоставления муниципальной услуги являются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количество документов, получаемых Администрацией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документов Главой Красноармейского сельского поселения (далее Гла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Подготовка заключения Администрации о возможности продления срок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Подготовка проекта постановления Администрации 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 (далее – постановления) и его принят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договора аренды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новый срок (далее – 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Вызов заявителя для подписания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Внесение изменений в учетную карточку земельного участка и регистрация его в Журнале регистрации договоров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Регистрация договора в Росреестре  и выдача готовых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>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должностному лицу Администрации, уполномоченному на прием и регистрацию </w:t>
      </w:r>
      <w:r>
        <w:rPr>
          <w:rStyle w:val="InternetLink"/>
          <w:color w:val="000000"/>
          <w:sz w:val="28"/>
          <w:szCs w:val="28"/>
          <w:u w:val="none"/>
        </w:rPr>
        <w:t>заявления и документов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в течение 15 минут проверяет наличие документов, их соответствие требованиям, установленным законодательством, согласно п.2.7. административного регламента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п.2.6.1., 2.6.2. административного регламента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, регистрирует его и 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Администрация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6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Глава рассматривает заявление в течение 1 рабочего дня и передает специалисту для подготовки проекта постановления о предоставлении в аренду земельного участка для строитель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рицательного заключения должностное лицо Администрации, уполномоченное на прием и передачу документов, в течение 1 рабочего дня подготавливает письменный отказ в предоставлении муниципальной услуги. После подписания отказа Главой, направляет заявителю письмо с отказом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Должностное лицо Администрации уполномоченное на подготовку проекта постановления, подготавливает проект постановления. Обеспечивает согласование и визирование данного проекта постановления   и обеспечивает передачу согласованного проекта постановления в течение 1 рабочего дня Главе Красноармейского сельского поселения   дл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 должностное лицо Администрации, уполномоченное на оформление документов, готовит  </w:t>
      </w:r>
      <w:r>
        <w:rPr>
          <w:bCs/>
          <w:sz w:val="28"/>
          <w:szCs w:val="28"/>
        </w:rPr>
        <w:t>уведомление заявителю об отказе в предоставлении муниципальной услуги по основаниям</w:t>
      </w:r>
      <w:r>
        <w:rPr>
          <w:sz w:val="28"/>
          <w:szCs w:val="28"/>
        </w:rPr>
        <w:t xml:space="preserve">, указанным в п.2.8. административного регламен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процессе подготовки проекта постановления замечаний, которые необходимо устранить, заявитель в течение 2-х рабочих дней уведомляется письменно или устно (при личном обращении или по телефону) о причинах приостановки оформления документов и продлении срока предоставления муниципальной услуги на период устранения замеч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 приостановке предоставления муниципальной услуги или о необходимости представить дополнительные сведения подписывается Главой . О невозможности дальнейшего предоставления муниципальной услуги в соответствии с п.2.8. административного регламента заявитель уведомляется Администрацией письменно в течение 5-ти рабочих дней. Отказ в предоставлении муниципальной услуги в форме письма подписы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зультатом выполнения данной административной процедуры является принятое Администрацией постановление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направляет копию подписанного </w:t>
      </w:r>
      <w:r>
        <w:rPr>
          <w:kern w:val="2"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постановления Администрации о </w:t>
      </w:r>
      <w:r>
        <w:rPr>
          <w:kern w:val="2"/>
          <w:sz w:val="28"/>
          <w:szCs w:val="28"/>
        </w:rPr>
        <w:t>продлении срока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Должностное лицо Администрации, уполномоченное на подготовку проекта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 договора  для подписания заявителю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8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одготовленный догово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 Администрации, уполномоченное на вызов заявителя для подписания договора, обеспечивает приглашение заявителя для выдачи договора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заявителем договора должностное лицо регистрирует  подписанны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Должностное лицо Администрации,  проводит   регистрацию его в Журнале регистрации договоров аренды регистрацию договора (приложение 2 к административному регламенту);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подпись договор Главе Красноармей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яет зарегистрированный договор  в Росреестр для регистрации  в </w:t>
      </w:r>
      <w:r>
        <w:rPr>
          <w:rFonts w:eastAsia="Calibri;Century Gothic" w:cs="Times New Roman"/>
          <w:sz w:val="28"/>
          <w:szCs w:val="28"/>
          <w:lang w:eastAsia="en-US"/>
        </w:rPr>
        <w:t>Едином государственном реестре прав</w:t>
      </w:r>
      <w:r>
        <w:rPr>
          <w:sz w:val="28"/>
          <w:szCs w:val="28"/>
        </w:rPr>
        <w:t xml:space="preserve"> (при необходимости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дписанный Главой Крансоармейского сельского поселения  и зарегистрированный в Администрации  догово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Должностное лицо Администрации, уполномоченное на передачу в Росреестр договора, направляет в Росреестр пакет документов для регистрации договор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говора в Росреестре, должностное лицо Администрации уполномоченное на выдачу готовых документов  обеспечивает приглашение заявителя для выдачи договора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 в помещении Администраци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расноармейского сельского поселения  осуществляется главой Красноармей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Красноармей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Е.Ю.Баку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en-US" w:eastAsia="en-US"/>
        </w:rPr>
      </w:pPr>
      <w:r>
        <w:rPr>
          <w:rFonts w:cs="Times New Roman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37465</wp:posOffset>
                </wp:positionV>
                <wp:extent cx="23653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27.25pt;mso-wrap-distance-left:9.05pt;mso-wrap-distance-right:9.05pt;mso-wrap-distance-top:0pt;mso-wrap-distance-bottom:0pt;margin-top:2.9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22225</wp:posOffset>
                </wp:positionV>
                <wp:extent cx="2000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32.2pt;margin-top: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-7620</wp:posOffset>
                </wp:positionV>
                <wp:extent cx="606107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694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в Администрацию Красноармей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54.7pt;mso-wrap-distance-left:9.05pt;mso-wrap-distance-right:9.05pt;mso-wrap-distance-top:0pt;mso-wrap-distance-bottom:0pt;margin-top:-0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в Администрацию Красноармей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6">
                <wp:simplePos x="0" y="0"/>
                <wp:positionH relativeFrom="column">
                  <wp:posOffset>2949575</wp:posOffset>
                </wp:positionH>
                <wp:positionV relativeFrom="paragraph">
                  <wp:posOffset>48260</wp:posOffset>
                </wp:positionV>
                <wp:extent cx="20002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2.25pt;margin-top:3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</wp:posOffset>
                </wp:positionV>
                <wp:extent cx="6061075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95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Администрации, уполномоченное на прием и регистрацию заявления и документов, принимает от заявителя заявление и  документы.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46.9pt;mso-wrap-distance-left:9.05pt;mso-wrap-distance-right:9.05pt;mso-wrap-distance-top:0pt;mso-wrap-distance-bottom:0pt;margin-top:1.45pt;mso-position-vertical-relative:text;margin-left:-6.05pt;mso-position-horizontal-relative:text">
                <v:textbox>
                  <w:txbxContent>
                    <w:p>
                      <w:pPr>
                        <w:pStyle w:val="Style16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Администрации, уполномоченное на прием и регистрацию заявления и документов, принимает от заявителя заявление и  документы.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2540</wp:posOffset>
                </wp:positionV>
                <wp:extent cx="30035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1.4pt;margin-top:0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32080</wp:posOffset>
                </wp:positionV>
                <wp:extent cx="6061075" cy="886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86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омплектовывает документами согласно пункту 2.6.3 административно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69.8pt;mso-wrap-distance-left:9.05pt;mso-wrap-distance-right:9.05pt;mso-wrap-distance-top:0pt;mso-wrap-distance-bottom:0pt;margin-top:10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омплектовывает документами согласно пункту 2.6.3 административно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</wp:posOffset>
                </wp:positionV>
                <wp:extent cx="266700" cy="63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6.95pt;margin-top:1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15240</wp:posOffset>
                </wp:positionV>
                <wp:extent cx="266700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50.7pt;margin-top:1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640</wp:posOffset>
                </wp:positionH>
                <wp:positionV relativeFrom="paragraph">
                  <wp:posOffset>64135</wp:posOffset>
                </wp:positionV>
                <wp:extent cx="3022600" cy="172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2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136pt;mso-wrap-distance-left:9.05pt;mso-wrap-distance-right:9.05pt;mso-wrap-distance-top:0pt;mso-wrap-distance-bottom:0pt;margin-top:5.0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64135</wp:posOffset>
                </wp:positionV>
                <wp:extent cx="2870200" cy="172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2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pt;height:136pt;mso-wrap-distance-left:9.05pt;mso-wrap-distance-right:9.05pt;mso-wrap-distance-top:0pt;mso-wrap-distance-bottom:0pt;margin-top:5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130175</wp:posOffset>
                </wp:positionV>
                <wp:extent cx="200025" cy="635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1.95pt;margin-top:10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00330</wp:posOffset>
                </wp:positionV>
                <wp:extent cx="6093460" cy="1050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Межведомственное информационное взаимодействие Администрации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Федеральной налоговой службой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Росреес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8pt;height:82.75pt;mso-wrap-distance-left:9.05pt;mso-wrap-distance-right:9.05pt;mso-wrap-distance-top:0pt;mso-wrap-distance-bottom:0pt;margin-top:7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Межведомственное информационное взаимодействие Администрации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Федеральной налоговой службой Российской Федерац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Росреес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2929890</wp:posOffset>
                </wp:positionH>
                <wp:positionV relativeFrom="paragraph">
                  <wp:posOffset>103505</wp:posOffset>
                </wp:positionV>
                <wp:extent cx="200025" cy="635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0.7pt;margin-top:8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87630</wp:posOffset>
                </wp:positionV>
                <wp:extent cx="6102985" cy="508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обеспечивает передачу заявления и документов Главе Крансоармейского сельского поселения 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40pt;mso-wrap-distance-left:9.05pt;mso-wrap-distance-right:9.05pt;mso-wrap-distance-top:0pt;mso-wrap-distance-bottom:0pt;margin-top:6.9pt;mso-position-vertical-relative:text;margin-left:-9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обеспечивает передачу заявления и документов Главе Крансоармейского сельского поселения для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44165</wp:posOffset>
                </wp:positionH>
                <wp:positionV relativeFrom="paragraph">
                  <wp:posOffset>161290</wp:posOffset>
                </wp:positionV>
                <wp:extent cx="304165" cy="635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3.95pt;margin-top:12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31115</wp:posOffset>
                </wp:positionV>
                <wp:extent cx="6102985" cy="5924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рассматривает и визирует заявление, после чего завизированное заявление с пакетом документов поступают специалист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46.65pt;mso-wrap-distance-left:9.05pt;mso-wrap-distance-right:9.05pt;mso-wrap-distance-top:0pt;mso-wrap-distance-bottom:0pt;margin-top:2.45pt;mso-position-vertical-relative:text;margin-left:-9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лава рассматривает и визирует заявление, после чего завизированное заявление с пакетом документов поступают специалист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04165" cy="635"/>
                <wp:effectExtent l="0" t="0" r="0" b="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pt;margin-top:9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9385</wp:posOffset>
                </wp:positionH>
                <wp:positionV relativeFrom="paragraph">
                  <wp:posOffset>-154940</wp:posOffset>
                </wp:positionV>
                <wp:extent cx="6111875" cy="698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одготовка проекта постановления Администрации Красноармейского сельского поселения 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продлении срока аренды</w:t>
                            </w:r>
                            <w:r>
                              <w:rPr>
                                <w:kern w:val="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 xml:space="preserve">земельного участка </w:t>
                            </w:r>
                            <w:r>
                              <w:rPr/>
                              <w:t>и принятие этого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25pt;height:55pt;mso-wrap-distance-left:9.05pt;mso-wrap-distance-right:9.05pt;mso-wrap-distance-top:0pt;mso-wrap-distance-bottom:0pt;margin-top:-12.2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Подготовка проекта постановления Администрации Красноармейского сельского поселения о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продлении срока аренды</w:t>
                      </w:r>
                      <w:r>
                        <w:rPr>
                          <w:kern w:val="2"/>
                          <w:vertAlign w:val="superscript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 xml:space="preserve">земельного участка </w:t>
                      </w:r>
                      <w:r>
                        <w:rPr/>
                        <w:t>и принятие этого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4777740</wp:posOffset>
                </wp:positionH>
                <wp:positionV relativeFrom="paragraph">
                  <wp:posOffset>125730</wp:posOffset>
                </wp:positionV>
                <wp:extent cx="200025" cy="635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6.2pt;margin-top:9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6">
                <wp:simplePos x="0" y="0"/>
                <wp:positionH relativeFrom="column">
                  <wp:posOffset>1204595</wp:posOffset>
                </wp:positionH>
                <wp:positionV relativeFrom="paragraph">
                  <wp:posOffset>109220</wp:posOffset>
                </wp:positionV>
                <wp:extent cx="212725" cy="635"/>
                <wp:effectExtent l="0" t="0" r="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4.85pt;margin-top:8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92075</wp:posOffset>
                </wp:positionV>
                <wp:extent cx="2721610" cy="1402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02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нятие решения о невозможности предоставления муниципальной услуги при наличии основания для отказа в предоставлении муниципальной услуги, предусмотренного п.2.8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pt;height:110.4pt;mso-wrap-distance-left:9.05pt;mso-wrap-distance-right:9.05pt;mso-wrap-distance-top:0pt;mso-wrap-distance-bottom:0pt;margin-top:7.2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инятие решения о невозможности предоставления муниципальной услуги при наличии основания для отказа в предоставлении муниципальной услуги, предусмотренног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9385</wp:posOffset>
                </wp:positionH>
                <wp:positionV relativeFrom="paragraph">
                  <wp:posOffset>92075</wp:posOffset>
                </wp:positionV>
                <wp:extent cx="3228975" cy="5416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41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аренды и подписание эт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42.65pt;mso-wrap-distance-left:9.05pt;mso-wrap-distance-right:9.05pt;mso-wrap-distance-top:0pt;mso-wrap-distance-bottom:0pt;margin-top:7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аренды и подписание эт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1255395</wp:posOffset>
                </wp:positionH>
                <wp:positionV relativeFrom="paragraph">
                  <wp:posOffset>199390</wp:posOffset>
                </wp:positionV>
                <wp:extent cx="171450" cy="1270"/>
                <wp:effectExtent l="0" t="0" r="0" b="0"/>
                <wp:wrapNone/>
                <wp:docPr id="2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8.85pt;margin-top:15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9385</wp:posOffset>
                </wp:positionH>
                <wp:positionV relativeFrom="paragraph">
                  <wp:posOffset>140970</wp:posOffset>
                </wp:positionV>
                <wp:extent cx="3228975" cy="5365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осреестре договора аренд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42.25pt;mso-wrap-distance-left:9.05pt;mso-wrap-distance-right:9.05pt;mso-wrap-distance-top:0pt;mso-wrap-distance-bottom:0pt;margin-top:11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осреестре договора аренд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38735</wp:posOffset>
                </wp:positionV>
                <wp:extent cx="455930" cy="635"/>
                <wp:effectExtent l="0" t="0" r="0" b="0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3.2pt;margin-top:3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F0"/>
          <w:kern w:val="2"/>
          <w:sz w:val="28"/>
          <w:szCs w:val="28"/>
          <w:lang w:val="en-US" w:eastAsia="en-US"/>
        </w:rPr>
      </w:pPr>
      <w:r>
        <w:rPr>
          <w:color w:val="00B0F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4720590</wp:posOffset>
                </wp:positionH>
                <wp:positionV relativeFrom="paragraph">
                  <wp:posOffset>-91440</wp:posOffset>
                </wp:positionV>
                <wp:extent cx="200025" cy="635"/>
                <wp:effectExtent l="0" t="0" r="0" b="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1.7pt;margin-top:-7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190</wp:posOffset>
                </wp:positionH>
                <wp:positionV relativeFrom="paragraph">
                  <wp:posOffset>70485</wp:posOffset>
                </wp:positionV>
                <wp:extent cx="2435860" cy="8604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каз в предоставлении муниципальной услуги в форме письма за подписью Главы по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8pt;height:67.75pt;mso-wrap-distance-left:9.05pt;mso-wrap-distance-right:9.05pt;mso-wrap-distance-top:0pt;mso-wrap-distance-bottom:0pt;margin-top:5.5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каз в предоставлении муниципальной услуги в форме письма за подписью Главы по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635</wp:posOffset>
                </wp:positionH>
                <wp:positionV relativeFrom="paragraph">
                  <wp:posOffset>70485</wp:posOffset>
                </wp:positionV>
                <wp:extent cx="3228975" cy="396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31.25pt;mso-wrap-distance-left:9.05pt;mso-wrap-distance-right:9.05pt;mso-wrap-distance-top:0pt;mso-wrap-distance-bottom:0pt;margin-top:5.5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52705</wp:posOffset>
                </wp:positionV>
                <wp:extent cx="200025" cy="635"/>
                <wp:effectExtent l="0" t="0" r="0" b="0"/>
                <wp:wrapNone/>
                <wp:docPr id="3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3.2pt;margin-top:4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80010</wp:posOffset>
                </wp:positionV>
                <wp:extent cx="2408555" cy="3651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5pt;height:28.75pt;mso-wrap-distance-left:9.05pt;mso-wrap-distance-right:9.05pt;mso-wrap-distance-top:0pt;mso-wrap-distance-bottom:0pt;margin-top:6.3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4834890</wp:posOffset>
                </wp:positionH>
                <wp:positionV relativeFrom="paragraph">
                  <wp:posOffset>87630</wp:posOffset>
                </wp:positionV>
                <wp:extent cx="200025" cy="635"/>
                <wp:effectExtent l="0" t="0" r="0" b="0"/>
                <wp:wrapNone/>
                <wp:docPr id="3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80.7pt;margin-top:6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57785</wp:posOffset>
                </wp:positionV>
                <wp:extent cx="2418080" cy="3721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72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4pt;height:29.3pt;mso-wrap-distance-left:9.05pt;mso-wrap-distance-right:9.05pt;mso-wrap-distance-top:0pt;mso-wrap-distance-bottom:0pt;margin-top:4.5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kern w:val="2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kern w:val="2"/>
          <w:szCs w:val="28"/>
        </w:rPr>
        <w:t xml:space="preserve">Приложение 1 к </w:t>
      </w:r>
      <w:r>
        <w:rPr>
          <w:szCs w:val="28"/>
        </w:rPr>
        <w:t>административному</w:t>
      </w:r>
      <w:r>
        <w:rPr>
          <w:kern w:val="2"/>
          <w:szCs w:val="28"/>
        </w:rPr>
        <w:t xml:space="preserve"> регламенту </w:t>
      </w:r>
      <w:r>
        <w:rPr>
          <w:szCs w:val="28"/>
        </w:rPr>
        <w:t xml:space="preserve">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0" w:right="-3" w:hanging="0"/>
        <w:rPr>
          <w:kern w:val="2"/>
          <w:szCs w:val="28"/>
        </w:rPr>
      </w:pPr>
      <w:r>
        <w:rPr>
          <w:i/>
          <w:sz w:val="24"/>
        </w:rPr>
        <w:t>Образец заявления для физических лиц и индивидуальных предпринимателей.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04" w:leader="none"/>
        </w:tabs>
        <w:ind w:left="4320" w:right="-3" w:hanging="0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 Красноармейского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 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нные по месту прописк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аспорт </w:t>
      </w:r>
      <w:r>
        <w:rPr>
          <w:i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 № 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дан ______________________________</w:t>
      </w:r>
    </w:p>
    <w:p>
      <w:pPr>
        <w:pStyle w:val="Normal"/>
        <w:ind w:left="6372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ind w:left="284" w:right="-3" w:firstLine="424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664" w:right="-3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3" w:hanging="0"/>
        <w:rPr/>
      </w:pPr>
      <w:r>
        <w:rPr>
          <w:sz w:val="28"/>
          <w:szCs w:val="28"/>
        </w:rPr>
        <w:t>«_____» _____________ 20____г.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шу Вас продлить срок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площадью _______ кв.м. (кадастровый номер земельного участка _______________________), предоставленного по договору аренды земельного участка от ___________ № ______, </w:t>
      </w:r>
      <w:r>
        <w:rPr>
          <w:kern w:val="2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_____________________________ сроком на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месторасположение земельного участка)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>для 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rFonts w:cs="Times New Roman"/>
          <w:szCs w:val="26"/>
          <w:vertAlign w:val="superscript"/>
        </w:rPr>
        <w:t xml:space="preserve">              </w:t>
      </w:r>
      <w:r>
        <w:rPr>
          <w:szCs w:val="26"/>
          <w:vertAlign w:val="superscript"/>
        </w:rPr>
        <w:t>(указать назначение и  вид объекта: для размещения производственной базы, индивидуального жилого дома, магазина и т.д.)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Cs w:val="28"/>
        </w:rPr>
        <w:t>Я, 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___________________/__________________________/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      (Ф.И.О.)</w:t>
      </w:r>
    </w:p>
    <w:p>
      <w:pPr>
        <w:sectPr>
          <w:type w:val="nextPage"/>
          <w:pgSz w:w="11906" w:h="16838"/>
          <w:pgMar w:left="1701" w:right="851" w:gutter="0" w:header="0" w:top="96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ind w:left="8732" w:right="-3" w:hanging="0"/>
        <w:jc w:val="lef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2 к административному регламенту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ind w:left="8732" w:right="-3" w:hanging="0"/>
        <w:jc w:val="left"/>
        <w:rPr>
          <w:lang w:val="ru-RU"/>
        </w:rPr>
      </w:pP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договоров аренды (безвозмездного срочного пользования)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62"/>
        <w:gridCol w:w="2218"/>
        <w:gridCol w:w="1673"/>
        <w:gridCol w:w="1798"/>
        <w:gridCol w:w="1003"/>
        <w:gridCol w:w="1765"/>
        <w:gridCol w:w="1438"/>
        <w:gridCol w:w="108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ренда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 аренды (безвозмездного срочного пользова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регистрат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уч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86375) 21707;  (86375) 21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(86375) 217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e- mail</w:t>
        <w:tab/>
        <w:t xml:space="preserve">: 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29309@</w:t>
      </w:r>
      <w:r>
        <w:rPr>
          <w:sz w:val="26"/>
          <w:szCs w:val="26"/>
          <w:lang w:val="en-US"/>
        </w:rPr>
        <w:t>donpa</w:t>
      </w:r>
      <w:r>
        <w:rPr>
          <w:sz w:val="26"/>
          <w:szCs w:val="26"/>
        </w:rPr>
        <w:t>с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ы работы: 8.00 до 17.00, перерыв с 12.00 до 13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0" w:firstLine="17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Times New Roman" w:cs="Times New Roman"/>
      <w:kern w:val="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2:00Z</dcterms:created>
  <dc:creator>Савина</dc:creator>
  <dc:description/>
  <cp:keywords/>
  <dc:language>en-US</dc:language>
  <cp:lastModifiedBy>Пользователь</cp:lastModifiedBy>
  <cp:lastPrinted>2013-12-02T11:19:00Z</cp:lastPrinted>
  <dcterms:modified xsi:type="dcterms:W3CDTF">2013-12-02T08:19:00Z</dcterms:modified>
  <cp:revision>5</cp:revision>
  <dc:subject/>
  <dc:title> </dc:title>
</cp:coreProperties>
</file>