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832" w:hanging="0"/>
        <w:jc w:val="left"/>
        <w:rPr/>
      </w:pPr>
      <w:r>
        <w:rPr>
          <w:b/>
        </w:rPr>
        <w:t xml:space="preserve">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. 11. 2013 г.                                     </w:t>
      </w:r>
      <w:r>
        <w:rPr>
          <w:b/>
          <w:bCs/>
          <w:sz w:val="28"/>
          <w:szCs w:val="28"/>
        </w:rPr>
        <w:t xml:space="preserve">№  </w:t>
      </w:r>
      <w:r>
        <w:rPr>
          <w:b/>
          <w:sz w:val="28"/>
          <w:szCs w:val="28"/>
        </w:rPr>
        <w:t>331                      п. Красноарм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муниципального имущества в  аренду без проведения торгов»</w:t>
            </w:r>
          </w:p>
        </w:tc>
      </w:tr>
    </w:tbl>
    <w:p>
      <w:pPr>
        <w:pStyle w:val="ConsPlusTitle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оармейского сельского поселения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57" w:leader="none"/>
        </w:tabs>
        <w:jc w:val="center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административный регламент предоставления муниципальной услуги «Предоставление муниципального имущества в  аренду без проведения торгов» </w:t>
      </w:r>
      <w:r>
        <w:rPr>
          <w:rFonts w:eastAsia="Times New Roman CYR" w:cs="Times New Roman CYR"/>
          <w:sz w:val="26"/>
          <w:szCs w:val="26"/>
        </w:rPr>
        <w:t>(приложение).</w:t>
      </w:r>
    </w:p>
    <w:p>
      <w:pPr>
        <w:pStyle w:val="Normal"/>
        <w:shd w:fill="FFFFFF" w:val="clear"/>
        <w:jc w:val="both"/>
        <w:rPr/>
      </w:pPr>
      <w:bookmarkStart w:id="0" w:name="OLE_LINK22"/>
      <w:bookmarkEnd w:id="0"/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OLE_LINK22"/>
      <w:bookmarkEnd w:id="1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В.А.Воев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     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3 № 331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го имущества в  аренду 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Normal"/>
        <w:shd w:fill="FFFFFF" w:val="clear"/>
        <w:ind w:firstLine="42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1. Настоящий Административный регламент определяет сроки и последовательность действий (административных процедур) Администрации Красноармейского сельского поселения, Орловского района, Ростовской области (далее - Администрация района), заключения договора аренды объекта нежилого фонда, прочего недвижимого и движимого имущества, находящегося в муниципальной собственности, без проведения торгов, не закрепленного на праве хозяйственного ведения объекта нежилого фонда, прочего недвижимого и движимого имущества, 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ого недвижимого и движимого имущества (кроме земельных участков), находящегося в муниципальной собственности, по результатам проведения торгов на право заключения договора  аренды с физическими и юридическими лицами.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ых услуг являются физические и юридические лица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ab/>
        <w:t xml:space="preserve">1.3. Получение информации по вопросам предоставления муниципальных услуг осуществляется посредством публикации информации на информационных стендах Администрации Красноармейского сельского поселения, телефонной связи,  публикации в средствах массовой информации, место исполнения муниципальной услуги –  </w:t>
      </w:r>
      <w:r>
        <w:rPr>
          <w:sz w:val="28"/>
          <w:szCs w:val="28"/>
        </w:rPr>
        <w:t>Администрация Красноармейского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Красноармейского сельского поселения  указаны в приложение №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1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униципального имущества в  аренду без проведения торг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2. 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Красноармейского сельского поселения, в лице специалиста по имущественным и земельным отношениям Администрации Красноармейского сельского поселения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Красноармейского сельского поселения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 в  аренду без проведения торг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  муниципального имущества в аренду без проведения торгов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уведомления Администрации Красноармейского сельского поселения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униципальная услуга предоставляется в срок не позднее 152 календарных дней с момента обращения заявителя, из них: 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 предоставлении муниципального имущества в  аренду без проведения торгов принимается в срок не позднее 30 дней с момента обращения заявителя;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оговор аренды подлежит заключению в срок не позднее 5 дней со дня принятия постановления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Федеральный закон от 06.03.2010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7.2006  №135-ФЗ «О защите конкуренции»;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>- Устав муниципального образования «Красноармейское сельское поселение»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1. Заявление (приложение №2 к настоящему регламент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достоверяющие личность получателя (представителя получателя), копия при предъявлении ориги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Документ, подтверждающий полномочия представителя (получателя), для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Выписка из ЕГРИП (для индивидуальных предпринимателей), ориги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 Документы, подтверждающие соответствие получателя услуги требованиям статьи 17.1 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Документ, подтверждающий полномочия руководителя юридического лица (для юридических лиц), копия, заверенная орган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 Документ, подтверждающий полномочия представителя юридического лица (для юридических лиц), оригинал или копия, заверенная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8. Выписка из единого государственного реестра юридических лиц или заверенная копия такой выписки (для юрид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го федеральным законом запрета на предоставление в аренду, безвозмездное пользование, доверительное управления имущества, на иных  условиях, предусматривающих переход прав владения и (или) пользования в отношении муниципального имущества, не закрепленного на праве хозяйственного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я имущества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3 к настоящему регламенту)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органа предоставляющего муниципальную услугу, его должностных лиц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Красноармейского сельского поселения (далее Администрации)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b/>
          <w:spacing w:val="-16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нятие решения о предоставлении на испрашиваемом праве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Красноарм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3. Глава Красноармейского сельского поселения (далее Глава) после рассмотрения заявления направляет его специалисту по имущественным и земельным отношениям ответственному за подготовку проектов решений (далее специалист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 Принятие решения о </w:t>
      </w:r>
      <w:r>
        <w:rPr>
          <w:sz w:val="28"/>
          <w:szCs w:val="28"/>
        </w:rPr>
        <w:t>заключении договора аренды объекта нежилого фонда, прочего недвижимого и движимого имущества, находящегося в муниципальной собственности, без проведения торгов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sz w:val="28"/>
          <w:szCs w:val="28"/>
        </w:rPr>
        <w:t>заключение договора аренды объекта нежилого фонда, прочего недвижимого и движимого имущества, находящегося в муниципальной собственности, без проведения торгов,</w:t>
      </w:r>
      <w:r>
        <w:rPr>
          <w:spacing w:val="4"/>
          <w:sz w:val="28"/>
          <w:szCs w:val="28"/>
        </w:rPr>
        <w:t xml:space="preserve"> является получение заявления и документов специалистом 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sz w:val="28"/>
          <w:szCs w:val="28"/>
        </w:rPr>
        <w:t>предоставлению муниципального имущества в  аренду, без проведения торгов 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уководствуясь заявлением и сформированным делом по данной услуге, готовит проект постановления Администрации о предоставлении услуги, либо проект уведомления об отказе в предоставлении услуги и передает проект постановления, либо проект уведомления об отказе в предоставлении услуги вместе с делом по услуге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3. Глава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 о предоставлении услуги, либо подписи проекта уведомления об отказе в предоставлении услуги. Если проект постановления, либо уведомления об отказе не соответствуют законодательству, Глава возвращает их специалисту, ответственному за подготовку проектов решений, для приведения проекта постановления, либо уведом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4.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постановления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5. Специалист, ответственный за подготовку проектов решений, направляет проект постановления о предоставлении услуги на прохождение правовой экспертизы Ведущему специалисту Администрации Красноармейского сельского поселения. Уведомление об отказе в предоставлении услуги специалист, ответственный за подготовку решений, передает специалисту Администрации, ответственному за делопроизводство, для отправки его почтой заявителю, а дело по услуге с приобщенной к нему копией уведомления об отказе в предоставлении услуги находится на хранении  у специалиста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6. После получения всех необходимых согласований специалист  , ответственный за подготовку проектов решений, передает согласованный проект постановления о предоставлении услуги специалисту, ответственному за регистрацию проектов постановлений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7. Специалист Администрации  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Красноарм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8. После подписания Главой Красноармейского сельского поселения постановление оформляется в соответствии с регламентом работы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9. Максимальный срок исполнения указанной административной процедуры – 152 календарных  дн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10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анием для начала процедуры выдачи документов и заключения договора является получение специалистом , ответственным за выдачу документов, постанов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на основании постановления о предоставлении имущества и дела по услуге подготавливает проект соответствующего договора в 3-х экземплярах и передает его  Главе для его подпис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, Глава возвращает их специалисту  ответственному за подготовку и выдачу договоров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сообщает заявителю о подписании договора со стороны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выдает заявителю 4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4 экземпляра договора и проставляет отметку о получении 4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передает дело по услуге специалисту  , ответственному за ведение реестра договоров по имуществу, для внесения их в реестр договор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1589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рядок и формы контроля за оказа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Красноармейского сельского поселения  осуществляется главой Красноармей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Красноармей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Красноармей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Красноармей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Е.Ю.Баку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Администрации Красноармей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 органа  местного самоуправления: Администрация Красноармейского сельского поселения Орловского района Рост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86375) 21707;  (86375) 215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(86375) 217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 адрес: 347500 Ростовская область Орловский район п. Красноармейский пер. Красноармейский д. 22 </w:t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e- mail</w:t>
        <w:tab/>
        <w:t xml:space="preserve">: 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29309@</w:t>
      </w:r>
      <w:r>
        <w:rPr>
          <w:sz w:val="26"/>
          <w:szCs w:val="26"/>
          <w:lang w:val="en-US"/>
        </w:rPr>
        <w:t>donpa</w:t>
      </w:r>
      <w:r>
        <w:rPr>
          <w:sz w:val="26"/>
          <w:szCs w:val="26"/>
        </w:rPr>
        <w:t>с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ы работы: 8.00 до 17.00, перерыв с 12.00 до 13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расноарме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е муниципального имущества в  аренду, без проведения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 аренду имущество, находящееся в муниципальной собственности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имущества, №  комнат на поэтажном плане, площадь, протяженность или _____________________________________________________________________________, другие конкретизирующие характеристики объекта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е по адресу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местонахождение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«имущество»), на срок 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олжность представителя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_г.  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"/>
        <w:tabs>
          <w:tab w:val="clear" w:pos="916"/>
          <w:tab w:val="clear" w:pos="8244"/>
          <w:tab w:val="clear" w:pos="9160"/>
          <w:tab w:val="left" w:pos="-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3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11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общем отделе Администрации Красноармей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общем отделе Администрации Красноармей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1.6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48590</wp:posOffset>
                </wp:positionV>
                <wp:extent cx="3848100" cy="438150"/>
                <wp:effectExtent l="63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отделе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11.7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отделе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70485</wp:posOffset>
                </wp:positionV>
                <wp:extent cx="358775" cy="233045"/>
                <wp:effectExtent l="0" t="1651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5.5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423545" cy="271145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.5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3123565" cy="67754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7752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е муниципального имущества в  аренду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8.5pt;width:245.9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е муниципального имущества в  аренду без проведения торгов</w:t>
                      </w:r>
                    </w:p>
                  </w:txbxContent>
                </v:textbox>
                <v:imagedata r:id="rId5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00330</wp:posOffset>
                </wp:positionV>
                <wp:extent cx="2694305" cy="139509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41224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13.5pt;height:111.2pt;mso-wrap-distance-left:9.05pt;mso-wrap-distance-right:9.05pt;mso-wrap-distance-top:0pt;mso-wrap-distance-bottom:0pt;margin-top:7.9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5080</wp:posOffset>
                </wp:positionV>
                <wp:extent cx="114300" cy="295275"/>
                <wp:effectExtent l="10160" t="5715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5pt;margin-top:0.4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105410</wp:posOffset>
                </wp:positionV>
                <wp:extent cx="3123565" cy="1080770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08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Красноармейского сельского поселения проекта постановления о 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8.3pt;width:245.9pt;height:8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Красноармейского сельского поселения проекта постановления о 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82245</wp:posOffset>
                </wp:positionV>
                <wp:extent cx="90805" cy="2667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14.3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686050" cy="154178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41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4.6pt;width:211.45pt;height:121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245</wp:posOffset>
                </wp:positionH>
                <wp:positionV relativeFrom="paragraph">
                  <wp:posOffset>59690</wp:posOffset>
                </wp:positionV>
                <wp:extent cx="90805" cy="342900"/>
                <wp:effectExtent l="8890" t="5080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4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</wp:posOffset>
                </wp:positionV>
                <wp:extent cx="3123565" cy="63690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3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о 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1.8pt;width:245.9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о 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90805" cy="342900"/>
                <wp:effectExtent l="8890" t="5080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5.8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27305</wp:posOffset>
                </wp:positionV>
                <wp:extent cx="3199765" cy="99060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99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начальником отдела  имущественных и земельных отношений проекта договора о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2.15pt;width:251.9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начальником отдела  имущественных и земельных отношений проекта договора о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580390</wp:posOffset>
                </wp:positionV>
                <wp:extent cx="3123565" cy="68199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81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роекта договора  о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45.7pt;width:245.9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роекта договора  о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237490</wp:posOffset>
                </wp:positionV>
                <wp:extent cx="90805" cy="342900"/>
                <wp:effectExtent l="8890" t="5080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8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560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sz w:val="28"/>
    </w:rPr>
  </w:style>
  <w:style w:type="character" w:styleId="5">
    <w:name w:val=" Знак Знак5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7"/>
    <w:qFormat/>
    <w:rPr>
      <w:sz w:val="28"/>
    </w:rPr>
  </w:style>
  <w:style w:type="character" w:styleId="8">
    <w:name w:val=" Знак Знак8"/>
    <w:basedOn w:val="Style7"/>
    <w:qFormat/>
    <w:rPr>
      <w:sz w:val="28"/>
    </w:rPr>
  </w:style>
  <w:style w:type="character" w:styleId="3">
    <w:name w:val=" Знак Знак3"/>
    <w:basedOn w:val="Style7"/>
    <w:qFormat/>
    <w:rPr>
      <w:sz w:val="28"/>
    </w:rPr>
  </w:style>
  <w:style w:type="character" w:styleId="6">
    <w:name w:val=" Знак Знак6"/>
    <w:basedOn w:val="Style7"/>
    <w:qFormat/>
    <w:rPr/>
  </w:style>
  <w:style w:type="character" w:styleId="Singlespace">
    <w:name w:val="single space Знак"/>
    <w:basedOn w:val="Style7"/>
    <w:qFormat/>
    <w:rPr/>
  </w:style>
  <w:style w:type="character" w:styleId="2">
    <w:name w:val=" Знак Знак2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9">
    <w:name w:val=" Знак Знак9"/>
    <w:basedOn w:val="Style7"/>
    <w:qFormat/>
    <w:rPr>
      <w:sz w:val="28"/>
    </w:rPr>
  </w:style>
  <w:style w:type="character" w:styleId="7">
    <w:name w:val=" Знак Знак7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2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6:00Z</dcterms:created>
  <dc:creator>Избир</dc:creator>
  <dc:description/>
  <cp:keywords/>
  <dc:language>en-US</dc:language>
  <cp:lastModifiedBy>Пользователь</cp:lastModifiedBy>
  <cp:lastPrinted>2013-11-29T13:56:00Z</cp:lastPrinted>
  <dcterms:modified xsi:type="dcterms:W3CDTF">2013-11-29T10:56:00Z</dcterms:modified>
  <cp:revision>2</cp:revision>
  <dc:subject/>
  <dc:title>ГЛАВА АДМИНИСТРАЦИИ</dc:title>
</cp:coreProperties>
</file>