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АРМЕЙСКОГО СЕЛЬСКОГО ПОСЕЛЕНИЯ</w:t>
      </w:r>
    </w:p>
    <w:p>
      <w:pPr>
        <w:pStyle w:val="Heading2"/>
        <w:numPr>
          <w:ilvl w:val="0"/>
          <w:numId w:val="0"/>
        </w:numPr>
        <w:ind w:left="3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11. 2013 г.                                     </w:t>
      </w:r>
      <w:r>
        <w:rPr>
          <w:bCs/>
          <w:sz w:val="28"/>
          <w:szCs w:val="28"/>
        </w:rPr>
        <w:t xml:space="preserve">№  </w:t>
      </w:r>
      <w:r>
        <w:rPr>
          <w:sz w:val="28"/>
          <w:szCs w:val="28"/>
        </w:rPr>
        <w:t>329                      п. Красноармейский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right="4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right="4931" w:hanging="0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расноармейского  сельского поселения, </w:t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0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прилагае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bookmarkStart w:id="0" w:name="OLE_LINK22"/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В.А.Вое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Красноармейского сельского поселения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28.11.2013  № 329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</w:t>
      </w:r>
      <w:r>
        <w:rPr>
          <w:bCs/>
          <w:sz w:val="28"/>
          <w:szCs w:val="28"/>
        </w:rPr>
        <w:t xml:space="preserve"> Администрации Красноармейского сельского поселения по предоставлению муниципальной услуги 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bCs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 Красноармейского сельского поселения , а также порядок взаимодействия  с федеральными органами исполнительной власти при предоставл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 Администрацией Красноармейского сельского поселения Орловского района Ростовской области (далее Администраци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являются граждане (физические лица)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ция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для формирования полного пакета документ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Федеральной налоговой служб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О</w:t>
      </w:r>
      <w:r>
        <w:rPr>
          <w:kern w:val="2"/>
          <w:sz w:val="28"/>
          <w:szCs w:val="28"/>
        </w:rPr>
        <w:t>тделом</w:t>
      </w:r>
      <w:r>
        <w:rPr>
          <w:sz w:val="28"/>
          <w:szCs w:val="28"/>
        </w:rPr>
        <w:t xml:space="preserve"> Управления Федеральной службы государственной регистрации, кадастра и картографии по Ростовской области (далее – Росреестр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далее – муниципальная услуга)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Исполнение муниципальной услуги осуществляет Администрация Красноармейского сельского поселения Местонахождение Администрации Красноармейского сельского поселения </w:t>
      </w:r>
      <w:r>
        <w:rPr>
          <w:sz w:val="28"/>
          <w:szCs w:val="28"/>
        </w:rPr>
        <w:t>приложение 4 настоящего</w:t>
      </w:r>
      <w:r>
        <w:rPr>
          <w:color w:val="000000"/>
          <w:sz w:val="28"/>
          <w:szCs w:val="28"/>
        </w:rPr>
        <w:t xml:space="preserve"> регламент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Юридическим фактом, являющимся основанием для начала действия, служит регистрация документов, указанных в п.п.2.6.1., 2.6.2. административного регламента, в  Администрации для получения муниципальной услуг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– выдача заявителю документов о предоставл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, либо выдача уведомления об отказе в оформлении документов по указанной муниципальной услуге – в случаях, предусмотренных п.2.8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60 календарных дней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1. </w:t>
      </w:r>
      <w:r>
        <w:rPr>
          <w:kern w:val="2"/>
          <w:sz w:val="28"/>
          <w:szCs w:val="28"/>
        </w:rPr>
        <w:t>Гражданский кодекс Российской Федерации (часть первая)           от 30.11.1994 №51-ФЗ  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2. Гражданский кодекс Российской Федерации (часть вторая)                от 26.01.1996 №14-ФЗ  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3. Земельный кодекс Российской Федерации от 25.10.2001 №136-ФЗ (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4. Федеральный закон от 25.10.2001 №137-ФЗ «О введении в действие Земельного кодекса Российской Федерации»  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5. Федеральный закон от 21.07.1997 №122-ФЗ «О государственной регистрации прав на недвижимое имущество и сделок с ним»  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6. Федеральный закон от 24.07.2007 №221-ФЗ «О государственном кадастре недвижимости»  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5.7. </w:t>
      </w:r>
      <w:r>
        <w:rPr>
          <w:sz w:val="28"/>
          <w:szCs w:val="28"/>
        </w:rPr>
        <w:t xml:space="preserve">Федеральный закон от 30.06.2006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2.5.8. Федеральный закон от 27.07.2010 №210-ФЗ «Об организации предоставления государственных и муниципальных услуг» 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9. Областной закон от 22.07.2003 №19-ЗС «О регулировании земельных отношений в Ростовской области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eastAsia="Calibri;Century Gothic"/>
          <w:sz w:val="28"/>
          <w:szCs w:val="28"/>
        </w:rPr>
        <w:t>2.5.10. Настоящий административный регламент.</w:t>
      </w:r>
    </w:p>
    <w:p>
      <w:pPr>
        <w:pStyle w:val="Normal"/>
        <w:autoSpaceDE w:val="false"/>
        <w:ind w:right="-6"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Письменное заявление (приложение 1 к административному регламенту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</w:t>
      </w:r>
      <w:r>
        <w:rPr>
          <w:sz w:val="28"/>
          <w:szCs w:val="28"/>
          <w:lang w:eastAsia="ru-RU"/>
        </w:rPr>
        <w:t xml:space="preserve">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 (заявителей)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(устанавливающие) права на здание, строение, сооружение </w:t>
      </w:r>
      <w:r>
        <w:rPr>
          <w:color w:val="000000"/>
          <w:sz w:val="28"/>
          <w:szCs w:val="28"/>
        </w:rPr>
        <w:t xml:space="preserve">(если право на такое здание, строение, сооружение признается возникшим независимо от его регистрации в </w:t>
      </w:r>
      <w:r>
        <w:rPr>
          <w:sz w:val="28"/>
          <w:szCs w:val="28"/>
        </w:rPr>
        <w:t>Едином государственном реестре прав на недвижимое имущество и сделок с ним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ГРП)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/>
      </w:pPr>
      <w:r>
        <w:rPr>
          <w:sz w:val="28"/>
          <w:szCs w:val="28"/>
        </w:rPr>
        <w:t>- документы, удостоверяющие (устанавливающие) права на приобретаемый земельный участок (</w:t>
      </w:r>
      <w:r>
        <w:rPr>
          <w:color w:val="000000"/>
          <w:sz w:val="28"/>
          <w:szCs w:val="28"/>
        </w:rPr>
        <w:t>если право на данный земельный участок признается возникшим независимо от его регистрации в ЕГРП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бстоятельства, дающие право приобретения земельного участка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,</w:t>
      </w:r>
      <w:r>
        <w:rPr>
          <w:sz w:val="28"/>
          <w:szCs w:val="28"/>
          <w:lang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становке заявителя на учет в налоговом органе с указанием идентификационного номера налогоплательщика (ИНН), запрашиваемая в Федеральной налогов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запрашиваемые в Федеральной налоговой службе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а из ЕГРП о наличии (отсутствии) зарегистрированного права на объект недвижимости, запрашиваемая в Росреест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ЕГРП о правах на земельный участок,</w:t>
      </w:r>
      <w:r>
        <w:rPr>
          <w:color w:val="000000"/>
          <w:sz w:val="28"/>
          <w:szCs w:val="28"/>
        </w:rPr>
        <w:t xml:space="preserve"> запрашиваемая в Росреест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домление об отсутствии в ЕГРП запрашиваемых сведений о зарегистрированных правах на земельный участок, </w:t>
      </w:r>
      <w:r>
        <w:rPr>
          <w:color w:val="000000"/>
          <w:sz w:val="28"/>
          <w:szCs w:val="28"/>
        </w:rPr>
        <w:t>запрашиваемое в Росреестр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дастровый паспорт земельного участка, либо кадастровая выписка о </w:t>
      </w:r>
      <w:r>
        <w:rPr>
          <w:color w:val="000000"/>
          <w:sz w:val="28"/>
          <w:szCs w:val="28"/>
        </w:rPr>
        <w:t>земельном участке, запрашиваемые в Росреес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Отсутствие одного из документов, указанных в п.п.2.6.1., 2.6.2. административного регламент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заявителем недостоверных или неполных сведений в докумен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Запрет на предоставление земельных участков в собственность, установленный земельным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услуги составляет 15 минут, а при получении результата предоставления муниципальной услуги составляет 15 мину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 не превышает 15 мину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В  Администрации Красноармейского сельского посел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соответствуют комфортным условиям для заявителей и оптимальным условиям работы должностных лиц Администрации, уполномоченных на ведение прием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оборудованы столами, стульями и информационными стенд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Каждое рабочее место должностного лица 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должностных лиц уполномоченных на предоставление муниципальной услуги, из помещения при необходим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16.1. Показателями доступности являются информационная открытость порядк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6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количество документов, получаемых Администрацией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 и зая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проекта постановления Администрации о предоставлении земельного участка в собственность за плату или бесплат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дготовка проекта договора купли-продажи земельного участ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готовых документов заявите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.2.1. 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>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должностному лицу Администрации , уполномоченному на прием и регистрацию </w:t>
      </w:r>
      <w:r>
        <w:rPr>
          <w:rStyle w:val="InternetLink"/>
          <w:color w:val="000000"/>
          <w:sz w:val="28"/>
          <w:szCs w:val="28"/>
          <w:u w:val="none"/>
        </w:rPr>
        <w:t>заявления и документов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в течение 15 минут проверяет наличие документов, их соответствие требованиям, установленным законодательством, согласно п.2.7. административного регламент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п.2.6.1., 2.6.2. административного регламент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 его, информирует заявителя о сроках рассмотрения заявления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Администрация  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6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Администрации, уполномоченное прием и передачу документов, обеспечивает передачу заявления и документов в течение 1 рабочего дня Главе Красноармейского сельского поселения (далее Главе)  для рассмотр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ссматривает документы и заявление в течение 1 рабочего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уполномоченное прием и передачу документов, обеспечивает получение рассмотренного Главой заявления и документов в течение 1 рабочего дня и принимает документы на исполнение    в целях подготовки проекта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Должностное лицо Администрации, подготавливает проект постановления Администрации Красноармейского сельского поселения. Согласовывает и визирует данный проекта постановления и обеспечивает     передачу согласованного проекта постановления Администрации о предоставлении земельного участка в собственность за плату или бесплатно в течение 1 рабочего дня в Администрацию  для его принят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ринятое Администрацией постановление о предоставлении земельного участка в собственность за плату или бесплат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направляет копию подписанн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лавой  </w:t>
      </w:r>
      <w:r>
        <w:rPr>
          <w:rFonts w:cs="Times New Roman" w:ascii="Times New Roman" w:hAnsi="Times New Roman"/>
          <w:sz w:val="28"/>
          <w:szCs w:val="28"/>
        </w:rPr>
        <w:t>постановления о предоставлении земельного участка в собственность за плату или бесплатно ответственному должностному лиц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процессе подготовки проекта постановления Администрации о предоставлении земельного участка в собственность за плату или бесплатно замечаний, которые необходимо устранить, заявитель в течение 2-х рабочих дней уведомляется о причинах приостановки оформления документов и продлении срока предоставления муниципальной услуги на период устранения замеч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приостановке предоставления муниципальной услуги или о необходимости представить дополнительные сведения подписывается Главой Красноармейского сельского поселения. О невозможности дальнейшего предоставления муниципальной услуги в соответствии с п.2.8. административного регламента заявитель уведомляется Администрацией письменно в течение 5-ти рабочих дней. Отказ в предоставлении муниципальной услуги в форме письма подписывается Главой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, уполномоченное на прием и передачу документов, передает копии постановления для подготовки договора купли-продажи земельного участка ответственному специалисту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 В случае если земельный участок предоставляется в собственность за плату, должностное лицо Администрации, уполномоченное на подготовку проекта договора купли-продажи земельного участка, в течение 14 календарны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договора купли-продажи земельного участка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- направляет проект договора купли-продажи земельного участка на правовую экспертизу в юридический отдел Администрации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на подпись проект договора купли-продажи земельного участка Главе Красноарм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 договора купли-продажи земельного участка для подписания заявителю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гистрирует договор купли-продажи земельного участка в Журнале регистрации договоров купли-продажи земельных участков (приложение 2 к административному регламенту)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3.2.5. Должностное лицо Администрации, уполномоченное на выдачу готовых документов заявителю, выдает подписанный и зарегистрированный в Администрации  договор купли-продажи земельного участка, предоставленного в собственность за плату, заявителю для регистрации права собственности на земельный участок в Росреест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в собственность бесплатно Администрация обеспечивает приглашение заявителя для выдачи копии постановления Администрации о предоставлении земельного участка в собственность бесплатно в течение 2-х рабочих дней после завершения процедуры предоставления муниципальной услуги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 в Администрации Красноармей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eastAsia="en-US"/>
        </w:rPr>
        <w:t xml:space="preserve">4. </w:t>
      </w:r>
      <w:r>
        <w:rPr>
          <w:rFonts w:cs="Times New Roman"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расноармейского сельского поселения  осуществляется главой Красноармейского сельского поселения Орловского района Ростов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5.1.</w:t>
      </w:r>
      <w:r>
        <w:rPr>
          <w:rFonts w:cs="Times New Roman"/>
          <w:sz w:val="28"/>
          <w:szCs w:val="28"/>
        </w:rPr>
        <w:t xml:space="preserve"> Действия (бездействие) и решения Администрации Красноармей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щий специалист                                                            Е.Ю.Бакум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Администрации Красноармей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 органа  местного самоуправления: Администрация Красноармейского сельского поселения Орловского района Рост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86375) 21707;  (86375) 215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(86375) 217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 адрес: 347500 Ростовская область Орловский район п. Красноармейский пер. Красноармейский д. 22 </w:t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e- mail</w:t>
        <w:tab/>
        <w:t xml:space="preserve">: 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29309@</w:t>
      </w:r>
      <w:r>
        <w:rPr>
          <w:sz w:val="26"/>
          <w:szCs w:val="26"/>
          <w:lang w:val="en-US"/>
        </w:rPr>
        <w:t>donpa</w:t>
      </w:r>
      <w:r>
        <w:rPr>
          <w:sz w:val="26"/>
          <w:szCs w:val="26"/>
        </w:rPr>
        <w:t>с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ы работы: 8.00 до 17.00, перерыв с 12.00 до 13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-54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06680</wp:posOffset>
                </wp:positionV>
                <wp:extent cx="236537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29.85pt;mso-wrap-distance-left:9.05pt;mso-wrap-distance-right:9.05pt;mso-wrap-distance-top:0pt;mso-wrap-distance-bottom:0pt;margin-top:8.4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52070</wp:posOffset>
                </wp:positionV>
                <wp:extent cx="419100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16.75pt;margin-top:4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36830</wp:posOffset>
                </wp:positionV>
                <wp:extent cx="648970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явитель приглашается к должностному лицу Администрации Красноармейского сельского поселения, уполномоченному на прием и регистрацию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55pt;mso-wrap-distance-left:9.05pt;mso-wrap-distance-right:9.05pt;mso-wrap-distance-top:0pt;mso-wrap-distance-bottom:0pt;margin-top:2.9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Заявитель приглашается к должностному лицу Администрации Красноармейского сельского поселения, уполномоченному на прием и регистрацию заявления и документов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62885</wp:posOffset>
                </wp:positionH>
                <wp:positionV relativeFrom="paragraph">
                  <wp:posOffset>96520</wp:posOffset>
                </wp:positionV>
                <wp:extent cx="375920" cy="63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7.55pt;margin-top:7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35560</wp:posOffset>
                </wp:positionV>
                <wp:extent cx="6489700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Должностное лицо Администрации, уполномоченное на </w:t>
                            </w:r>
                            <w:r>
                              <w:rPr>
                                <w:szCs w:val="22"/>
                              </w:rPr>
                              <w:t>прием и регистрацию заявления и документов</w:t>
                            </w:r>
                            <w:r>
                              <w:rPr/>
                              <w:t xml:space="preserve">, принимает от заявителя заявление и  докумен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napToGrid w:val="false"/>
                              <w:ind w:right="0" w:firstLine="28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62pt;mso-wrap-distance-left:9.05pt;mso-wrap-distance-right:9.05pt;mso-wrap-distance-top:0pt;mso-wrap-distance-bottom:0pt;margin-top:2.8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Должностное лицо Администрации, уполномоченное на </w:t>
                      </w:r>
                      <w:r>
                        <w:rPr>
                          <w:szCs w:val="22"/>
                        </w:rPr>
                        <w:t>прием и регистрацию заявления и документов</w:t>
                      </w:r>
                      <w:r>
                        <w:rPr/>
                        <w:t xml:space="preserve">, принимает от заявителя заявление и  документ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napToGrid w:val="false"/>
                        <w:ind w:right="0" w:firstLine="284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184150</wp:posOffset>
                </wp:positionV>
                <wp:extent cx="419100" cy="63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.75pt;margin-top:14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0</wp:posOffset>
                </wp:positionH>
                <wp:positionV relativeFrom="paragraph">
                  <wp:posOffset>-10795</wp:posOffset>
                </wp:positionV>
                <wp:extent cx="6489700" cy="730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30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олжностное лицо Администрации, уполномоченное на прием и регистрацию заявления и документов, проверяет представленные заявителем документы на соответствие требованиям, установленным законодательством, согласно п.2.7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57.55pt;mso-wrap-distance-left:9.05pt;mso-wrap-distance-right:9.05pt;mso-wrap-distance-top:0pt;mso-wrap-distance-bottom:0pt;margin-top:-0.8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Должностное лицо Администрации, уполномоченное на прием и регистрацию заявления и документов, проверяет представленные заявителем документы на соответствие требованиям, установленным законодательством, согласно п.2.7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0" w:leader="none"/>
        </w:tabs>
        <w:ind w:left="-540" w:right="-186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-540" w:right="-18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37590</wp:posOffset>
                </wp:positionH>
                <wp:positionV relativeFrom="paragraph">
                  <wp:posOffset>22860</wp:posOffset>
                </wp:positionV>
                <wp:extent cx="367665" cy="6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1.7pt;margin-top: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25315</wp:posOffset>
                </wp:positionH>
                <wp:positionV relativeFrom="paragraph">
                  <wp:posOffset>22860</wp:posOffset>
                </wp:positionV>
                <wp:extent cx="367665" cy="635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8.45pt;margin-top: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0</wp:posOffset>
                </wp:positionH>
                <wp:positionV relativeFrom="paragraph">
                  <wp:posOffset>160655</wp:posOffset>
                </wp:positionV>
                <wp:extent cx="3136900" cy="130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103pt;mso-wrap-distance-left:9.05pt;mso-wrap-distance-right:9.05pt;mso-wrap-distance-top:0pt;mso-wrap-distance-bottom:0pt;margin-top:12.6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160655</wp:posOffset>
                </wp:positionV>
                <wp:extent cx="3175000" cy="1308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pt;height:103pt;mso-wrap-distance-left:9.05pt;mso-wrap-distance-right:9.05pt;mso-wrap-distance-top:0pt;mso-wrap-distance-bottom:0pt;margin-top:12.6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12065</wp:posOffset>
                </wp:positionV>
                <wp:extent cx="375920" cy="635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pt;margin-top:0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0</wp:posOffset>
                </wp:positionH>
                <wp:positionV relativeFrom="paragraph">
                  <wp:posOffset>158115</wp:posOffset>
                </wp:positionV>
                <wp:extent cx="6527800" cy="850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Межведомственное информационное взаимодействие  Администрация (запрос документов согласно п.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Федеральной налоговой службой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Росреес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67pt;mso-wrap-distance-left:9.05pt;mso-wrap-distance-right:9.05pt;mso-wrap-distance-top:0pt;mso-wrap-distance-bottom:0pt;margin-top:12.4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Межведомственное информационное взаимодействие  Администрация (запрос документов согласно п.п.2.6.3. административного регламента) с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Федеральной налоговой службой Российской Федерац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Росреес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779145</wp:posOffset>
                </wp:positionV>
                <wp:extent cx="175895" cy="635"/>
                <wp:effectExtent l="0" t="0" r="0" b="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25pt;margin-top:61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97790</wp:posOffset>
                </wp:positionV>
                <wp:extent cx="6527800" cy="508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АУ «МФЦ» обеспечивает передачу заявления и документов Мэру города Волгодонска для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40pt;mso-wrap-distance-left:9.05pt;mso-wrap-distance-right:9.05pt;mso-wrap-distance-top:0pt;mso-wrap-distance-bottom:0pt;margin-top:7.7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АУ «МФЦ» обеспечивает передачу заявления и документов Мэру города Волгодонска для рассмот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26035</wp:posOffset>
                </wp:positionV>
                <wp:extent cx="6527800" cy="622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Красноармейского сельского поселения рассматривает и визирует заявление, после чего заявление с пакетом документов поступают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49pt;mso-wrap-distance-left:9.05pt;mso-wrap-distance-right:9.05pt;mso-wrap-distance-top:0pt;mso-wrap-distance-bottom:0pt;margin-top:2.05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Красноармейского сельского поселения рассматривает и визирует заявление, после чего заявление с пакетом документов поступают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9525</wp:posOffset>
                </wp:positionV>
                <wp:extent cx="366395" cy="635"/>
                <wp:effectExtent l="0" t="0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7pt;margin-top:0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158115</wp:posOffset>
                </wp:positionV>
                <wp:extent cx="6527800" cy="829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29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лжностное лицо Администрации, уполномоченное на прием, регистрацию заявления и документов, передает эти документы на исполнение ответственному специалисту  в целях оформления документов о предоставлении земельных участков в собственность за плату или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65.3pt;mso-wrap-distance-left:9.05pt;mso-wrap-distance-right:9.05pt;mso-wrap-distance-top:0pt;mso-wrap-distance-bottom:0pt;margin-top:12.45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лжностное лицо Администрации, уполномоченное на прием, регистрацию заявления и документов, передает эти документы на исполнение ответственному специалисту  в целях оформления документов о предоставлении земельных участков в собственность за плату или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153670</wp:posOffset>
                </wp:positionV>
                <wp:extent cx="368935" cy="635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.45pt;margin-top:12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88265</wp:posOffset>
                </wp:positionV>
                <wp:extent cx="6527800" cy="10198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19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 , уполномоченное на подготовку проекта постановления Администрации   о предоставлении земельного участка в собственность за плату или бесплатно, проверяет документы, представленные заявителем, на соответствие требованиям, установленным законода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80.3pt;mso-wrap-distance-left:9.05pt;mso-wrap-distance-right:9.05pt;mso-wrap-distance-top:0pt;mso-wrap-distance-bottom:0pt;margin-top:6.9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 , уполномоченное на подготовку проекта постановления Администрации   о предоставлении земельного участка в собственность за плату или бесплатно, проверяет документы, представленные заявителем, на соответствие требованиям, установленным законодатель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59690</wp:posOffset>
                </wp:positionV>
                <wp:extent cx="173990" cy="635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5pt;margin-top:4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9">
                <wp:simplePos x="0" y="0"/>
                <wp:positionH relativeFrom="column">
                  <wp:posOffset>4349115</wp:posOffset>
                </wp:positionH>
                <wp:positionV relativeFrom="paragraph">
                  <wp:posOffset>62230</wp:posOffset>
                </wp:positionV>
                <wp:extent cx="173990" cy="635"/>
                <wp:effectExtent l="0" t="0" r="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2.45pt;margin-top:4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1905</wp:posOffset>
                </wp:positionV>
                <wp:extent cx="3293110" cy="12579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5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ринятие решения о невозможности предоставления муниципальной услуги при наличии 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3pt;height:99.05pt;mso-wrap-distance-left:9.05pt;mso-wrap-distance-right:9.05pt;mso-wrap-distance-top:0pt;mso-wrap-distance-bottom:0pt;margin-top:0.1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Принятие решения о невозможности предоставления муниципальной услуги при наличии 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0</wp:posOffset>
                </wp:positionH>
                <wp:positionV relativeFrom="paragraph">
                  <wp:posOffset>1905</wp:posOffset>
                </wp:positionV>
                <wp:extent cx="2914015" cy="10871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8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дготовка проекта постановления Администрации   о предоставлении земельного участка в собственность за плату или бесплатно и принятие этого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5pt;height:85.6pt;mso-wrap-distance-left:9.05pt;mso-wrap-distance-right:9.05pt;mso-wrap-distance-top:0pt;mso-wrap-distance-bottom:0pt;margin-top:0.1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Подготовка проекта постановления Администрации   о предоставлении земельного участка в собственность за плату или бесплатно и принятие этого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30">
                <wp:simplePos x="0" y="0"/>
                <wp:positionH relativeFrom="column">
                  <wp:posOffset>938530</wp:posOffset>
                </wp:positionH>
                <wp:positionV relativeFrom="paragraph">
                  <wp:posOffset>450215</wp:posOffset>
                </wp:positionV>
                <wp:extent cx="173990" cy="635"/>
                <wp:effectExtent l="0" t="0" r="0" b="0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pt;margin-top:35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621030</wp:posOffset>
                </wp:positionV>
                <wp:extent cx="173990" cy="635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2.45pt;margin-top:48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97785</wp:posOffset>
                </wp:positionH>
                <wp:positionV relativeFrom="paragraph">
                  <wp:posOffset>37465</wp:posOffset>
                </wp:positionV>
                <wp:extent cx="1739265" cy="635"/>
                <wp:effectExtent l="0" t="0" r="0" b="0"/>
                <wp:wrapNone/>
                <wp:docPr id="2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04.55pt;margin-top:2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2367915</wp:posOffset>
                </wp:positionH>
                <wp:positionV relativeFrom="paragraph">
                  <wp:posOffset>37465</wp:posOffset>
                </wp:positionV>
                <wp:extent cx="228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-17780</wp:posOffset>
                </wp:positionV>
                <wp:extent cx="2914015" cy="1031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купли-продажи земельного участка, в случае предоставления земельного участка в собственность за плату, и подписание эт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5pt;height:81.25pt;mso-wrap-distance-left:9.05pt;mso-wrap-distance-right:9.05pt;mso-wrap-distance-top:0pt;mso-wrap-distance-bottom:0pt;margin-top:-1.4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купли-продажи земельного участка, в случае предоставления земельного участка в собственность за плату, и подписание эт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990</wp:posOffset>
                </wp:positionH>
                <wp:positionV relativeFrom="paragraph">
                  <wp:posOffset>149225</wp:posOffset>
                </wp:positionV>
                <wp:extent cx="3293110" cy="7194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19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каз в предоставлении муниципальной услуги в форме письма за подписью  Главы Красноармей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3pt;height:56.65pt;mso-wrap-distance-left:9.05pt;mso-wrap-distance-right:9.05pt;mso-wrap-distance-top:0pt;mso-wrap-distance-bottom:0pt;margin-top:11.7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каз в предоставлении муниципальной услуги в форме письма за подписью  Главы Красноармей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32">
                <wp:simplePos x="0" y="0"/>
                <wp:positionH relativeFrom="column">
                  <wp:posOffset>1243965</wp:posOffset>
                </wp:positionH>
                <wp:positionV relativeFrom="paragraph">
                  <wp:posOffset>170815</wp:posOffset>
                </wp:positionV>
                <wp:extent cx="194945" cy="635"/>
                <wp:effectExtent l="0" t="0" r="0" b="0"/>
                <wp:wrapNone/>
                <wp:docPr id="3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7.95pt;margin-top:13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35890</wp:posOffset>
                </wp:positionV>
                <wp:extent cx="3832225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от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75pt;height:31pt;mso-wrap-distance-left:9.05pt;mso-wrap-distance-right:9.05pt;mso-wrap-distance-top:0pt;mso-wrap-distance-bottom:0pt;margin-top:10.7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от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33">
                <wp:simplePos x="0" y="0"/>
                <wp:positionH relativeFrom="column">
                  <wp:posOffset>2739390</wp:posOffset>
                </wp:positionH>
                <wp:positionV relativeFrom="paragraph">
                  <wp:posOffset>95250</wp:posOffset>
                </wp:positionV>
                <wp:extent cx="173990" cy="635"/>
                <wp:effectExtent l="0" t="0" r="0" b="0"/>
                <wp:wrapNone/>
                <wp:docPr id="3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7pt;margin-top:7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39370</wp:posOffset>
                </wp:positionV>
                <wp:extent cx="2408555" cy="374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65pt;height:29.5pt;mso-wrap-distance-left:9.05pt;mso-wrap-distance-right:9.05pt;mso-wrap-distance-top:0pt;mso-wrap-distance-bottom:0pt;margin-top:3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</w:tabs>
        <w:ind w:left="0" w:right="-3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</w:tabs>
        <w:ind w:left="0" w:right="-3" w:hanging="0"/>
        <w:rPr>
          <w:kern w:val="2"/>
          <w:szCs w:val="28"/>
        </w:rPr>
      </w:pPr>
      <w:r>
        <w:rPr>
          <w:i/>
          <w:sz w:val="24"/>
        </w:rPr>
        <w:t>Образец заявления для физических лиц и индивидуальных предпринимателей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 xml:space="preserve">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04" w:leader="none"/>
        </w:tabs>
        <w:ind w:left="4320" w:right="-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е Красноармейского сельского поселе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sz w:val="28"/>
          <w:szCs w:val="28"/>
          <w:vertAlign w:val="superscript"/>
        </w:rPr>
        <w:t>(Ф.И.О. полностью или наименование ЮЛ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регистрированного по адресу: _______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240" w:right="-3" w:firstLine="4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нные по месту прописк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аспорт </w:t>
      </w:r>
      <w:r>
        <w:rPr>
          <w:i/>
          <w:sz w:val="28"/>
          <w:szCs w:val="28"/>
        </w:rPr>
        <w:t>(для ФЛ)</w:t>
      </w:r>
      <w:r>
        <w:rPr>
          <w:sz w:val="28"/>
          <w:szCs w:val="28"/>
        </w:rPr>
        <w:t xml:space="preserve"> серия _____ № 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дан ______________________________</w:t>
      </w:r>
    </w:p>
    <w:p>
      <w:pPr>
        <w:pStyle w:val="Normal"/>
        <w:ind w:left="6372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ind w:left="284" w:right="-3" w:firstLine="4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ind w:left="5664" w:right="-3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/>
      </w:pPr>
      <w:r>
        <w:rPr>
          <w:sz w:val="28"/>
          <w:szCs w:val="28"/>
        </w:rPr>
        <w:t>«_____» _____________ 20____ г.</w:t>
      </w:r>
    </w:p>
    <w:p>
      <w:pPr>
        <w:pStyle w:val="Heading1"/>
        <w:numPr>
          <w:ilvl w:val="0"/>
          <w:numId w:val="0"/>
        </w:numPr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numPr>
          <w:ilvl w:val="0"/>
          <w:numId w:val="0"/>
        </w:numPr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Прошу приватизировать земельный участок, находящийся в муниципальной собственности (земельный участок, государственная собственность на который не разграничена), площадью _______ кв.м. (кадастровый номер земельного участка _______________________), на котором расположен объект недвижимости, принадлежащий заявителю на праве собственности (далее - земельный участок)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, 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 и основное целевое назначени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граничения использования и обременения земельного участк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используется земельный участок: __________________________________________________________________</w:t>
      </w:r>
    </w:p>
    <w:p>
      <w:pPr>
        <w:pStyle w:val="Normal"/>
        <w:ind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тическое пользование, аренда, постоянное (бессрочное) пользование и т.д.)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Реквизиты     документа,  удостоверяющего  право,  на   котором     заявитель использует земельный участок: ____________________________________________________________________________________________________________________________________</w:t>
      </w:r>
    </w:p>
    <w:p>
      <w:pPr>
        <w:pStyle w:val="Normal"/>
        <w:ind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тановление, договор аренды и т.д.)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4. 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ъектах недвижимости, расположенных на земельном участк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сти: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707"/>
        <w:gridCol w:w="1630"/>
        <w:gridCol w:w="3050"/>
        <w:gridCol w:w="2886"/>
      </w:tblGrid>
      <w:tr>
        <w:trPr>
          <w:trHeight w:val="11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(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авоустанавливающих докум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2.2. На земельном участке отсутствуют объекты недвижимости, находящиеся в собственности других лиц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й отчуждения объекта недвижимости из государственной собственности нет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я возникновения права собственности на объект недвижимости         у заявителя: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84"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говор купли-продажи, акт ввода в эксплуатацию и т.д.)</w:t>
      </w:r>
      <w:r>
        <w:rPr>
          <w:sz w:val="28"/>
          <w:szCs w:val="28"/>
        </w:rPr>
        <w:tab/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firstLine="424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__________________/__________________________/.</w:t>
      </w:r>
    </w:p>
    <w:p>
      <w:pPr>
        <w:pStyle w:val="Normal"/>
        <w:tabs>
          <w:tab w:val="clear" w:pos="708"/>
          <w:tab w:val="left" w:pos="6524" w:leader="none"/>
        </w:tabs>
        <w:ind w:right="-3" w:hanging="0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left="7938" w:hanging="0"/>
        <w:rPr/>
      </w:pPr>
      <w:r>
        <w:rPr/>
        <w:t xml:space="preserve">Приложение 2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договоров купли-продаж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6"/>
        <w:gridCol w:w="1241"/>
        <w:gridCol w:w="1187"/>
        <w:gridCol w:w="2813"/>
        <w:gridCol w:w="2033"/>
        <w:gridCol w:w="894"/>
        <w:gridCol w:w="2090"/>
        <w:gridCol w:w="108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наименование юридическо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, площа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латежного докум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олучившего догов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368" w:firstLine="79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rFonts w:ascii="Cambria" w:hAnsi="Cambria" w:cs="Cambria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1:00Z</dcterms:created>
  <dc:creator>Чернышева Н.С.</dc:creator>
  <dc:description/>
  <cp:keywords/>
  <dc:language>en-US</dc:language>
  <cp:lastModifiedBy>Пользователь</cp:lastModifiedBy>
  <cp:lastPrinted>2013-11-29T13:11:00Z</cp:lastPrinted>
  <dcterms:modified xsi:type="dcterms:W3CDTF">2013-11-29T10:11:00Z</dcterms:modified>
  <cp:revision>2</cp:revision>
  <dc:subject/>
  <dc:title>Административный регламент</dc:title>
</cp:coreProperties>
</file>