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6.2016                                          </w:t>
      </w:r>
      <w:r>
        <w:rPr>
          <w:sz w:val="32"/>
          <w:szCs w:val="32"/>
        </w:rPr>
        <w:t xml:space="preserve">№ 238  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962" w:hanging="0"/>
        <w:contextualSpacing/>
        <w:jc w:val="both"/>
        <w:rPr/>
      </w:pP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Собрания депутатов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от 27.07.2007 № 54 «О бюджетном процессе в </w:t>
      </w:r>
      <w:r>
        <w:rPr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 xml:space="preserve">», в целях обеспечения долгосрочного бюджетного планирования в </w:t>
      </w:r>
      <w:r>
        <w:rPr>
          <w:sz w:val="28"/>
          <w:szCs w:val="28"/>
        </w:rPr>
        <w:t>Красноармейском сельском поселении</w:t>
      </w:r>
      <w:r>
        <w:rPr>
          <w:color w:val="000000"/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 Утвердить Правила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на долгосрочный период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 Постановление вступает в силу со дня его официального опубликования (обнародования) и применяется к правоотношениям, возникшим с 01.01.2016 года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Грушину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ва Красноармей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</w:rPr>
        <w:t>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4.06.2016 № 23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color w:val="000000"/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. Орган местного самоуправлен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, осуществляющий организационное обеспечение и разработку бюджетного прогноза, является Администрац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бюджет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Орловского района, утверждаемым постановлением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ловского района, утверждаем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7. Сектор экономики и финансов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Красноармейского сельского поселения по курируемым вопрос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, подписывается главой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и размещается на официальном сайте Администрации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0. 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ставе документов и материалов, подлежащих внесению в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дновременно с проектом решения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л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рок, не превышающий двух месяцев со дня официального опубликования решения о бюджете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по итогам исполнения бюджета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/>
      </w:pPr>
      <w:r>
        <w:rPr>
          <w:sz w:val="28"/>
          <w:szCs w:val="28"/>
        </w:rPr>
        <w:t>Ведущий специалист                                                   Е.Ю. Бакуменко</w:t>
        <w:tab/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 xml:space="preserve">к Правилам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9"/>
        <w:gridCol w:w="1480"/>
        <w:gridCol w:w="1483"/>
        <w:gridCol w:w="1481"/>
        <w:gridCol w:w="1482"/>
        <w:gridCol w:w="1482"/>
        <w:gridCol w:w="1333"/>
        <w:gridCol w:w="1334"/>
      </w:tblGrid>
      <w:tr>
        <w:trPr/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9"/>
        <w:gridCol w:w="1480"/>
        <w:gridCol w:w="1483"/>
        <w:gridCol w:w="1481"/>
        <w:gridCol w:w="1482"/>
        <w:gridCol w:w="1482"/>
        <w:gridCol w:w="1333"/>
        <w:gridCol w:w="1334"/>
      </w:tblGrid>
      <w:tr>
        <w:trPr>
          <w:tblHeader w:val="true"/>
          <w:trHeight w:val="20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 муниципальных программ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0"/>
                <w:sz w:val="28"/>
                <w:szCs w:val="28"/>
              </w:rPr>
              <w:t>Красноармей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</cp:lastModifiedBy>
  <cp:lastPrinted>2016-01-29T13:59:00Z</cp:lastPrinted>
  <dcterms:modified xsi:type="dcterms:W3CDTF">2016-06-14T06:53:00Z</dcterms:modified>
  <cp:revision>153</cp:revision>
  <dc:subject/>
  <dc:title>Г Л А В А </dc:title>
</cp:coreProperties>
</file>