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08.10.2015г. </w:t>
        <w:tab/>
        <w:t xml:space="preserve">                   №  233             </w:t>
        <w:tab/>
        <w:t xml:space="preserve">  </w:t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оказ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ых каз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Красноарм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 финанс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 пунктом 7 статьи 9.2</w:t>
        </w:r>
      </w:hyperlink>
      <w:r>
        <w:rPr>
          <w:sz w:val="28"/>
          <w:szCs w:val="28"/>
        </w:rPr>
        <w:t xml:space="preserve"> Федерального закона от 12.01.1996 N 7-ФЗ "О некоммерческих организациях", постановления Правительства Ростовской области от 18.09.2015  № 582, Администрация Красноарме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1. Утвердить Положение о формировании муниципального задания на оказание муниципальных услуг (выполнение работ) в отношении муниципальных казенных учреждений </w:t>
      </w:r>
      <w:r>
        <w:rPr>
          <w:sz w:val="28"/>
          <w:szCs w:val="28"/>
        </w:rPr>
        <w:t>Красноармейского сельского поселения</w:t>
      </w:r>
      <w:r>
        <w:rPr>
          <w:color w:val="000000"/>
          <w:kern w:val="2"/>
          <w:sz w:val="28"/>
          <w:szCs w:val="28"/>
        </w:rPr>
        <w:t xml:space="preserve"> и финансовом обеспечении выполнения муниципального задания согласно приложению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6.03.2015 N 41 "О порядке организации работы по формированию и финансовому обеспечению муниципального задания муниципальным учреждениям Красноармейского сельского поселения"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Установить, что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 Положения пунктов 2.1 – 2.6 раздела 2, пункта 3.1 (за исключением нормативных затрат, связанных с выполнением работ в рамках муниципального задания на оказание муниципальных услуг (выполнение работ) в отношении муниципальных учреждений Красноармейского сельского поселения (далее – муниципальное задание), пункта 3.2 (за исключением абзаца второго в части нормативных затрат, связанных с выполнением работ, и абзаца пятого), пунктов 3.3 – 3.14, 3.17 – 3.21 раздела 3 Положения, утвержденного настоящим постановлением (далее – Положение), и приложения № 1 к Положению распространяю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ункт 3.1, абзацы второй и пятый пункта 3.2 в части нормативных затрат, связанных с выполнением работ в рамках муниципального задания, пункты 3.15 – 3.16 раздела 3 Положения применяются при расчете объема финансового обеспечения выполнения муниципального задания, начиная с муниципального задания на 2017 год и на плановый период 2018 и 2019 годов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3. Пункт 3.1, абзацы второй и восьмой пункта 3.2 в части нормативных затрат на содержание не используемого для выполнения муниципального задания имущества, раздела 3 Положения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 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4. До принятия нормативных правовых актов, предусмотренных абзацем  первым пункта 3.6 и абзацем девятнадцатым пункта 3.16 раздела 3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 соответствующей сфере деятельности, при определении общих требований, предусмотренных абзацем вторым пункта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</w:t>
      </w:r>
      <w:r>
        <w:rPr>
          <w:color w:val="000000"/>
          <w:kern w:val="2"/>
          <w:sz w:val="28"/>
          <w:szCs w:val="28"/>
        </w:rPr>
        <w:t>вступает в силу с 1 января 2016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В.А. Воев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08.10.2015 № 233  </w:t>
      </w:r>
      <w:bookmarkStart w:id="2" w:name="Par65"/>
      <w:bookmarkEnd w:id="2"/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 </w:t>
        <w:br/>
        <w:t xml:space="preserve">на оказание муниципальных услуг (выполнение работ) </w:t>
        <w:br/>
        <w:t xml:space="preserve">в отношении муниципальных казенных учреждений Красноармейского сельского поселения и финансовом обеспечении выполнения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Настоящее Положение устанавливает порядок формирования и финансового обеспечения выполнения муниципального задания на оказание </w:t>
      </w:r>
      <w:r>
        <w:rPr>
          <w:bCs/>
          <w:color w:val="000000"/>
          <w:kern w:val="2"/>
          <w:sz w:val="28"/>
          <w:szCs w:val="28"/>
        </w:rPr>
        <w:t>муниципальных</w:t>
      </w:r>
      <w:r>
        <w:rPr>
          <w:color w:val="000000"/>
          <w:kern w:val="2"/>
          <w:sz w:val="28"/>
          <w:szCs w:val="28"/>
        </w:rPr>
        <w:t xml:space="preserve"> услуг (выполнение работ) (далее – муниципальное задание) муниципальными казенными учреждениями </w:t>
      </w:r>
      <w:r>
        <w:rPr>
          <w:bCs/>
          <w:color w:val="000000"/>
          <w:kern w:val="2"/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kern w:val="2"/>
          <w:sz w:val="28"/>
          <w:szCs w:val="28"/>
        </w:rPr>
        <w:t>(далее – муниципальные казенные учреждения), определенными правовыми актами главных распорядителей средств бюджета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spacing w:lineRule="auto" w:line="232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3" w:name="Par85"/>
      <w:bookmarkEnd w:id="3"/>
      <w:r>
        <w:rPr>
          <w:color w:val="000000"/>
          <w:kern w:val="2"/>
          <w:sz w:val="28"/>
          <w:szCs w:val="28"/>
        </w:rPr>
        <w:t xml:space="preserve"> Красноармейского сельского поселения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задание формируется по форме согласно приложению № 1 к настоящему Положению.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казенным  учреждениям в случае принятия главным распорядителем средств муниципального бюджета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 задания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 часть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формируется в процессе формирования бюджета </w:t>
      </w:r>
      <w:r>
        <w:rPr>
          <w:bCs/>
          <w:color w:val="000000"/>
          <w:kern w:val="2"/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kern w:val="2"/>
          <w:sz w:val="28"/>
          <w:szCs w:val="28"/>
        </w:rPr>
        <w:t>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: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ых казенных учреждений – главными распорядителями средств бюджета </w:t>
      </w:r>
      <w:r>
        <w:rPr>
          <w:bCs/>
          <w:color w:val="000000"/>
          <w:kern w:val="2"/>
          <w:sz w:val="28"/>
          <w:szCs w:val="28"/>
        </w:rPr>
        <w:t>Красноармейского сельского поселения</w:t>
      </w:r>
      <w:r>
        <w:rPr>
          <w:color w:val="000000"/>
          <w:kern w:val="2"/>
          <w:sz w:val="28"/>
          <w:szCs w:val="28"/>
        </w:rPr>
        <w:t>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униципальное задание утверждается на срок, соответствующий установленному нормативно-правовому акту муниципального района сроку формирования бюджета </w:t>
      </w:r>
      <w:r>
        <w:rPr>
          <w:bCs/>
          <w:color w:val="000000"/>
          <w:kern w:val="2"/>
          <w:sz w:val="28"/>
          <w:szCs w:val="28"/>
        </w:rPr>
        <w:t>Красноармейского сельского 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</w:t>
        <w:br/>
        <w:t xml:space="preserve">5 рабочих дней со дня утверждения муниципального задания  муниципальному учреждению или внесения изменений в муниципальное задани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утвержденным главным распорядителем средств бюджета Красноармейского сельского поселения, в ведении которого находятся муниципальные казенные учреждения, 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главных распорядителей средств бюджета Красноармейского сельского поселения, в ведении которых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autoSpaceDE w:val="false"/>
        <w:spacing w:lineRule="auto" w:line="232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998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оказание i-й муниципальной услуги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ведомствен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</w:t>
      </w:r>
      <w:r>
        <w:rPr>
          <w:kern w:val="2"/>
          <w:sz w:val="28"/>
          <w:szCs w:val="28"/>
        </w:rPr>
        <w:t xml:space="preserve">федеральными </w:t>
      </w:r>
      <w:r>
        <w:rPr>
          <w:color w:val="000000"/>
          <w:kern w:val="2"/>
          <w:sz w:val="28"/>
          <w:szCs w:val="28"/>
        </w:rPr>
        <w:t>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ведомственном перечне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ых  казенных учреждений – главным распорядителем средств бюджета Красноармейского сельского поселения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</w:t>
        <w:br/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базовом (отраслевом) перечне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</w:t>
        <w:br/>
        <w:t>в случаях, установленных стандартом услуги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муниципальных библиотечных учреждений на подписку на периодические издания и пополнение фондов библиот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и реставрацию музейных предме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</w:t>
        <w:br/>
        <w:t>в случаях, установленных стандартами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 муниципальной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Значение базового норматива затрат на оказание муниципальной услуги утверждается главным распорядителем средств бюджета Красноармейского сельского поселения, в ведении которого находятся муниципальные казенные учреждения, общей суммой, </w:t>
        <w:br/>
        <w:t>с выделе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55" w:leader="none"/>
        </w:tabs>
        <w:autoSpaceDE w:val="false"/>
        <w:spacing w:lineRule="auto" w:line="232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</w:t>
      </w:r>
      <w:r>
        <w:rPr>
          <w:strike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главного распорядителя средств бюджета Красноармейского сельского поселения, в ведении которого находятся муниципальные казенные учреждения, </w:t>
        <w:br/>
        <w:t>из нескольких отраслевых корректирующих коэффици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главным распорядителем средств бюджета Красноармейского сельского поселения, в ведении которого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(отраслевого) перечня, а также наименование показателя отраслевой специфик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4.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информационно-телекоммуникационной сети «Интернет» по размещению информации о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ых сайтах в информационно-телекоммуникационной сети «Интернет» главных распорядителей средств бюджета Красноармейского сельского поселения, в ведении которых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в порядке, установленном решением главного распорядителя средств бюджета Красноармейского сельского поселения, в ведении которого находятся муниципальные казенные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й задании показателей объема выполнения работы – на единицу объема работы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232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траты на приобретение материалов для создания концертов и концертных программ при </w:t>
      </w:r>
      <w:r>
        <w:rPr>
          <w:kern w:val="2"/>
          <w:sz w:val="28"/>
          <w:szCs w:val="28"/>
        </w:rPr>
        <w:t>организации и проведении культурно-массов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главным распорядителем средств бюджета Красноармейского сельского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случае, если муниципальное 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, нормативные затраты (затраты), определяемые в соответствии с настоящим Положением, подлежат уменьшению в размере затрат, включенных в структуру тарифа на оплату медицинской помощи, установленную базовой программой обязательного медицинского страх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бюджета Красноармейского сельского поселения 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 бюджете Красноармейского сельского поселения  на указанные цели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3.2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оказания муниципальных услуг (выполнения работ) обособленными подразделениями муниципального учреждения в случае, установленном пунктом 2.4 раздела 2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, создавшего обособленное подраздел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ые казенные учреждения представляют главным распорядителям средств бюджета Красноармейского сельского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нтроль за выполнением муниципального задания муниципальными казенными учреждениями осуществляют главные распорядители средств бюджета Красноармейского сельского поселения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                                              Е.Ю. Бакуменко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Красноармей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Красноармейского сельского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 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4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Красноармейского сельского поселения (обособленного подразделения) 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Красноармейского сельского поселения (обособленного подразделения) ______________________________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Красноармейского сельского поселения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ного</w:t>
      </w:r>
      <w:r>
        <w:rPr>
          <w:bCs/>
          <w:sz w:val="24"/>
          <w:szCs w:val="28"/>
          <w:shd w:fill="FFFFFF" w:val="clear"/>
        </w:rPr>
        <w:t xml:space="preserve"> учреждения Красноармейского сельского поселения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/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260"/>
        <w:gridCol w:w="858"/>
        <w:gridCol w:w="475"/>
        <w:gridCol w:w="908"/>
        <w:gridCol w:w="901"/>
        <w:gridCol w:w="956"/>
        <w:gridCol w:w="1134"/>
        <w:gridCol w:w="848"/>
        <w:gridCol w:w="862"/>
      </w:tblGrid>
      <w:tr>
        <w:trPr>
          <w:trHeight w:val="611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5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 _______________________________________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 _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>
          <w:trHeight w:val="107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>
          <w:trHeight w:val="339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7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главным распорядителем средств бюджета Красноармейского сельского поселения, в ведении которого находятся  муниципальные казенные учреждения Красноармейского сельского поселения, решения об установлении общего допустимого (возможного) отклонения от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bookmarkStart w:id="5" w:name="_GoBack"/>
      <w:bookmarkEnd w:id="5"/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</w:rPr>
        <w:t xml:space="preserve">ных услуг (выполнение работ) в отнош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 xml:space="preserve">ых учреждений Красноармейского сельского поселения и финансовом обеспечении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Красноармейского сельского поселения (обособленного подразделения) 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Красноармейского сельского поселения (обособленного подразделения) 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расноармейского сельского поселения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ого учреждения Красноармейского сельского поселения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  _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Par2328"/>
      <w:bookmarkStart w:id="8" w:name="_PictureBullets"/>
      <w:bookmarkStart w:id="9" w:name="Par2328"/>
      <w:bookmarkEnd w:id="8"/>
      <w:bookmarkEnd w:id="9"/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/>
  </w:style>
  <w:style w:type="character" w:styleId="5">
    <w:name w:val=" Знак Знак5"/>
    <w:qFormat/>
    <w:rPr/>
  </w:style>
  <w:style w:type="character" w:styleId="4">
    <w:name w:val=" Знак Знак4"/>
    <w:qFormat/>
    <w:rPr>
      <w:rFonts w:ascii="Courier New" w:hAnsi="Courier New" w:cs="Courier New"/>
      <w:color w:val="000000"/>
    </w:rPr>
  </w:style>
  <w:style w:type="character" w:styleId="Style12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BA69BD67F051974AA9BF736DE2351944E0781CFA2DB16C0FD912BB281ED00DD715E12C983y2i6G" TargetMode="External"/><Relationship Id="rId3" Type="http://schemas.openxmlformats.org/officeDocument/2006/relationships/hyperlink" Target="consultantplus://offline/ref=C94BA69BD67F051974AA9BF736DE2351944E0781CFA2DB16C0FD912BB281ED00DD715E10CF82y2i2G" TargetMode="External"/><Relationship Id="rId4" Type="http://schemas.openxmlformats.org/officeDocument/2006/relationships/hyperlink" Target="consultantplus://offline/ref=C94BA69BD67F051974AA9BF736DE2351944F0186CDACDB16C0FD912BB281ED00DD715E13CFy8i9G" TargetMode="External"/><Relationship Id="rId5" Type="http://schemas.openxmlformats.org/officeDocument/2006/relationships/hyperlink" Target="consultantplus://offline/ref=C94BA69BD67F051974AA9BE135B27C5493435C8FCAADD7459BA2CA76E588E757y9iA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7:00Z</dcterms:created>
  <dc:creator>Грицай Ольга Ильинична</dc:creator>
  <dc:description/>
  <cp:keywords/>
  <dc:language>en-US</dc:language>
  <cp:lastModifiedBy>Бухгалтер</cp:lastModifiedBy>
  <cp:lastPrinted>2015-02-25T15:34:00Z</cp:lastPrinted>
  <dcterms:modified xsi:type="dcterms:W3CDTF">2015-10-14T09:13:00Z</dcterms:modified>
  <cp:revision>21</cp:revision>
  <dc:subject/>
  <dc:title/>
</cp:coreProperties>
</file>