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60" w:after="0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18.05.2022                                                    № 92                                 п. Красноармейский</w:t>
      </w:r>
      <w:r>
        <w:rPr>
          <w:b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го  стандарта  внутреннего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финансового контроля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"Права и обязанности  должностных лиц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органов   внутреннего    муниципального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финансового     контроля     и     объектов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внутреннего                    муниципального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финансового контроля  (их должностных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лиц)   при    осуществлении  внутреннего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муниципального финансового контроля"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</w:t>
      </w:r>
      <w:r>
        <w:rPr>
          <w:color w:val="222222"/>
          <w:sz w:val="28"/>
          <w:szCs w:val="28"/>
        </w:rPr>
        <w:t>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</w:t>
      </w:r>
      <w:r>
        <w:rPr>
          <w:sz w:val="28"/>
          <w:szCs w:val="28"/>
        </w:rPr>
        <w:t>, Администрация Красноармей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Утвердить ведомственный стандарт внутреннего муниципального финансового  контроля </w:t>
      </w:r>
      <w:r>
        <w:rPr>
          <w:color w:val="222222"/>
          <w:sz w:val="28"/>
          <w:szCs w:val="28"/>
        </w:rPr>
        <w:t xml:space="preserve">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(опубликования).</w:t>
      </w:r>
    </w:p>
    <w:p>
      <w:pPr>
        <w:pStyle w:val="Normal"/>
        <w:autoSpaceDE w:val="false"/>
        <w:ind w:left="142" w:hanging="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  <w:tab/>
        <w:tab/>
        <w:tab/>
        <w:t xml:space="preserve">                           Е.А.Власенк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Красноармейского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18.05. 2022 г. № 92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>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.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омствен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сектора экономики и финансов Администрации Красноармейского сельского поселени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ава и обязанности должностных лиц органов контрол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органа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органа контроля имеют прав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ных муниципальных орга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истом иного муниципального органа понимается орган муниципальной власти субъекта Российской Федерации, привлекаемый к проведению контрольных мероприятий по согласованию с соответствующим руководителем органа муниципальной в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запрашивать у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запрашивать у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 (или) операторами информационных систем, доступ к данным информационных систем, владельцами и 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органа контроля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и обязанности объектов контроля</w:t>
        <w:br/>
        <w:t>(их должностных лиц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ы контроля (их должностные лица) имеют прав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кты контроля (их должностные лица)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b/>
      <w:bCs/>
      <w:sz w:val="36"/>
      <w:szCs w:val="36"/>
    </w:rPr>
  </w:style>
  <w:style w:type="character" w:styleId="5">
    <w:name w:val=" Знак Знак5"/>
    <w:basedOn w:val="Style11"/>
    <w:qFormat/>
    <w:rPr>
      <w:b/>
      <w:bCs/>
      <w:sz w:val="27"/>
      <w:szCs w:val="27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0:00Z</dcterms:created>
  <dc:creator>User</dc:creator>
  <dc:description/>
  <cp:keywords/>
  <dc:language>en-US</dc:language>
  <cp:lastModifiedBy>USER</cp:lastModifiedBy>
  <cp:lastPrinted>2022-05-18T13:26:00Z</cp:lastPrinted>
  <dcterms:modified xsi:type="dcterms:W3CDTF">2022-05-18T09:37:00Z</dcterms:modified>
  <cp:revision>3</cp:revision>
  <dc:subject/>
  <dc:title>Глава</dc:title>
</cp:coreProperties>
</file>