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22.04.2022                                                   № </w:t>
      </w:r>
      <w:r>
        <w:rPr>
          <w:bCs/>
          <w:szCs w:val="28"/>
        </w:rPr>
        <w:t xml:space="preserve"> 79   </w:t>
      </w:r>
      <w:r>
        <w:rPr>
          <w:szCs w:val="28"/>
        </w:rPr>
        <w:t xml:space="preserve">                  п. Красноармейский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антикоррупционного стандарта деятельности Администрации Красноармейского сельского поселения, в сфере управления и распоря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пунктом 5 статьи 7 Федерального закона от 25.12.2008 № 273-ФЗ «О противодействии коррупции»,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  «Об общих принципах организации местного самоуправления в Российской Федерации», с целью предупреждения коррупции в сфере организации закупок для обеспечения муниципальных нужд</w:t>
      </w:r>
      <w:r>
        <w:rPr>
          <w:color w:val="000000"/>
          <w:szCs w:val="28"/>
        </w:rPr>
        <w:t xml:space="preserve">, Администрация Красноармейского сельского поселения </w:t>
      </w:r>
      <w:r>
        <w:rPr>
          <w:b/>
          <w:szCs w:val="28"/>
        </w:rPr>
        <w:t>п о с т а н о в л я е т</w:t>
      </w:r>
      <w:r>
        <w:rPr>
          <w:b/>
          <w:bCs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антикоррупционный стандарт Администрации Красноармейского сельского поселения в сфере организации закупок товаров, работ, услуг для обеспечения муниципальных нужд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autoSpaceDE w:val="false"/>
        <w:jc w:val="both"/>
        <w:outlineLvl w:val="0"/>
        <w:rPr/>
      </w:pP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Красноармейского сельского поселения</w:t>
        <w:tab/>
        <w:t>Е.А.Власен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Красноармейского</w:t>
      </w:r>
      <w:r>
        <w:rPr>
          <w:bCs/>
          <w:szCs w:val="28"/>
        </w:rPr>
        <w:t xml:space="preserve">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Cs/>
          <w:szCs w:val="28"/>
        </w:rPr>
      </w:pPr>
      <w:r>
        <w:rPr>
          <w:bCs/>
          <w:szCs w:val="28"/>
        </w:rPr>
        <w:t>от  22.04. 2022 № 7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firstLine="1701"/>
        <w:rPr/>
      </w:pPr>
      <w:r>
        <w:rPr>
          <w:b w:val="false"/>
          <w:bCs/>
          <w:sz w:val="28"/>
          <w:szCs w:val="28"/>
        </w:rPr>
        <w:t>Антикоррупционный стандарт деятельности Администрации Красноармейского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</w:r>
    </w:p>
    <w:p>
      <w:pPr>
        <w:pStyle w:val="Heading3"/>
        <w:ind w:firstLine="170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ind w:firstLine="17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ая часть</w:t>
      </w:r>
    </w:p>
    <w:p>
      <w:pPr>
        <w:pStyle w:val="Heading3"/>
        <w:ind w:firstLine="17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еречень нормативных правовых актов,</w:t>
      </w:r>
    </w:p>
    <w:p>
      <w:pPr>
        <w:pStyle w:val="Heading3"/>
        <w:ind w:firstLine="17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ирующих применение антикоррупционного стандарта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жданский кодекс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емельн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й закон от 25.10.2001 N 137-ФЗ "О введении в действие Земельного кодекса </w:t>
          <w:tab/>
          <w:t>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9.07.1998 N 135-ФЗ "Об оценочной деятельности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5.12.2008 N 273-ФЗ "О противодействии коррупции"</w:t>
        </w:r>
      </w:hyperlink>
      <w:r>
        <w:rPr>
          <w:sz w:val="28"/>
          <w:szCs w:val="28"/>
        </w:rPr>
        <w:t>;</w:t>
        <w:tab/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6.07.2006 N 135-ФЗ "О защите конкурен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каз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ластной закон от 12.05.2009 N 218-ЗС "О противодействии коррупции в Ростовской области"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Областно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 Ростовской области от 22.07.2003 N 19-ЗС "О регулировании земельных отношений в Ростовской област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Устав муниципального образования «Красноармейское сельское поселение»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7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Цели и задачи введения антикоррупционного стандарта</w:t>
      </w:r>
    </w:p>
    <w:p>
      <w:pPr>
        <w:pStyle w:val="Heading3"/>
        <w:ind w:firstLine="17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Антикоррупционный стандарт представляет собой единую для данной сферы деятельности Администрации Красноармей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2. Введение антикоррупционного стандарта осуществлено в целях совершенствования деятельности Администрации Красноармейского сельского поселения и создания эффективной системы реализации и защиты прав граждан и юридических лиц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3. Задачи введения антикоррупционного стандарта: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создание системы противодействия коррупции в Администрации Красноармейского сельского поселения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устранение факторов, способствующих созданию условий для проявления коррупции в Администрации Красноармейского сельского поселения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формирование в Администрации Красноармейского сельского поселения нетерпимости к коррупционному поведению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деятельности Администрации  Красноармейского сельского поселе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повышение ответственности муниципальных служащих и работников Администрации  Красноармейского сельского поселения при осуществлении ими своих прав и обязанност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7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Требования к применению и исполнению </w:t>
      </w:r>
    </w:p>
    <w:p>
      <w:pPr>
        <w:pStyle w:val="Heading3"/>
        <w:ind w:firstLine="17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коррупционного стандарта</w:t>
      </w:r>
    </w:p>
    <w:p>
      <w:pPr>
        <w:pStyle w:val="Heading3"/>
        <w:ind w:firstLine="17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1.3.1. Антикоррупционный стандарт применяется в деятельности Администрации Красноармейского сельского поселения при осуществлении своих функций и исполнения полномоч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Применение и исполнение антикоррупционного стандарта является обязанностью муниципальных служащих и работников Администрации Красноарме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3. За несоблюдение антикоррупционного стандарта муниципальные служащие, работники Администрации Красноармейского сельского поселения несут ответственность, предусмотренную действующим законодательством. 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17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Требования к порядку и формам контроля за соблюдением установленных запретов, ограничений и дозволений</w:t>
      </w:r>
    </w:p>
    <w:p>
      <w:pPr>
        <w:pStyle w:val="Heading3"/>
        <w:ind w:firstLine="17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 Контроль за соблюдением установленных запретов, ограничений и дозволений осуществляет Глава Администрации Красноармейского сельского поселения и комиссия по соблюдению требований к служебному поведению муниципальных служащих, проходящих муниципальную службу в аппарате Администрации Красноармейского сельского поселения,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2. Формы контроля за соблюдением установленных запретов, ограничений и дозво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и заявления муниципальных служащих и работников структурных подразделений Администрации Красноармейского сельского поселения в Комиссию о фактах или попытках нарушения установленных запретов, ограничений и дозво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Format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Порядок изменения установленных запретов,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Heading3"/>
        <w:ind w:firstLine="17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7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пециальная часть</w:t>
      </w:r>
    </w:p>
    <w:p>
      <w:pPr>
        <w:pStyle w:val="Heading3"/>
        <w:ind w:firstLine="17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устанавливаются следующие: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ты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немотивированное отклонение заявлений на приобретение муниципального имущества в собственность, аренду, безвозмездное пользование, заявлений на приобретение земельных участков в собственность, аренду, постоянное (бессрочное) пользование, безвозмездное пользование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ые запреты, предусмотренные действующим законодательством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введение требований,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ограничения, предусмотренные действующим законодательств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вол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дготовку исковых материалов и участие в судебных процессах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заимодействие с судебными приставами-исполнителями, применяющими меры принудительного исполнения судебных актов, принятых в пользу Администрац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ращение в суд с требованием о понуждении заключить договор аренды земельного участк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установление порядка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, в соответствии с федеральными законами и иными нормативными правовыми актами Российской Федерации; </w:t>
      </w:r>
    </w:p>
    <w:p>
      <w:pPr>
        <w:pStyle w:val="Formattext"/>
        <w:spacing w:before="0" w:after="0"/>
        <w:jc w:val="both"/>
        <w:rPr>
          <w:bCs/>
          <w:sz w:val="28"/>
          <w:szCs w:val="28"/>
          <w:lang w:eastAsia="zxx"/>
        </w:rPr>
      </w:pPr>
      <w:r>
        <w:rPr>
          <w:sz w:val="28"/>
          <w:szCs w:val="28"/>
        </w:rPr>
        <w:tab/>
        <w:t>- иные дозволения, предусмотренные действующим законодательством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autoSpaceDE w:val="false"/>
        <w:jc w:val="both"/>
        <w:outlineLvl w:val="0"/>
        <w:rPr/>
      </w:pPr>
      <w:r>
        <w:rPr/>
        <w:t>Ведущий специалист                                          Е.Ю.Бакум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851" w:footer="34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E0388D5B2CC10D7A5CD6E26E990653AC9B04D64BC2AD16599EAE1F0FABU0W0L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2347486" TargetMode="External"/><Relationship Id="rId7" Type="http://schemas.openxmlformats.org/officeDocument/2006/relationships/hyperlink" Target="http://docs.cntd.ru/document/901713615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1989534" TargetMode="External"/><Relationship Id="rId11" Type="http://schemas.openxmlformats.org/officeDocument/2006/relationships/hyperlink" Target="http://docs.cntd.ru/document/902198925" TargetMode="External"/><Relationship Id="rId12" Type="http://schemas.openxmlformats.org/officeDocument/2006/relationships/hyperlink" Target="http://docs.cntd.ru/document/895206141" TargetMode="External"/><Relationship Id="rId13" Type="http://schemas.openxmlformats.org/officeDocument/2006/relationships/hyperlink" Target="http://docs.cntd.ru/document/802007352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5:00Z</dcterms:created>
  <dc:creator>User</dc:creator>
  <dc:description/>
  <cp:keywords/>
  <dc:language>en-US</dc:language>
  <cp:lastModifiedBy>User</cp:lastModifiedBy>
  <cp:lastPrinted>2022-04-25T11:36:00Z</cp:lastPrinted>
  <dcterms:modified xsi:type="dcterms:W3CDTF">2022-04-25T08:38:00Z</dcterms:modified>
  <cp:revision>6</cp:revision>
  <dc:subject/>
  <dc:title> </dc:title>
</cp:coreProperties>
</file>