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ПОСТАНОВЛЕНИЕ</w:t>
      </w:r>
    </w:p>
    <w:p>
      <w:pPr>
        <w:pStyle w:val="Normal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22.04.2022                                                   № </w:t>
      </w:r>
      <w:r>
        <w:rPr>
          <w:bCs/>
          <w:szCs w:val="28"/>
        </w:rPr>
        <w:t xml:space="preserve"> 78   </w:t>
      </w:r>
      <w:r>
        <w:rPr>
          <w:szCs w:val="28"/>
        </w:rPr>
        <w:t xml:space="preserve">                  п. Красноармейский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4677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67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б утверждении Антикоррупционного стандарта в деятельности Администрации Красноармей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ind w:right="467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в сфере </w:t>
      </w:r>
      <w:r>
        <w:rPr>
          <w:rStyle w:val="FontStyle23"/>
          <w:sz w:val="28"/>
          <w:szCs w:val="28"/>
        </w:rPr>
        <w:t>нормотворческой деятельност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унктом 5 статьи 7 Федерального закона от 25.12.2008 № 273-ФЗ "О противодействии коррупции", статьей 8 Областного закона от 12.05.2009 N 218-ЗС "О противодействии коррупции в Ростовской области"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Устава муниципального образования «Красноармейское сельское поселение», с целью предупреждения коррупции в сфере нормотворческой </w:t>
      </w:r>
      <w:r>
        <w:rPr>
          <w:rStyle w:val="FontStyle23"/>
          <w:sz w:val="28"/>
          <w:szCs w:val="28"/>
        </w:rPr>
        <w:t>деятельности</w:t>
      </w:r>
      <w:r>
        <w:rPr>
          <w:szCs w:val="28"/>
        </w:rPr>
        <w:t xml:space="preserve">, </w:t>
      </w:r>
      <w:r>
        <w:rPr>
          <w:color w:val="000000"/>
          <w:szCs w:val="28"/>
          <w:lang w:eastAsia="ar-SA"/>
        </w:rPr>
        <w:t>Администрация Красноармейского сельского поселения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1. Утвердить антикоррупционный стандарт в сфере </w:t>
      </w:r>
      <w:r>
        <w:rPr>
          <w:rStyle w:val="FontStyle23"/>
          <w:sz w:val="28"/>
          <w:szCs w:val="28"/>
        </w:rPr>
        <w:t xml:space="preserve">нормотворческой деятельности Администрации </w:t>
      </w:r>
      <w:r>
        <w:rPr>
          <w:sz w:val="28"/>
          <w:szCs w:val="28"/>
        </w:rPr>
        <w:t>Красноармейского сельского посел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Муниципальным служащим Администрации Красноармейского сельского поселения при разработке муниципальных правовых актов Администрации Красноармейского сельского поселения соблюдать антикоррупционный стандарт, утвержденный настоящим постано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Style w:val="FontStyle23"/>
          <w:szCs w:val="28"/>
        </w:rPr>
      </w:pPr>
      <w:r>
        <w:rPr>
          <w:szCs w:val="28"/>
        </w:rPr>
        <w:t>4. Контроль за выполнением настоящего постановления возложить на ведущего специалиста Администрации Красноармейского сельского поселения.</w:t>
      </w:r>
    </w:p>
    <w:p>
      <w:pPr>
        <w:pStyle w:val="Normal"/>
        <w:jc w:val="both"/>
        <w:rPr>
          <w:rStyle w:val="FontStyle23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</w:tabs>
        <w:autoSpaceDE w:val="false"/>
        <w:jc w:val="both"/>
        <w:outlineLvl w:val="0"/>
        <w:rPr/>
      </w:pPr>
      <w:r>
        <w:rPr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  <w:t>Красноармейского сельского поселения</w:t>
        <w:tab/>
        <w:t>Е.А. Власенк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2.04.2022 № 78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ТИКОРРУПЦИОННЫЙ СТАНДАРТ</w:t>
      </w:r>
    </w:p>
    <w:p>
      <w:pPr>
        <w:pStyle w:val="Normal"/>
        <w:jc w:val="center"/>
        <w:rPr/>
      </w:pPr>
      <w:r>
        <w:rPr>
          <w:rStyle w:val="FontStyle23"/>
          <w:sz w:val="28"/>
          <w:szCs w:val="28"/>
        </w:rPr>
        <w:t xml:space="preserve">в сфере нормотворческой деятельности </w:t>
      </w:r>
    </w:p>
    <w:p>
      <w:pPr>
        <w:pStyle w:val="Normal"/>
        <w:jc w:val="center"/>
        <w:rPr/>
      </w:pPr>
      <w:r>
        <w:rPr>
          <w:rStyle w:val="FontStyle23"/>
          <w:sz w:val="28"/>
          <w:szCs w:val="28"/>
        </w:rPr>
        <w:t xml:space="preserve">Администрации </w:t>
      </w:r>
      <w:r>
        <w:rPr>
          <w:szCs w:val="28"/>
        </w:rPr>
        <w:t>Красноарме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ая часть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jc w:val="center"/>
        <w:outlineLvl w:val="1"/>
        <w:rPr>
          <w:szCs w:val="28"/>
        </w:rPr>
      </w:pPr>
      <w:r>
        <w:rPr>
          <w:szCs w:val="28"/>
        </w:rPr>
        <w:t xml:space="preserve">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1"/>
        <w:rPr>
          <w:szCs w:val="28"/>
        </w:rPr>
      </w:pPr>
      <w:r>
        <w:rPr>
          <w:szCs w:val="28"/>
        </w:rPr>
        <w:t xml:space="preserve">применение антикоррупционного стандарта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Федераль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 273-ФЗ «О противодействии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Федеральный закон от 02.03.2007 № 25-ФЗ «О муниципальной службе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3.Област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.05.2009 № 218-ЗС «О противодействии коррупции в Ростов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4.Областной закон от 09.10.2007 № 786-ЗС «О муниципальной службе в Ростов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 xml:space="preserve">1.2. Цели и задачи введения антикоррупционного стандарта в сфере </w:t>
      </w:r>
      <w:r>
        <w:rPr>
          <w:rStyle w:val="FontStyle23"/>
          <w:sz w:val="28"/>
          <w:szCs w:val="28"/>
        </w:rPr>
        <w:t xml:space="preserve">нормотворческой деятельности Администрации </w:t>
      </w:r>
      <w:r>
        <w:rPr>
          <w:szCs w:val="28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1.2.1. Антикоррупционный стандарт представляет собой единый порядок для</w:t>
      </w:r>
      <w:r>
        <w:rPr>
          <w:color w:val="FFFFFF"/>
          <w:szCs w:val="28"/>
        </w:rPr>
        <w:t xml:space="preserve"> </w:t>
      </w:r>
      <w:r>
        <w:rPr>
          <w:szCs w:val="28"/>
        </w:rPr>
        <w:t>сферы нормотворческой деятельности Администрации Красноармейского сельского поселения: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1.2.2. Введение антикоррупционного стандарта осуществлено в целях совершенствования деятельности Администрации Красноармейского сельского поселения и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1.2.3. Задачи введения антикоррупционного стандарта: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здание системы противодействия коррупции в Администрации Красноармейского сельского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ирование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вышение ответственности муниципальных служащих и работников Администрации Красноармейского сельского поселения при осуществлении ими своих прав и обязанностей при разработке муниципальных правовых актов Красноармейского сельского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введение возможности мониторинга со стороны граждан, общественных объединений и средств массовой информации о деятельности Администрации Красноармейского сельского посел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.3. Запреты, ограничения и дозвол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еспечивающие предупреждение корруп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деятельности Администрации Красноарме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2. Перечень запретов, ограничений и дозволений в сфере нормотворческой деятельности Администрации Красноармейского сельского поселения  (далее – Перечень) приведен в разделе 2 настоящего антикоррупционного стандарт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.4. Требования к применению и исполнен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тикоррупционного стандарт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4.1. Антикоррупционный стандарт применяется в деятельности Администрации Красноармейского сельского поселения при осуществлении своих функций и исполнения полномочий в сфере нормотворческ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2. Антикоррупционный стандарт обязателен для исполнения для всех муниципальных служащих Администрации Красноармей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3. За применение и исполнение антикоррупционного стандарта несут ответственность муниципальные служащие Администрации Красноармейского сельского посел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.5. Требования к порядку и формам контроля соблюдения </w:t>
      </w:r>
    </w:p>
    <w:p>
      <w:pPr>
        <w:pStyle w:val="Normal"/>
        <w:jc w:val="center"/>
        <w:rPr/>
      </w:pPr>
      <w:r>
        <w:rPr>
          <w:szCs w:val="28"/>
        </w:rPr>
        <w:t>муниципальными служащими Администрации Красноармейского сельского поселения установленных запретов, ограничений и дозвол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5.1. Контроль соблюдения установленных запретов, ограничений и дозволений осуществляет комиссия по противодействию коррупции  Красноарм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2. Обращения и заявления муниципальных служащих Администрации Красноармейского сельского поселения в комиссию по соблюдению требований к служебному поведению муниципальных служащих, проходящих муниципальную службу в администрации Красноармейского сельского поселения, и урегулированию конфликта интересов о фактах или попытках нарушения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3. Обращения и заявления граждан, общественных объединений и средств массовой информации в комиссию по соблюдению требований к служебному поведению муниципальных служащих, проходящих муниципальную службу в администрации Красноармейского сельского поселения, и урегулированию конфликта интересов о фактах или попытках нарушения установленных запретов, ограничений и дозволени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1.6. Порядок изменения установленных запретов, ограничений и дозвол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ind w:firstLine="709"/>
        <w:jc w:val="both"/>
        <w:rPr/>
      </w:pPr>
      <w:r>
        <w:rPr>
          <w:szCs w:val="28"/>
        </w:rPr>
        <w:t>1.6.2. Предполагаемые изменения в обязательном порядке рассматриваются и согласовываются с комиссией по соблюдению требований к служебному поведению муниципальных служащих, проходящих муниципальную службу в администрации Красноармейского сельского поселения, и урегулированию конфликта интерес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Специальная ч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2.1. Запреты, ограничения и дозволения в сфере нормотворческой деятельности Администрации Красноармей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2.2. Нормативное обеспечение исполнения полномочий Администрации Красноармейского сельского поселения в сфере нормотворческой деятельност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Конституция РФ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Гражданский кодекс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.12.2008 года № 273-ФЗ «О противодействии коррупции»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7.07.2009 года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21.07.2010 года № 925 "О мерах по реализации отдельных положений Федерального закона "О противодействии коррупции"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6.02.2010 года № 96 "Об антикоррупционной экспертизе нормативных правовых актов и проектов нормативных правовых актов"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закон Ростовской области от 12.05.2009 № 218-ЗС «О противодействии коррупции в Ростовской области»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Красноармейское сельское поселени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ановление Администрации Красноармейского сельского поселения от 19.06.2012 № 167 «Об утверждении Положения о порядке проведения антикоррупционной экспертизы нормативных правовых актов Администрации Красноармейского сельского поселения и их проектов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2. В целях предупреждения коррупции при осуществлении нормотворческой деятельности Администрации Красноармейского сельского поселения устанавливаются следующи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2.1. Запрет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ироту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определение компетенции по формуле "вправе"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чрезмерную свободу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отсутствие или неполноту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злоупотребление правом заявителя органами 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юридико-лингвистическую неопределенность  -  употребление неустоявшихся, двусмысленных терминов и категорий оценочного характе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на наличие ошибок юридико-технического характера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иные запреты, предусмотренные действующим законодательство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2.2.2.2. Ограничения: огранич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2.2.2.3. Дозволения: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стоту изложения идеи и нормативных правил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 краткость при формулировании нормативных правил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 категоричность при построении фраз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 ясность устанавливаемого правила поведения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 системность при установлении отдельных норм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 последовательность изложения общего текс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1"/>
        <w:rPr>
          <w:szCs w:val="28"/>
        </w:rPr>
      </w:pPr>
      <w:r>
        <w:rPr>
          <w:szCs w:val="28"/>
        </w:rPr>
        <w:t>на иные дозвол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</w:tabs>
        <w:autoSpaceDE w:val="false"/>
        <w:jc w:val="both"/>
        <w:outlineLvl w:val="0"/>
        <w:rPr/>
      </w:pPr>
      <w:r>
        <w:rPr/>
        <w:t>Ведущий специалист                                          Бакуменко Е.Ю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34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бычный (веб)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3">
    <w:name w:val="s_3"/>
    <w:basedOn w:val="Normal"/>
    <w:qFormat/>
    <w:pPr>
      <w:spacing w:before="0" w:after="255"/>
    </w:pPr>
    <w:rPr>
      <w:sz w:val="24"/>
      <w:szCs w:val="24"/>
    </w:rPr>
  </w:style>
  <w:style w:type="paragraph" w:styleId="S1">
    <w:name w:val="s_1"/>
    <w:basedOn w:val="Normal"/>
    <w:qFormat/>
    <w:pPr>
      <w:spacing w:before="0" w:after="255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632750FFBD3D8701797DEB0E8F8E42E5A1FFF67BA0A4C8107BE0AF60yBd0M" TargetMode="External"/><Relationship Id="rId3" Type="http://schemas.openxmlformats.org/officeDocument/2006/relationships/hyperlink" Target="consultantplus://offline/ref=8E632750FFBD3D8701797DFD0DE3D147E2ADA3FE7BA3AB9E4E24BBF237B922C0yFd7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47:00Z</dcterms:created>
  <dc:creator>User</dc:creator>
  <dc:description/>
  <dc:language>en-US</dc:language>
  <cp:lastModifiedBy>User</cp:lastModifiedBy>
  <cp:lastPrinted>2022-04-22T10:46:00Z</cp:lastPrinted>
  <dcterms:modified xsi:type="dcterms:W3CDTF">2022-04-22T07:47:00Z</dcterms:modified>
  <cp:revision>2</cp:revision>
  <dc:subject/>
  <dc:title/>
</cp:coreProperties>
</file>