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04.2022                                           </w:t>
      </w:r>
      <w:r>
        <w:rPr>
          <w:sz w:val="32"/>
          <w:szCs w:val="32"/>
        </w:rPr>
        <w:t>№ 77</w:t>
      </w:r>
      <w:r>
        <w:rPr>
          <w:sz w:val="28"/>
          <w:szCs w:val="28"/>
        </w:rPr>
        <w:t xml:space="preserve">                                п. Красноармейский   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left="-78" w:right="-88" w:hanging="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 утверждении порядка формирования </w:t>
            </w:r>
            <w:r>
              <w:rPr>
                <w:sz w:val="28"/>
                <w:szCs w:val="28"/>
              </w:rPr>
              <w:t>и ведения реестра муниципальных услуг в муниципальном образовании «Красноармейское сельское поселение»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В целях повышения качества предоставления муниципальных услуг населению Красноармейского 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Администрация Красноармейского сельского поселения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в муниципальном образовании «Красноармейское сельское поселение»  согласно приложению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21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righ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расноармейского сельского поселения от 22.04.2022  № 7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</w:t>
      </w:r>
    </w:p>
    <w:p>
      <w:pPr>
        <w:pStyle w:val="Heading3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и ведения Реестра муниципальных услуг в муниципальном образовании «Красноармейское сельское поселение» (далее - Порядок) разработан в соответствии с требова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пределяет последовательность административных действий при формировании и ведении Реестра муниципальных услуг в муниципальном образовании «Красноармейское сельское поселение» (далее - Реестр).</w:t>
        <w:br/>
        <w:t xml:space="preserve">      1.2. Основной целью формирования и ведения Реестра является обеспечение информационной открытости и актуальности содержащихся в нем сведений: о муниципальных услугах, предоставляемых в муниципальном образовании «Красноармейское сельское поселение»  (далее - органы местного самоуправления);</w:t>
        <w:br/>
        <w:t>об услугах, которые являются необходимыми и обязательными для предоставления муниципальных услуг и включены в перечень, утвержденный постановлением администрации Красноармейского сельского поселения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б услугах, указанных в части 3 статьи 1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Основные понятия, используемые в Порядк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и Уставом Майорского сель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едение реестра муниципальных услуг осуществляется для решения следующих задач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еспечение предоставления полной, актуальной и достоверной информации о муниципальных услугах, предоставляемых населению и организаци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беспечение соответствия деятельности органов местного самоуправления Красноармейского сельского поселения по предоставлению муниципальных услуг   требованиям действующего законодательства Российской Федерации, муниципальных правовых актов Красноармейского сельского поселения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Формирова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Реестра осуществляется путем первоначального внесения в Реестр перечисленных в пункте 1.2 Порядка сведений, соответствующих административным регламентам предоставления муниципальных услуг, утвержденным нормативными правовыми актами органов местного самоуправления, по состоянию на дату формирования Реестра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Веде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 Ведение Реестра осуществляется уполномоченным лицом путем корректировки ранее внесенных в Реестр сведений с целью их актуализации на основании официально представленных органом местного самоуправления данных о необходимости корректиро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по направлениям деятельности.</w:t>
        <w:br/>
        <w:t xml:space="preserve">   3.6. Корректировка сведений Реестра проводится по мере необходимости и предполагает: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ключение в Реестр сведений о муниципальной услуге, ранее не содержащейся в Реестре;</w:t>
      </w:r>
    </w:p>
    <w:p>
      <w:pPr>
        <w:pStyle w:val="Formattexttoplevel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ключение из Реестра сведений о муниципальной услуге;</w:t>
        <w:br/>
        <w:t>внесение изменений (дополнений) в Реестр в случаях:</w:t>
        <w:br/>
        <w:t xml:space="preserve">изменения наименования муниципальной услуги;  </w:t>
        <w:br/>
        <w:t xml:space="preserve">изменения сведений об услугах, которые являются необходимыми и обязательными для предоставления муниципальных услуг. </w:t>
        <w:br/>
        <w:t xml:space="preserve">    3.7. Основанием для включения в Реестр сведений о муниципальной услуге, ранее не содержащейся в Реестре, является вступление в силу нормативного правового акта органа местного самоуправления об утверждении административного регламента предоставления данной муниципальной услуги.</w:t>
        <w:br/>
        <w:t xml:space="preserve">    3.8. Основанием для исключения из Реестра сведений о муниципальной услуге является вступление в силу нормативного правового акта органа местного самоуправления о признании утратившим силу нормативного правового акта, утверждающего административный регламент предоставления муниципальной услуги, сведения о которой размещены в Реестре. </w:t>
        <w:br/>
        <w:t xml:space="preserve">     3.9. Основанием для внесения изменений (дополнений) в Реестр является вступление в силу нормативного правового акта органа местного самоуправления о внесении изменений (дополнений) в нормативный правовой акт, утверждающий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менения наименования муниципальной услуги;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зменения сведений об услугах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sectPr>
          <w:type w:val="nextPage"/>
          <w:pgSz w:w="11906" w:h="16838"/>
          <w:pgMar w:left="1134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ind w:right="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 порядку формирования и ведения реестра муниципальных услуг в муниципальном образовании «Красноармейское сельское поселение»</w:t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естра 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арме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10"/>
        <w:gridCol w:w="1842"/>
        <w:gridCol w:w="1843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лови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предоставления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8:00Z</dcterms:created>
  <dc:creator>User</dc:creator>
  <dc:description/>
  <cp:keywords/>
  <dc:language>en-US</dc:language>
  <cp:lastModifiedBy>User</cp:lastModifiedBy>
  <cp:lastPrinted>2022-04-22T10:01:00Z</cp:lastPrinted>
  <dcterms:modified xsi:type="dcterms:W3CDTF">2022-04-22T07:02:00Z</dcterms:modified>
  <cp:revision>8</cp:revision>
  <dc:subject/>
  <dc:title/>
</cp:coreProperties>
</file>