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20.04.2022                                         № 72</w:t>
      </w:r>
      <w:r>
        <w:rPr>
          <w:bCs/>
          <w:szCs w:val="28"/>
        </w:rPr>
        <w:t xml:space="preserve">      </w:t>
      </w:r>
      <w:r>
        <w:rPr>
          <w:szCs w:val="28"/>
        </w:rPr>
        <w:t xml:space="preserve">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Постановка на учет граждан, имеющих трех и более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Земельным Кодексом РФ от 25.10.2001 № 136-ФЗ (ст.39.5); с Федеральным законом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Федеральным законом от 06.10.2003 № 131-ФЗ «Об общих принципах организации местного самоуправления в Российской Федерации» (с изменениями и дополнениями), </w:t>
      </w:r>
      <w:r>
        <w:rPr>
          <w:bCs/>
          <w:szCs w:val="28"/>
          <w:lang w:eastAsia="ar-SA"/>
        </w:rPr>
        <w:t xml:space="preserve">Федеральным законом  от 03.07.2016 № 334-ФЗ </w:t>
      </w:r>
      <w:r>
        <w:rPr>
          <w:color w:val="000000"/>
          <w:szCs w:val="28"/>
        </w:rPr>
        <w:t>«</w:t>
      </w:r>
      <w:r>
        <w:rPr>
          <w:bCs/>
          <w:szCs w:val="28"/>
          <w:lang w:eastAsia="ar-SA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Cs w:val="28"/>
        </w:rPr>
        <w:t>»,</w:t>
      </w:r>
      <w:r>
        <w:rPr>
          <w:szCs w:val="28"/>
        </w:rPr>
        <w:t xml:space="preserve"> Администрация Красноармейского сельского поселения </w:t>
      </w: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, согласно приложени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color w:val="000000"/>
        </w:rPr>
        <w:t>Постановление администрации Красноармейского сельского поселения  от 23.12.2021 № 192 «</w:t>
      </w:r>
      <w:r>
        <w:rPr>
          <w:color w:val="000000"/>
          <w:szCs w:val="28"/>
        </w:rPr>
        <w:t>Постановка на учет граждан, имеющих трех и более детей, в целях бесплатного предоставления  земельного участка в собственность</w:t>
      </w:r>
      <w:r>
        <w:rPr/>
        <w:t xml:space="preserve"> </w:t>
      </w:r>
      <w:r>
        <w:rPr>
          <w:color w:val="000000"/>
          <w:szCs w:val="28"/>
        </w:rPr>
        <w:t xml:space="preserve"> для индивидуального жилищного строительства » </w:t>
      </w:r>
      <w:r>
        <w:rPr>
          <w:color w:val="000000"/>
        </w:rPr>
        <w:t>признать утратившим силу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Cs/>
          <w:szCs w:val="28"/>
          <w:lang w:eastAsia="ar-SA"/>
        </w:rPr>
        <w:t xml:space="preserve">Красноармейского </w:t>
      </w:r>
    </w:p>
    <w:p>
      <w:pPr>
        <w:pStyle w:val="Normal"/>
        <w:suppressAutoHyphens w:val="true"/>
        <w:jc w:val="both"/>
        <w:rPr>
          <w:bCs/>
          <w:sz w:val="24"/>
          <w:szCs w:val="28"/>
          <w:lang w:eastAsia="ar-SA"/>
        </w:rPr>
      </w:pPr>
      <w:r>
        <w:rPr>
          <w:bCs/>
          <w:szCs w:val="28"/>
          <w:lang w:eastAsia="ar-SA"/>
        </w:rPr>
        <w:t>сельского поселения                                                             Е.А.Власенко</w:t>
      </w:r>
    </w:p>
    <w:p>
      <w:pPr>
        <w:pStyle w:val="Normal"/>
        <w:autoSpaceDE w:val="false"/>
        <w:rPr>
          <w:bCs/>
          <w:sz w:val="20"/>
          <w:szCs w:val="28"/>
          <w:lang w:eastAsia="ar-SA"/>
        </w:rPr>
      </w:pPr>
      <w:r>
        <w:rPr>
          <w:bCs/>
          <w:sz w:val="20"/>
          <w:szCs w:val="28"/>
          <w:lang w:eastAsia="ar-SA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Красноармей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ab/>
        <w:t>от 20.04</w:t>
      </w:r>
      <w:r>
        <w:rPr>
          <w:color w:val="000000"/>
          <w:szCs w:val="28"/>
        </w:rPr>
        <w:t xml:space="preserve">.2022 </w:t>
      </w:r>
      <w:r>
        <w:rPr>
          <w:szCs w:val="28"/>
        </w:rPr>
        <w:t>№72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Раздел 1. Общие положения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1. Предмет регул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</w:t>
      </w:r>
      <w:r>
        <w:rPr>
          <w:bCs/>
          <w:szCs w:val="28"/>
        </w:rPr>
        <w:t>в соответствии с</w:t>
      </w:r>
      <w:r>
        <w:rPr>
          <w:sz w:val="16"/>
          <w:szCs w:val="16"/>
        </w:rPr>
        <w:t xml:space="preserve"> </w:t>
      </w:r>
      <w:r>
        <w:rPr>
          <w:szCs w:val="28"/>
        </w:rPr>
        <w:t>Земельным Кодексом РФ от 25.10.2001 № 136-ФЗ (ст.39.5);</w:t>
      </w:r>
      <w:r>
        <w:rPr>
          <w:sz w:val="16"/>
          <w:szCs w:val="16"/>
        </w:rPr>
        <w:t xml:space="preserve">  </w:t>
      </w:r>
      <w:r>
        <w:rPr>
          <w:bCs/>
          <w:szCs w:val="28"/>
        </w:rPr>
        <w:t>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Круг получателей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в целях индивидуального жилищного строительства - граждане Российской Федерации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состоящие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; либо опекуны или попечители детей, воспитывающие их не менее 3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в целях ведения личного подсобного хозяйства - граждане Российской Федерации ,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; либо опекуны или попечители детей, воспитывающие их не менее 3 лет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Муниципальная услуга предоставляется  Администрацией Красноармейского сельского  поселения (далее – Администрация).  Прием заявлений, информирование заявителей и выдача документов по результатам рассмотрения представленных заявлений осуществляется Администрацией, а так же  на базе муниципального автономного учреждения "Многофункциональный центр предоставления государственных и муниципальных услуг Орловского района" (далее - МАУ «МФЦ»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лучение муниципальной услуги в МАУ «МФЦ» осуществляется в соответствии с соглашением, заключенным между МАУ «МФЦ» и Администрацией, с момента вступления в силу соответствующего соглашения о взаимодейств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Сведения о месте нахождения специалиста Администрации Красноармейского сельского поселения и сотрудников МФЦ, почтовом адресе для направления документов и обращений, о справочных телефонных номерах для обращений представлены в приложении № 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графиком (режимом) работы можно ознакомиться  на официальных сайтах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Администрации Красноармейского сельского поселения Орловского района Ростовской области (далее – Администрация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в государственном автономном учреждении Ростовской области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информационных стендах содержится следующая информац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текст Административного регламента с приложениями (извлечения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блок-схема (приложение № 3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разец заявления, необходимого для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>- специалистом Администрации Красноармейского сельского поселения в соответствии со следующим график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четверг с 08.00 до 16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с 12.00 до 13.00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, воскресенье – выходны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трудниками МФЦ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, вторник, среда, четверг с 8.00 до 19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ятница с 8.00 до 18.00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уббота с 8.00 до 14.00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2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Наименова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</w:rPr>
        <w:t>Муниципальная услуга -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ФЦ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 Описание результата предоставления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постановления Администрации о постановке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олучение заявителем уведомления об отказе в постановке на учет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</w:r>
      <w:r>
        <w:rPr>
          <w:bCs/>
          <w:szCs w:val="28"/>
        </w:rPr>
        <w:t>(приложение № 4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4. Срок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1 месяц после получения всех необходим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25.10.2001 № 136-ФЗ «Земельный кодекс Российской Федерации» (ст. 28)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Ростовской области от 22.07.2003 № 19-ЗС «О регулировании земельных отношений в Ростовской области»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Федеральный закон от 03.07.2016 № 334-ФЗ «О внесении изменений в Земельный кодекс РФ и отдельные законодательные акты Российской Федерации»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2.2016 № 939-ЗС «О внесении изменений  в Областной закон «О регулировании земельных отношений в Ростовской области»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ластной закон от 29.11.2016 № 712-ЗС «О внесении изменений  в статью 8.3 Областного закона «О регулировании земельных отношений в Ростовской области».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>Для получения муниципальной услуги представляются следующие документы: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заявл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документ, удостоверяющий личность гражданина Российской Федерации и членов его семьи (все страницы)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свидетельство о заключении брака (о расторжении брака), о рождении (смерти) членов семьи, об установлении отцовства (на каждого ребенка), выданных компетентными органами иностранного государства, и их нотариально удостоверенного перевода на русский язык;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при наличии у гражданина права на меры социальной поддержки, установленные федеральным законодательством, - удостоверений и документов, подтверждающих данное право».</w:t>
      </w:r>
    </w:p>
    <w:p>
      <w:pPr>
        <w:pStyle w:val="Normal"/>
        <w:suppressAutoHyphens w:val="true"/>
        <w:autoSpaceDE w:val="false"/>
        <w:jc w:val="both"/>
        <w:rPr>
          <w:color w:val="FF0000"/>
          <w:szCs w:val="28"/>
          <w:lang w:eastAsia="ar-SA"/>
        </w:rPr>
      </w:pP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1. В документах есть подчистки, приписки, зачеркнутые слова и иные неоговоренные испра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 Документы исполнены карандаш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3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Документы, выданные за пределами Российской Федерации, представляемые заявителем, не легализованы (не удостоверены посредством апостиля) в соответствии с действующим законодательством, не переведены на русский язык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 на основании определения или решения суд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  <w:lang w:val="en-US"/>
        </w:rPr>
        <w:t>1) отсутствие документов, указанных в пункте 6</w:t>
      </w:r>
      <w:r>
        <w:rPr>
          <w:bCs/>
          <w:szCs w:val="28"/>
        </w:rPr>
        <w:t xml:space="preserve"> раздела 2</w:t>
      </w:r>
      <w:r>
        <w:rPr>
          <w:bCs/>
          <w:szCs w:val="28"/>
          <w:lang w:val="en-US"/>
        </w:rPr>
        <w:t xml:space="preserve">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595"/>
        <w:jc w:val="both"/>
        <w:rPr/>
      </w:pPr>
      <w:r>
        <w:rPr>
          <w:b/>
          <w:szCs w:val="28"/>
          <w:lang w:eastAsia="ar-SA"/>
        </w:rPr>
        <w:t xml:space="preserve">9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0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52525"/>
          <w:szCs w:val="28"/>
        </w:rPr>
        <w:t>Зая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читается принятым со дня поступления документов, предусмотренных пунктом 6 раздела 2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2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соответствовать требованиям, обеспечивающи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прилегающей территории оборудуются места для парковки автотранспортных средств с обязательным выделением мест парковки для инвалидов и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  <w:lang w:eastAsia="ar-SA"/>
        </w:rPr>
        <w:t>13. Показатели доступности и качества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доступност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беспечение полноты и достоверности информации, доводимой до заявите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бращение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 Администрации Красноьармей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пуск на объекты сурдопереводчика и тифлосурдопереводчик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- допуск на объекты собаки -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точное соблюдение сроков и административных процедур при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товерность и полнота информирования Заявителя о ходе рассмотрения его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сновными принципами предоставления муниципальной услуг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равомерность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заявительный порядок обращения за предоставлением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открытость деятельности Администрации Красноармейского сельского посе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 получении муниципальной услуги заявители имеют право на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Красноармей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Оценка качества и доступности предоставления муниципальной услуги должна осуществляться по следующим показателям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- количество жалоб и обращений Заказчиков на качество и доступность предоставления государствен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- количество удовлетворенных судебных исков по обжалованию действий по предоставлению муниципальной  услуги.</w:t>
      </w:r>
    </w:p>
    <w:p>
      <w:pPr>
        <w:pStyle w:val="Normal"/>
        <w:suppressAutoHyphens w:val="true"/>
        <w:autoSpaceDE w:val="fals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здел 3. Состав,  последовательность и сроки выполнения административных процедур,  требования к порядку их выполнения, в том числе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1.  Исчерпывающий 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spacing w:val="4"/>
          <w:szCs w:val="28"/>
        </w:rPr>
        <w:t>Приём и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</w:rPr>
        <w:t>Принятие решения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zCs w:val="28"/>
        </w:rPr>
        <w:t>3.</w:t>
      </w:r>
      <w:r>
        <w:rPr>
          <w:spacing w:val="4"/>
          <w:szCs w:val="28"/>
        </w:rPr>
        <w:t xml:space="preserve"> Выдача документов и заключение договора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Описание административных процедур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1. </w:t>
      </w:r>
      <w:r>
        <w:rPr>
          <w:spacing w:val="4"/>
          <w:szCs w:val="28"/>
          <w:u w:val="single"/>
        </w:rPr>
        <w:t>Приём и регистрация заявления и документов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  <w:r>
        <w:rPr/>
        <w:t xml:space="preserve">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ри получении заявления специалист Администрации регистрирует поступление заявления в соответствии с установленными правилами делопроизводства и передает их Главе Администрации Красноарм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Администрации Красноармейского сельского поселения после рассмотрения заявления направляет его специалисту, ответственному за подготовку проектов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zCs w:val="28"/>
        </w:rPr>
        <w:t xml:space="preserve">2. </w:t>
      </w:r>
      <w:r>
        <w:rPr>
          <w:spacing w:val="4"/>
          <w:szCs w:val="28"/>
          <w:u w:val="single"/>
        </w:rPr>
        <w:t>Принятие решения о постановке на учет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принятия решения о постановке на учет является получение заявления и документов специалист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данной услуге, последовательность постановки граждан на учет определяется по дате приема заявления. Ведение очереди, внесение в нее изменений осуществляется специалистом, отвечающим за прием документов на бумажном носителе – в книге учета граждан, имеющих трех и более  детей, имеющих право на однократное бесплатное приобретение в собственность. Руководствуясь заявлением и сформированным делом по данной услуге, готовит проект постановления Администрации (далее - постановление) о постановке на учет граждан, либо проект постановления об отказе в постановке на учет граждан, вместе с делом по данной услуге передает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Глава проверяет правомерность предоставления либо отказа данной услуги и принимает соответствующее решение в форме заверения личной подписью проекта постановления о постановке на учет граждан, либо подписи проекта постановления об отказе в постановке на учет граждан. Если проект постановления о постановке на учет граждан либо проект постановления об отказе  в постановке на учет граждан не соответствуют законодательству, Глава возвращает их специалисту для приведения проекта постанов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Специалист, повторно рассматривает проект постановления о постановке на учет граждан, либо проект постановления об отказе в  постановке на учет граждан, и принимает соответствующее решение в форме проекта постановления о постановке на учет либо об отказе в постановке на учет граждан, имеющих трех и более детей и передает на подпись Глав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>Постановление об отказе в постановке на учет специалист передает для отправки его почтой заявителю, а дело по постановке на учет с приобщенной к нему копией постановления об отказе в постановке на учет находится на хранении в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/>
      </w:pPr>
      <w:r>
        <w:rPr>
          <w:spacing w:val="4"/>
          <w:szCs w:val="28"/>
        </w:rPr>
        <w:t xml:space="preserve">После подписания Главой Администрации Красноармейского сельского поселения постановление оформляется в соответствии с регламентом работы Администрац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Максимальный срок исполнения указанной административной процедуры – один меся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 xml:space="preserve">3. </w:t>
      </w:r>
      <w:r>
        <w:rPr>
          <w:spacing w:val="4"/>
          <w:szCs w:val="28"/>
          <w:u w:val="single"/>
        </w:rPr>
        <w:t>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Основанием для начала процедуры выдачи документов является получение специалистом постановления о постановке на учет гражданина, имеющего трех и более детей, в целях бесплатного предоставления земельного участка в собственность для индивидуального жилищного строительства</w:t>
      </w:r>
      <w:r>
        <w:rPr>
          <w:szCs w:val="28"/>
        </w:rPr>
        <w:t>.</w:t>
      </w:r>
      <w:r>
        <w:rPr>
          <w:spacing w:val="4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567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Специалист либо направляет заявителю копию постановления Администрации об отказе в постановке на учет либо регистрирует граждан в книге учета и направляет заявителю копию постановления Администрации о постановке на уч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false"/>
        <w:autoSpaceDE w:val="false"/>
        <w:spacing w:lineRule="exact" w:line="322"/>
        <w:ind w:right="8" w:firstLine="720"/>
        <w:jc w:val="both"/>
        <w:textAlignment w:val="baseline"/>
        <w:rPr>
          <w:spacing w:val="4"/>
          <w:szCs w:val="28"/>
        </w:rPr>
      </w:pPr>
      <w:r>
        <w:rPr>
          <w:spacing w:val="4"/>
          <w:szCs w:val="28"/>
        </w:rPr>
        <w:t>Учет граждан в целях предоставления участков для индивидуального жилищного строительства и личного подсобного хозяйства осуществляется отдельно.</w:t>
      </w:r>
    </w:p>
    <w:p>
      <w:pPr>
        <w:pStyle w:val="Normal"/>
        <w:autoSpaceDE w:val="false"/>
        <w:ind w:firstLine="567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eastAsia="ar-SA"/>
        </w:rPr>
        <w:t>Раздел 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1.1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асноармейского сельского посе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1.2. Периодичность осуществления текущего контроля устанавливается не реже 1 раза в квартал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. Проверки могут быть плановыми  либо внеплановыми, проводимыми, в том числе, по жалобам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2. Решение о проведении внеплановой проверки принимает Глав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3. Для проведения проверок формируется комисс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4. Контроль полноты и качества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 и МАУ "МФЦ"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5. При проверке могут рассматриваться все вопросы, связанные с предоставлением услуги, - комплексные проверки или отдельные аспекты - тематические проверк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6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 xml:space="preserve">2.7.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</w:t>
      </w:r>
      <w:hyperlink r:id="rId2">
        <w:r>
          <w:rPr>
            <w:rStyle w:val="InternetLink"/>
            <w:bCs/>
            <w:szCs w:val="28"/>
            <w:lang w:eastAsia="ar-SA"/>
          </w:rPr>
          <w:t>кодексом</w:t>
        </w:r>
      </w:hyperlink>
      <w:r>
        <w:rPr>
          <w:bCs/>
          <w:szCs w:val="28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  <w:lang w:eastAsia="ar-SA"/>
        </w:rPr>
        <w:t>2.8. Заявители вправе направить письменное обращение в адрес Администрации Красноариейского сельского поселе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2.9.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1.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2. Должностные лица Администрации  и МАУ "МФЦ", нарушающие порядок предоставления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) препятствующие подаче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в) нарушающие сроки предоставления муниципальной услуги, регистрации и рассмотрения зая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з) требующие у заявителя документы или плату, не предусмотренные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и) отказывающие в приеме у заявителя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к) отказывающие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 Положения, характеризующие требования к порядку и формам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1. Контроль за соблюдением последовательности действий, определенных административными процедурами настоящего Регламента, осуществляется Администрацией 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4.2. Перечень должностных лиц, осуществляющих контроль, устанавливается внутренними распорядительными документами Администрац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дел 5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Информация для заявителя о его праве подать жалобу на решение и (или) действие (бездействие) органа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.1. </w:t>
      </w:r>
      <w:r>
        <w:rPr>
          <w:szCs w:val="28"/>
          <w:lang w:eastAsia="en-US"/>
        </w:rPr>
        <w:t>Действия (бездействие) должностных лиц (специалистов) предоставляющих муниципальную услугу на основании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В досудебном (внесудебном) порядке могут обжаловаться действия (бездействие) и решения должностных лиц (специалистов) оказывающих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ых услуг, выразившееся в неправомерных решениях и действиях (бездействии) должностных лиц (специалистов) подается непосредственно в Администрац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bookmarkStart w:id="0" w:name="Par65"/>
      <w:bookmarkEnd w:id="0"/>
      <w:r>
        <w:rPr>
          <w:szCs w:val="28"/>
        </w:rPr>
        <w:t>2. Предмет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Cs w:val="28"/>
        </w:rPr>
        <w:t xml:space="preserve">2.1. </w:t>
      </w:r>
      <w:r>
        <w:rPr>
          <w:rFonts w:eastAsia="SimSun;宋体"/>
          <w:bCs/>
          <w:szCs w:val="28"/>
          <w:lang w:eastAsia="zh-CN"/>
        </w:rPr>
        <w:t>Предметом жалобы могут быть действия (бездействие), решения, осуществляемые (принимаемые) в ходе предоставления муниципальной услуги, нарушающие права и свободы граждан и организаций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2. Заявитель может обратиться с жалобой по основаниям и в порядке </w:t>
      </w:r>
      <w:hyperlink r:id="rId3">
        <w:r>
          <w:rPr>
            <w:rStyle w:val="InternetLink"/>
            <w:szCs w:val="28"/>
            <w:lang w:eastAsia="en-US"/>
          </w:rPr>
          <w:t>статей 11.1</w:t>
        </w:r>
      </w:hyperlink>
      <w:r>
        <w:rPr>
          <w:szCs w:val="28"/>
          <w:lang w:eastAsia="en-US"/>
        </w:rPr>
        <w:t xml:space="preserve"> и </w:t>
      </w:r>
      <w:hyperlink r:id="rId4">
        <w:r>
          <w:rPr>
            <w:rStyle w:val="InternetLink"/>
            <w:szCs w:val="28"/>
            <w:lang w:eastAsia="en-US"/>
          </w:rPr>
          <w:t>11.2</w:t>
        </w:r>
      </w:hyperlink>
      <w:r>
        <w:rPr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на действия (бездействие) должностных лиц при выполнении административных процедур, установленных Регламентом,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представления заявителем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 xml:space="preserve">- отказ в предоставлении муниципальной услуги, если основания отказа не предусмотрены норматив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-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en-US"/>
        </w:rPr>
        <w:t>-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Cs w:val="28"/>
          <w:lang w:eastAsia="ar-SA"/>
        </w:rPr>
        <w:t xml:space="preserve">3. </w:t>
      </w:r>
      <w:r>
        <w:rPr>
          <w:szCs w:val="28"/>
          <w:lang w:eastAsia="ar-SA"/>
        </w:rPr>
        <w:t>Органы местного самоуправления  и уполномоченные на рассмотрение жалобы должностные лица, которым может быть направлена жалоба. Заявители могут обратиться с жалобой на действия (бездействие), решения, осуществляемые (принимаемые) в ходе предоставления муниципальной услуги, Главе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4.1. </w:t>
      </w:r>
      <w:r>
        <w:rPr>
          <w:bCs/>
          <w:szCs w:val="28"/>
          <w:lang w:eastAsia="en-US"/>
        </w:rPr>
        <w:t>Жалоба может быть подана в письменной форме на бумажном носителе, в электронном виде, путем обращения на электронную почту Администрации Красноармейского сельского поселения: sp29309@donpac.ru или официальный интернет-сайт Администрации Красноармей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2. Подача жалоб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4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Жалоба должна содержать подпись автора и дату сост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6. Жалоба, поступившая в Администрацию, подлежит регистрации в журнале учета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4.7. Личный прием физических лиц и представителей юридических лиц проводится Главой Администрации Красноармейского сельского поселения или уполномоченными должностными лицами. В случае если изложенные в устной жалобе факты и обстоятельства являются очевидными и не требуют дополнительной проверки, ответ на жалобу с согласия физического лица или представителя юридического лица может быть дан устно в ходе личного приема. В остальных случаях дается письменный ответ по существу поставленных в жалобе вопросов. Письменная жалоба, принятая в ходе личного приема, подлежит регистрации и рассмотрению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457" w:leader="none"/>
        </w:tabs>
        <w:autoSpaceDE w:val="false"/>
        <w:spacing w:before="0" w:after="0"/>
        <w:ind w:firstLine="709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5. Сроки рассмотрения жалобы</w:t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представителя, предоставляющего муниципальную услугу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Оснований для приостановления рассмотрения жалоб в Администрации  нет.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Cs w:val="28"/>
        </w:rPr>
      </w:pPr>
      <w:r>
        <w:rPr>
          <w:b/>
          <w:szCs w:val="28"/>
        </w:rPr>
        <w:t>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1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7.1. По результатам рассмотрения жалобы Администрация 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7.2. Если в результате рассмотрения жалоба признана обоснованной, то соответствующим должностным лицом Администрации  не позднее 5 рабочих дней со дня принятия решения принимаются исчерпывающие меры по устранению  выявленных  нарушений,  в  том  числе  по  выдаче  заявителю результата муниципальной услуги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административных действий, предусмотренных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>7.3. В случае установления в ходе или по результатам рассмотрения жалобы признаков состава административного правонарушения</w:t>
      </w:r>
      <w:r>
        <w:rPr>
          <w:szCs w:val="28"/>
          <w:lang w:eastAsia="ar-SA"/>
        </w:rPr>
        <w:t xml:space="preserve">, предусмотренного </w:t>
      </w:r>
      <w:hyperlink r:id="rId5">
        <w:r>
          <w:rPr>
            <w:rStyle w:val="InternetLink"/>
            <w:szCs w:val="28"/>
            <w:lang w:eastAsia="ar-SA"/>
          </w:rPr>
          <w:t>статьей 5.63</w:t>
        </w:r>
      </w:hyperlink>
      <w:r>
        <w:rPr>
          <w:szCs w:val="28"/>
          <w:lang w:eastAsia="ar-SA"/>
        </w:rPr>
        <w:t xml:space="preserve"> Кодекса Российской Федерации об административных правонарушениях, или признаков состава преступления</w:t>
      </w:r>
      <w:r>
        <w:rPr>
          <w:szCs w:val="28"/>
          <w:lang w:eastAsia="en-US"/>
        </w:rPr>
        <w:t xml:space="preserve">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8. 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r:id="rId6">
        <w:r>
          <w:rPr>
            <w:rStyle w:val="InternetLink"/>
            <w:szCs w:val="28"/>
            <w:lang w:eastAsia="en-US"/>
          </w:rPr>
          <w:t>пункте 6</w:t>
        </w:r>
      </w:hyperlink>
      <w:r>
        <w:rPr>
          <w:szCs w:val="28"/>
          <w:lang w:eastAsia="en-US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9. Порядок обжалования решения по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szCs w:val="28"/>
          <w:lang w:eastAsia="ar-SA"/>
        </w:rPr>
        <w:t xml:space="preserve">Заявитель вправе обжаловать решение по жалобе, принимаемое </w:t>
      </w:r>
      <w:r>
        <w:rPr>
          <w:szCs w:val="28"/>
          <w:lang w:eastAsia="en-US"/>
        </w:rPr>
        <w:t xml:space="preserve">должностным лицом (специалистом) Администрации  или МАУ «МФЦ», </w:t>
      </w:r>
      <w:r>
        <w:rPr>
          <w:szCs w:val="28"/>
          <w:lang w:eastAsia="ar-SA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получать информацию и документы, необходимые для обоснования и рассмотре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АУ «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true"/>
        <w:autoSpaceDE w:val="false"/>
        <w:ind w:firstLine="567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11. 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1. Информ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 МАУ «МФЦ» посредством размещения информации на стендах в местах предоставления  муниципальной услуги, на официальном сайте  Администрации и МАУ «МФЦ».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  <w:lang w:eastAsia="ar-SA"/>
        </w:rPr>
        <w:t xml:space="preserve">11.2. Консультирование  заявителей  о  </w:t>
      </w:r>
      <w:r>
        <w:rPr>
          <w:szCs w:val="28"/>
          <w:lang w:eastAsia="en-US"/>
        </w:rPr>
        <w:t>порядке подачи и рассмотрения жалобы</w:t>
      </w:r>
      <w:r>
        <w:rPr>
          <w:szCs w:val="28"/>
          <w:lang w:eastAsia="ar-SA"/>
        </w:rPr>
        <w:t xml:space="preserve"> обеспечивается Администрацией или специалистами МАУ «МФЦ» по телефону, электронной почте, при личном приеме.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органе, уполномоченном на предоставление муниципальной услуги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380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Администрация Красноармейского сельского поселени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  <w:lang w:eastAsia="en-US"/>
        </w:rPr>
        <w:t xml:space="preserve">347500 Ростовская область, Орловский район п. Красноармейский, пер. Красноармейский, 22,  тел. 8(86375) 21-7-07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МАУ МФЦ Орловского района: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47510, Ростовская область, Орловский район, п. Орловский, ул. Пионерская, 41/а, тел. 8(86375) 51-5-31.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фициальный сайт МФЦ: </w:t>
      </w:r>
      <w:hyperlink r:id="rId7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rlovsky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mfc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office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Центр удаленного доступа МФЦ: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Cs w:val="28"/>
          <w:lang w:eastAsia="en-US"/>
        </w:rPr>
        <w:t xml:space="preserve">347500 Ростовская область, Орловский район, п. Красноармейский, пер. Красноармейский, 22, тел. 8(86375) 21-6-22. </w:t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  жилищного строительства»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 Администрации Красноармейского сельского поселения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остановке на учет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бесплатно в общую долевую собственность мне и моим несовершеннолетним детя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ФИО, год рождения)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расположенный по адресу:_______________________________________, площадью ________кв.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 в целях предоставления земельного участка поставлены на основании решения Администрации от_______________ №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 в иных субъектах Российской Федерации (за исключением Орловского райо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емельный участок в порядке статьи 8.2.  Областного закона от 29.12.2016 г. № 939-ЗС  «О внесении изменений в областной закон «О регулировании земельных отношений в Ростовской области»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>__________</w:t>
        <w:tab/>
        <w:t xml:space="preserve">              ______________________________</w:t>
        <w:tab/>
        <w:t>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                                 (подпись)                             (фамилия, инициал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заполняется в 2 экземплярах (один приобщается к материалам учетного дела, второй выдается заявителю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СЛЕДОВАТЕЛЬНОСТИ ВЫПОЛНЕНИЯ ДМИНИСТРАТИВНЫХ ПРОЦЕДУ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004560" cy="69894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6989400"/>
                          <a:chOff x="0" y="0"/>
                          <a:chExt cx="6004440" cy="6989400"/>
                        </a:xfrm>
                      </wpg:grpSpPr>
                      <wps:wsp>
                        <wps:cNvSpPr txBox="1"/>
                        <wps:spPr>
                          <a:xfrm>
                            <a:off x="2344320" y="0"/>
                            <a:ext cx="13622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70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60044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400" y="17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560" y="17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8240" y="1783080"/>
                            <a:ext cx="199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2431440"/>
                            <a:ext cx="36867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провер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4520" y="24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1520" y="24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800" y="349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344120"/>
                            <a:ext cx="18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й мотивированный отказ в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5240"/>
                            <a:ext cx="2576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ится правовая экспертиза, согласовываются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629400"/>
                            <a:ext cx="1362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720" y="42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760" y="65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6320" y="4301640"/>
                            <a:ext cx="158544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авливается распоряжение с присвоением регистрационного номера в очере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920" y="42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480" y="56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160" y="568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715720"/>
                            <a:ext cx="348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от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240" y="35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320" y="187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5pt;width:472.8pt;height:550.35pt" coordorigin="-180,50" coordsize="9456,11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2;top:50;width:21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88;top:11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80;top:1200;width:9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41;top:28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0;top:28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2;top:2858;width:314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3879;width:580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30;top:3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6;top:3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;top:55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6891;width:285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й мотивированный отказ 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71;width:405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ится правовая экспертиза, согласовываются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490;width:214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21;top:6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10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84;top:6824;width:2496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авливается распоряжение с присвоением регистрационного номера в очере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1;top:6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9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0;top:9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9;top:9051;width:54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от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88;top:5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3;top:30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283970</wp:posOffset>
                </wp:positionV>
                <wp:extent cx="214566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01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3969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остановка на учет граждан, имеющих трех и более детей, в целях бесплатного 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лан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Красноарме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проживания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аем, что решением комиссии Администрации Красноармейского сельского поселения от _________________ протокол № _____,  постановлением Администрации Красноармейского сельского поселения от _____________________ № _____ Вам отказано в постановке на учет в качестве  граждан, имеющих трех и более детей, в целях бесплатного предоставления  земельного участка в собственность для индивидуального жилищного строительства в соответствии с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нормы права, послужившие основанием отказ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ичины отказа)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Глава Администрации  Красноармейског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сельского поселения      </w:t>
        <w:tab/>
        <w:t>_________________ /_________________</w:t>
        <w:tab/>
        <w:t>/</w:t>
        <w:tab/>
      </w:r>
      <w:r>
        <w:rPr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(Ф.И.О.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7988A9F8D3F664D9E9BBE7645B61A4B819ABD92CA6DD17445146DC069IFL" TargetMode="External"/><Relationship Id="rId3" Type="http://schemas.openxmlformats.org/officeDocument/2006/relationships/hyperlink" Target="consultantplus://offline/ref=9AA29B54528E23A046D5B0313B72018314B0DC55F4C6EB5FA96C29C1350B1B4B900CE2D1OAV9G" TargetMode="External"/><Relationship Id="rId4" Type="http://schemas.openxmlformats.org/officeDocument/2006/relationships/hyperlink" Target="consultantplus://offline/ref=9AA29B54528E23A046D5B0313B72018314B0DC55F4C6EB5FA96C29C1350B1B4B900CE2D9A1O8V5G" TargetMode="External"/><Relationship Id="rId5" Type="http://schemas.openxmlformats.org/officeDocument/2006/relationships/hyperlink" Target="consultantplus://offline/ref=F9D2FACD78B5B79E1A82084C94BA01CF182809FEDDB6BB14895DD14C155C8643E119432DB2134100K" TargetMode="External"/><Relationship Id="rId6" Type="http://schemas.openxmlformats.org/officeDocument/2006/relationships/hyperlink" Target="consultantplus://offline/ref=9AA29B54528E23A046D5B0313B72018314B0DB50FFC5EB5FA96C29C1350B1B4B900CE2D9A1821AB9O5V9G" TargetMode="External"/><Relationship Id="rId7" Type="http://schemas.openxmlformats.org/officeDocument/2006/relationships/hyperlink" Target="mailto:orlovsky..mfc.office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mashburo</dc:creator>
  <dc:description/>
  <cp:keywords/>
  <dc:language>en-US</dc:language>
  <cp:lastModifiedBy>User</cp:lastModifiedBy>
  <cp:lastPrinted>2022-04-21T08:54:00Z</cp:lastPrinted>
  <dcterms:modified xsi:type="dcterms:W3CDTF">2022-04-21T11:48:00Z</dcterms:modified>
  <cp:revision>20</cp:revision>
  <dc:subject/>
  <dc:title> </dc:title>
</cp:coreProperties>
</file>