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5.03.2022                               № 40                                        п. Красноармейский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за 2021 год, утвержденной постановлением Администрации Красноармейского сельского поселения от 26.11.2018 № 238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Е.А. Вла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15.03.2022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Развитие транспортной системы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рограммой была запланирована реализация 2 основных мероприятия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5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5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5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Красноармей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Развитие транспортной системы» в 2021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5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500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Красноармей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5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5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1 года в Программу 2 раза были внесены изменения, утвержденные постановлениями Администрации Красноармейского сельского поселения: от 01.12.2021 № 180; от 27.12.2021г. № 196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1 году Программой была запланирована реализация 2 основных мероприятия, которые выполнены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21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159"/>
        <w:gridCol w:w="2294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асноармейского сельского поселе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А. Вл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    Е.В. Сац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    Е.В. Сац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Красноармей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Красноармейского сельского поселения     Е.А. Власенко, Специалист первой категории  Администрации Красноармейского сельского поселения 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Красноармейского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расноармейского сельского поселения      Е.А. Вл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 Е.В. Сацк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    Е.В. Сац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    Е.В. Сац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расноармейского сельского поселения      Е.А. Власенко, Специалист первой категории  Администрации Красноармейского сельского поселения    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1 г.</w:t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, (тыс. руб.)предусмотренны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>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jc w:val="center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риоритетное основное мероприятие 1.1.1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>Дорожная размет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з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Красноарме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6:00Z</dcterms:created>
  <dc:creator>Бухгалтер</dc:creator>
  <dc:description/>
  <cp:keywords/>
  <dc:language>en-US</dc:language>
  <cp:lastModifiedBy>user</cp:lastModifiedBy>
  <cp:lastPrinted>2021-03-17T14:05:00Z</cp:lastPrinted>
  <dcterms:modified xsi:type="dcterms:W3CDTF">2022-03-23T08:40:00Z</dcterms:modified>
  <cp:revision>14</cp:revision>
  <dc:subject/>
  <dc:title>АДМИНИСТРАЦИЯ РОСТОВСКОЙ ОБЛАСТИ</dc:title>
</cp:coreProperties>
</file>