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0.09.2022                                   №  167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октябр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октябр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сентябр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0.09.2022 № 16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октябрь 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,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30.09.2022  №  16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октябрь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ок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3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9-30T09:58:00Z</cp:lastPrinted>
  <dcterms:modified xsi:type="dcterms:W3CDTF">2022-10-03T13:17:00Z</dcterms:modified>
  <cp:revision>38</cp:revision>
  <dc:subject/>
  <dc:title>Постановление главы района</dc:title>
</cp:coreProperties>
</file>