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suppressAutoHyphens w:val="true"/>
        <w:jc w:val="center"/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spacing w:val="-12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i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i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15.09.2022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64                             п. Красноармей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размеров авансовых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латежей при заключении муниципальных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контрактов для Администраци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Красноармей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 </w:t>
      </w:r>
      <w:r>
        <w:rPr>
          <w:b/>
          <w:sz w:val="28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1. Установить, что в 2022 году главные распорядители средств бюджета муниципального образования «Красноармейское сельское поселение» как получатели средств бюджета муниципального образования «Красноармейское сельское поселение» и подведомственные им получатели средств бюджета муниципального образования «Красноармейское сельское поселение» (далее –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</w:t>
      </w:r>
    </w:p>
    <w:p>
      <w:pPr>
        <w:pStyle w:val="Normal"/>
        <w:jc w:val="both"/>
        <w:rPr/>
      </w:pPr>
      <w:r>
        <w:rPr>
          <w:sz w:val="28"/>
          <w:szCs w:val="26"/>
        </w:rPr>
        <w:t>б) не подлежат казначейскому сопровождению –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. Получатели средств бюджета муниципального образования вправе внести по соглашению сторон в заключенные договоры (муниципальные контракты) на поставку товаров (выполнение работ, оказания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3. Настоящее постановление вступает в силу на следующий день после дня официального обнародования и действует до 1 января 2023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расноармейского сельского поселения                                      Е.А. Власенк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3:00Z</dcterms:created>
  <dc:creator>USER</dc:creator>
  <dc:description/>
  <cp:keywords/>
  <dc:language>en-US</dc:language>
  <cp:lastModifiedBy>USER</cp:lastModifiedBy>
  <cp:lastPrinted>2022-09-23T13:49:00Z</cp:lastPrinted>
  <dcterms:modified xsi:type="dcterms:W3CDTF">2022-09-23T10:18:00Z</dcterms:modified>
  <cp:revision>20</cp:revision>
  <dc:subject/>
  <dc:title/>
</cp:coreProperties>
</file>