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1.09.2022                                           №    160                    п. Красноармейский</w:t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сентябре 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сентябрь 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сентябр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9.2022 № 160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сентябрь 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6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8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,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.09.2022  №  16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сентябрь 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. сент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8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09-01T17:27:00Z</cp:lastPrinted>
  <dcterms:modified xsi:type="dcterms:W3CDTF">2022-09-01T14:28:00Z</dcterms:modified>
  <cp:revision>36</cp:revision>
  <dc:subject/>
  <dc:title>Постановление главы района</dc:title>
</cp:coreProperties>
</file>