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05.2021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9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Красноармейского сельского поселения  от 26.11.2018 № 2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В 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</w:t>
      </w:r>
      <w:r>
        <w:rPr>
          <w:b/>
          <w:bCs/>
          <w:i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Красноармейского сельского поселения от 26.11.2018 № 233  «Об утверждении муниципальной программы Красноармейского сельского поселения Орловского района «Обеспечение общественного порядка и профилактика правонарушений» изложив его в новой редакции, согласно приложению к настоящему постановлению. 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подлежит официальному </w:t>
      </w:r>
      <w:r>
        <w:rPr>
          <w:bCs/>
          <w:spacing w:val="-4"/>
          <w:kern w:val="2"/>
          <w:sz w:val="28"/>
          <w:szCs w:val="28"/>
        </w:rPr>
        <w:t>обнародованию</w:t>
      </w:r>
      <w:r>
        <w:rPr>
          <w:bCs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ведущего специалиста Администрации Красноармейского сельского поселения Линник В.А., специалиста первой категории Администрации Красноармейского сельского поселения Казадаева Э.С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5.2021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 Орловского района «Обеспечение общественного порядка и профилактика правонарушений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03"/>
        <w:gridCol w:w="6014"/>
      </w:tblGrid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филактика правонарушений» (далее - Программа)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 муниципальной программы Красноармейского сельского поселения Орловского райо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расноармей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расноармей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 xml:space="preserve">Красноармейском сельском поселении </w:t>
            </w:r>
            <w:r>
              <w:rPr>
                <w:color w:val="000000"/>
                <w:sz w:val="28"/>
                <w:szCs w:val="28"/>
              </w:rPr>
              <w:t>на 5,0 процент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-2020 годах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* составляет 109,0 тыс.руб. , в том числе за счет средств местного бюджета -  109,0 тыс. руб.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6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22 год     3,0 тыс.руб.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13,0 тыс. руб.</w:t>
            </w:r>
          </w:p>
          <w:p>
            <w:pPr>
              <w:pStyle w:val="Normal"/>
              <w:widowControl w:val="false"/>
              <w:ind w:right="-109" w:hanging="0"/>
              <w:jc w:val="both"/>
              <w:rPr>
                <w:color w:val="FF0000"/>
                <w:sz w:val="12"/>
                <w:szCs w:val="12"/>
                <w:lang w:eastAsia="en-US"/>
              </w:rPr>
            </w:pPr>
            <w:r>
              <w:rPr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Красноармей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способствующих экстремизму и терроризм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1 «Противодействие коррупции в Красноармей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  -   подпрограмма 1 «Противодействие коррупции в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>подпрограммы       Красноармейском сельском поселени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  <w:gridCol w:w="98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 Красноармей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Администрации Красноармей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Красноармей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расноармейском сельском поселении» составляет с 2014 по 2020 годы 36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 3,0 тыс.руб. 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3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3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ритории Красноармейского сельского поселения по про</w:t>
              <w:softHyphen/>
              <w:t xml:space="preserve">тиводействию корруп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Красноармейского сельского поселения 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Красноармейского сельского поселения по про</w:t>
              <w:softHyphen/>
              <w:t>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Красноармей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 в Красноармей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1" w:firstLine="142"/>
        <w:jc w:val="both"/>
        <w:rPr/>
      </w:pPr>
      <w:r>
        <w:rPr>
          <w:sz w:val="28"/>
          <w:szCs w:val="28"/>
        </w:rPr>
        <w:t xml:space="preserve">Наименование           -      подпрограмма 2 «Профилактика экстремизма и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 xml:space="preserve">Подпрограммы                 терроризма в  Красноармейском сельском по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ении»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"/>
        <w:gridCol w:w="6330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30" w:type="dxa"/>
            <w:tcBorders/>
          </w:tcPr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/>
              <w:tc>
                <w:tcPr>
                  <w:tcW w:w="61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Администрация Красноармей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стских проявлений.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культуры, спорта и других объектов с массовым пребыванием граждан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учреждений социальной сферы Красноармейского сельского поселения с наличием системы технической защиты объек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расноармейском сельском поселении» с 2019 по 2030 годы составляет 73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0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 0,0 тыс.руб. 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 год     0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10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10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1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1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1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1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1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 xml:space="preserve">ния студентов, гармонизация межэтнических и межкультурных отношений среди населения 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Красноармей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муниципаль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запретов, ограничений 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</w:t>
      </w:r>
      <w:r>
        <w:rPr>
          <w:bCs/>
          <w:iCs/>
          <w:sz w:val="28"/>
        </w:rPr>
        <w:t xml:space="preserve">«Красноармейское сельское поселение»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28"/>
        </w:rPr>
        <w:t xml:space="preserve">в реализации муниципальной программы Красноармейского сельского поселения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bCs/>
          <w:iCs/>
          <w:sz w:val="28"/>
        </w:rPr>
        <w:t>Участие муниципального образования «Красноармейское сельское поселение» в реализации настоящей муниципальной программы предусмотрено в рамках реализации подпрограмм «</w:t>
      </w:r>
      <w:r>
        <w:rPr>
          <w:sz w:val="28"/>
          <w:szCs w:val="28"/>
        </w:rPr>
        <w:t>Профилактика экстремизма и терроризма  в Красноармейском сельском поселении</w:t>
      </w:r>
      <w:r>
        <w:rPr>
          <w:sz w:val="28"/>
        </w:rPr>
        <w:t xml:space="preserve">» и </w:t>
      </w:r>
      <w:r>
        <w:rPr>
          <w:sz w:val="28"/>
          <w:szCs w:val="28"/>
        </w:rPr>
        <w:t>«Противодействие коррупции в Красноармейском сельском поселении»</w:t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1132" w:gutter="0" w:header="0" w:top="42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Красноармей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400"/>
      <w:bookmarkEnd w:id="0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 Красноармейского сельского поселения «Обеспечение общественного порядка и профилактика правонарушений» и их знач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3716"/>
        <w:gridCol w:w="2376"/>
        <w:gridCol w:w="1750"/>
        <w:gridCol w:w="737"/>
        <w:gridCol w:w="883"/>
        <w:gridCol w:w="884"/>
        <w:gridCol w:w="737"/>
        <w:gridCol w:w="736"/>
        <w:gridCol w:w="736"/>
        <w:gridCol w:w="737"/>
        <w:gridCol w:w="737"/>
        <w:gridCol w:w="753"/>
      </w:tblGrid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 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3711"/>
        <w:gridCol w:w="2364"/>
        <w:gridCol w:w="33"/>
        <w:gridCol w:w="16"/>
        <w:gridCol w:w="46"/>
        <w:gridCol w:w="1658"/>
        <w:gridCol w:w="734"/>
        <w:gridCol w:w="880"/>
        <w:gridCol w:w="882"/>
        <w:gridCol w:w="735"/>
        <w:gridCol w:w="734"/>
        <w:gridCol w:w="735"/>
        <w:gridCol w:w="735"/>
        <w:gridCol w:w="735"/>
        <w:gridCol w:w="734"/>
        <w:gridCol w:w="15"/>
        <w:gridCol w:w="44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  <w:tab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iCs/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sz w:val="24"/>
                <w:szCs w:val="24"/>
              </w:rPr>
              <w:t>Орловского района «Обеспечение общественного порядка и профилактика правонарушений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4"/>
                <w:szCs w:val="24"/>
              </w:rPr>
              <w:t xml:space="preserve">Красноармейском сельском поселении </w:t>
            </w:r>
            <w:r>
              <w:rPr>
                <w:color w:val="000000"/>
                <w:sz w:val="24"/>
                <w:szCs w:val="24"/>
              </w:rPr>
              <w:t>на 5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Красноармейском сельском поселении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Красноармей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5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9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450"/>
            <w:bookmarkEnd w:id="1"/>
            <w:r>
              <w:rPr>
                <w:sz w:val="24"/>
                <w:szCs w:val="24"/>
              </w:rPr>
              <w:t>Подпрограмма 2. «Профилактика экстремизма и терроризма в Красноармейском сельском поселении»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 Красноармейского сельского поселения с наличием системы технической защиты объектов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Красноармейская СОШ»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ение 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Красноармей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«Обеспечение общественного порядка и профилактика правонарушений» и их знач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3716"/>
        <w:gridCol w:w="2376"/>
        <w:gridCol w:w="1750"/>
        <w:gridCol w:w="737"/>
        <w:gridCol w:w="883"/>
        <w:gridCol w:w="884"/>
        <w:gridCol w:w="737"/>
        <w:gridCol w:w="736"/>
        <w:gridCol w:w="736"/>
        <w:gridCol w:w="737"/>
        <w:gridCol w:w="737"/>
        <w:gridCol w:w="753"/>
      </w:tblGrid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3710"/>
        <w:gridCol w:w="2364"/>
        <w:gridCol w:w="33"/>
        <w:gridCol w:w="16"/>
        <w:gridCol w:w="46"/>
        <w:gridCol w:w="1658"/>
        <w:gridCol w:w="734"/>
        <w:gridCol w:w="880"/>
        <w:gridCol w:w="882"/>
        <w:gridCol w:w="736"/>
        <w:gridCol w:w="734"/>
        <w:gridCol w:w="735"/>
        <w:gridCol w:w="735"/>
        <w:gridCol w:w="735"/>
        <w:gridCol w:w="733"/>
        <w:gridCol w:w="16"/>
        <w:gridCol w:w="44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  <w:tab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iCs/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sz w:val="24"/>
                <w:szCs w:val="24"/>
              </w:rPr>
              <w:t>Орловского района «Обеспечение общественного порядка и профилактика правонарушений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4"/>
                <w:szCs w:val="24"/>
              </w:rPr>
              <w:t xml:space="preserve">Красноармейском сельском поселении </w:t>
            </w:r>
            <w:r>
              <w:rPr>
                <w:color w:val="000000"/>
                <w:sz w:val="24"/>
                <w:szCs w:val="24"/>
              </w:rPr>
              <w:t>на 5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Красноармейском сельском поселении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Красноармей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расноармейском сельском поселении»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 Красноармейского сельского поселения с наличием системы технической защиты объектов, в том числе: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Красноармейская СОШ»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right="-6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487"/>
      <w:bookmarkEnd w:id="2"/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24"/>
          <w:lang w:eastAsia="en-US"/>
        </w:rPr>
      </w:pPr>
      <w:r>
        <w:rPr>
          <w:rFonts w:eastAsia="Calibri"/>
          <w:sz w:val="16"/>
          <w:szCs w:val="24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3174"/>
        <w:gridCol w:w="2158"/>
        <w:gridCol w:w="1098"/>
        <w:gridCol w:w="1098"/>
        <w:gridCol w:w="2189"/>
        <w:gridCol w:w="2598"/>
        <w:gridCol w:w="232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163"/>
        <w:gridCol w:w="2204"/>
        <w:gridCol w:w="1109"/>
        <w:gridCol w:w="1110"/>
        <w:gridCol w:w="2204"/>
        <w:gridCol w:w="2614"/>
        <w:gridCol w:w="2342"/>
        <w:gridCol w:w="43"/>
      </w:tblGrid>
      <w:tr>
        <w:trPr>
          <w:tblHeader w:val="true"/>
          <w:trHeight w:val="1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. Противодействие коррупции в Красноармейском сельском поселен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Красноармей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профилактической деятельности в Администрации Красноармейского сельского по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казывает влияние на все показатели подпрограммы: №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Красноармейского сельского поселения 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Красноармейского сельского поселения по про</w:t>
              <w:softHyphen/>
              <w:t>тиводействию корруп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ности в ор</w:t>
              <w:softHyphen/>
              <w:t>ганах местного са</w:t>
              <w:softHyphen/>
              <w:t>моуправления Красноармейского сельского по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 их проектов с учетом мониторинга соответствующей правоприменительной практ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армейского сельского посе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Красноармей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Красноармей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%5C%5Cmainstor%5C..%5C..%5C..%5CUsers%5CGAVRIL~1%5CAppData%5CLocal%5CTemp%5C18779510-95526882-95527000.doc" \l "Par311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оритетное основное мероприятие 1.6.1 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расноармейском сельском поселении»</w:t>
            </w:r>
          </w:p>
        </w:tc>
      </w:tr>
      <w:tr>
        <w:trPr>
          <w:trHeight w:val="3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  <w:softHyphen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ывает влияние на показатель № 2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ритетное основное мероприятие 2.1.1 и</w:t>
            </w:r>
            <w:r>
              <w:rPr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ывает влияние на показатель № 2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676"/>
      <w:bookmarkEnd w:id="3"/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а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 на реализацию муниципальной программы Красноармейского сельского поселения Орловского района 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150" w:type="pct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18"/>
        <w:gridCol w:w="833"/>
        <w:gridCol w:w="40"/>
        <w:gridCol w:w="655"/>
        <w:gridCol w:w="1246"/>
        <w:gridCol w:w="586"/>
        <w:gridCol w:w="734"/>
        <w:gridCol w:w="586"/>
        <w:gridCol w:w="730"/>
        <w:gridCol w:w="586"/>
        <w:gridCol w:w="585"/>
        <w:gridCol w:w="586"/>
        <w:gridCol w:w="734"/>
        <w:gridCol w:w="713"/>
        <w:gridCol w:w="715"/>
        <w:gridCol w:w="714"/>
        <w:gridCol w:w="428"/>
        <w:gridCol w:w="428"/>
        <w:gridCol w:w="572"/>
      </w:tblGrid>
      <w:tr>
        <w:trPr>
          <w:trHeight w:val="68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, мероприятия ведомственной целевой программы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расходов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бъем расходов всего (тыс. рублей)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годам реализации муниципальной программы   </w:t>
            </w:r>
          </w:p>
        </w:tc>
      </w:tr>
      <w:tr>
        <w:trPr>
          <w:trHeight w:val="1868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5"/>
              <w:jc w:val="center"/>
              <w:rPr>
                <w:spacing w:val="-10"/>
              </w:rPr>
            </w:pPr>
            <w:r>
              <w:rPr>
                <w:spacing w:val="-10"/>
              </w:rPr>
              <w:t>РзП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/>
            </w:pPr>
            <w:r>
              <w:rPr/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/>
            </w:pPr>
            <w:r>
              <w:rPr/>
              <w:t>ВР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94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001"/>
        <w:gridCol w:w="715"/>
        <w:gridCol w:w="716"/>
        <w:gridCol w:w="1288"/>
        <w:gridCol w:w="573"/>
        <w:gridCol w:w="714"/>
        <w:gridCol w:w="572"/>
        <w:gridCol w:w="716"/>
        <w:gridCol w:w="659"/>
        <w:gridCol w:w="627"/>
        <w:gridCol w:w="573"/>
        <w:gridCol w:w="715"/>
        <w:gridCol w:w="572"/>
        <w:gridCol w:w="715"/>
        <w:gridCol w:w="572"/>
        <w:gridCol w:w="572"/>
        <w:gridCol w:w="572"/>
        <w:gridCol w:w="552"/>
        <w:gridCol w:w="21"/>
        <w:gridCol w:w="6"/>
      </w:tblGrid>
      <w:tr>
        <w:trPr>
          <w:tblHeader w:val="true"/>
          <w:trHeight w:val="11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Красноармейского сельского поселения Орловского района «Обеспечение обще</w:t>
              <w:softHyphen/>
              <w:t>ственного порядка и профилактика правонарушений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Красноармейском сельском поселени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rPr/>
            </w:pPr>
            <w:r>
              <w:rPr/>
              <w:t xml:space="preserve">в том числе: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rFonts w:cs="Calibri" w:ascii="Calibri" w:hAnsi="Calibri"/>
                <w:lang w:eastAsia="en-US"/>
              </w:rPr>
              <w:t xml:space="preserve">1.1 </w:t>
            </w:r>
            <w:r>
              <w:rPr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2</w:t>
            </w:r>
            <w:r>
              <w:rPr/>
              <w:t xml:space="preserve"> повышение эффективности механизма выявления, предотвращения и урегулирования конфликта интересов на муниципальной службе Красноармей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3 усиление контроля за соблюдением лицами, замещающими отдельные муниципальные должности Красноармей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 осуществление антикоррупционной экспертизы нормативных правовых актов Красноармейского сельского поселения и их проектов  с учетом мониторинга соответствующей правоприменительной практ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 совершенствование мер по противодействию коррупции в сфере закупок товаров, работ. Услуг для обеспечения муниципальных нужд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ритетное основное ме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филактика экс</w:t>
              <w:softHyphen/>
              <w:t>тремизма и терро</w:t>
              <w:softHyphen/>
              <w:t>ризма в Красноармейском сельском поселени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77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277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277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риоритетное основное мероприятие 2.1.1 Информационно-пропагандистское противодействие экстремизму и терроризм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277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4" w:name="Par879"/>
      <w:bookmarkEnd w:id="4"/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6"/>
        <w:gridCol w:w="2947"/>
        <w:gridCol w:w="2322"/>
        <w:gridCol w:w="1323"/>
        <w:gridCol w:w="1070"/>
        <w:gridCol w:w="1108"/>
        <w:gridCol w:w="1108"/>
        <w:gridCol w:w="1024"/>
        <w:gridCol w:w="1014"/>
        <w:gridCol w:w="1068"/>
      </w:tblGrid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4"/>
        <w:gridCol w:w="2947"/>
        <w:gridCol w:w="2320"/>
        <w:gridCol w:w="1365"/>
        <w:gridCol w:w="1031"/>
        <w:gridCol w:w="1109"/>
        <w:gridCol w:w="1109"/>
        <w:gridCol w:w="1024"/>
        <w:gridCol w:w="1033"/>
        <w:gridCol w:w="1048"/>
      </w:tblGrid>
      <w:tr>
        <w:trPr>
          <w:tblHeader w:val="true"/>
          <w:trHeight w:val="26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армейского сельского поселения Орловского района «Обеспечение обще</w:t>
              <w:softHyphen/>
              <w:t>ственного порядка и профилактика правонарушений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</w:tr>
      <w:tr>
        <w:trPr>
          <w:trHeight w:val="47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9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расноармейском сельском поселении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расноармейском сельском поселении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539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одолжение 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4"/>
        <w:gridCol w:w="3187"/>
        <w:gridCol w:w="1862"/>
        <w:gridCol w:w="1293"/>
        <w:gridCol w:w="1006"/>
        <w:gridCol w:w="12"/>
        <w:gridCol w:w="1125"/>
        <w:gridCol w:w="11"/>
        <w:gridCol w:w="1150"/>
        <w:gridCol w:w="1005"/>
        <w:gridCol w:w="1980"/>
      </w:tblGrid>
      <w:tr>
        <w:trPr>
          <w:trHeight w:val="293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4"/>
        <w:gridCol w:w="3174"/>
        <w:gridCol w:w="1853"/>
        <w:gridCol w:w="1365"/>
        <w:gridCol w:w="1031"/>
        <w:gridCol w:w="1109"/>
        <w:gridCol w:w="1109"/>
        <w:gridCol w:w="1024"/>
        <w:gridCol w:w="1033"/>
        <w:gridCol w:w="1048"/>
      </w:tblGrid>
      <w:tr>
        <w:trPr>
          <w:tblHeader w:val="true"/>
          <w:trHeight w:val="26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армейского сельского поселения Орловского района «Обеспечение обще</w:t>
              <w:softHyphen/>
              <w:t>ственного порядка и профилактика правонарушений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расноармейском сельском поселен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расноармейском сельском поселен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"/>
          <w:szCs w:val="24"/>
        </w:rPr>
      </w:pPr>
      <w:r>
        <w:rPr>
          <w:sz w:val="2"/>
          <w:szCs w:val="24"/>
        </w:rPr>
      </w:r>
      <w:bookmarkStart w:id="5" w:name="Par1016"/>
      <w:bookmarkStart w:id="6" w:name="Par1016"/>
      <w:bookmarkEnd w:id="6"/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35">
    <w:name w:val="Знак Знак"/>
    <w:qFormat/>
    <w:rPr>
      <w:rFonts w:ascii="Times New Roman" w:hAnsi="Times New Roman" w:cs="Times New Roman"/>
      <w:lang w:val="ru-RU" w:bidi="ar-SA"/>
    </w:rPr>
  </w:style>
  <w:style w:type="character" w:styleId="116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8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то что надо"/>
    <w:basedOn w:val="Style4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1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2">
    <w:name w:val="Схема документа1"/>
    <w:basedOn w:val="Normal"/>
    <w:next w:val="Style44"/>
    <w:qFormat/>
    <w:pPr/>
    <w:rPr>
      <w:rFonts w:ascii="Tahoma" w:hAnsi="Tahoma" w:eastAsia="Calibri" w:cs="Tahoma"/>
      <w:sz w:val="16"/>
      <w:szCs w:val="22"/>
    </w:rPr>
  </w:style>
  <w:style w:type="paragraph" w:styleId="123">
    <w:name w:val="Текст выноски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9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50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2">
    <w:name w:val="Тема примечания"/>
    <w:basedOn w:val="Style48"/>
    <w:next w:val="Style48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4">
    <w:name w:val="Таб_текст"/>
    <w:basedOn w:val="Style39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5">
    <w:name w:val="Таб_заг"/>
    <w:basedOn w:val="Style39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5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7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8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35:00Z</dcterms:created>
  <dc:creator>Malygina_MP</dc:creator>
  <dc:description/>
  <cp:keywords/>
  <dc:language>en-US</dc:language>
  <cp:lastModifiedBy>User</cp:lastModifiedBy>
  <cp:lastPrinted>2019-11-13T08:52:00Z</cp:lastPrinted>
  <dcterms:modified xsi:type="dcterms:W3CDTF">2021-05-27T07:59:00Z</dcterms:modified>
  <cp:revision>20</cp:revision>
  <dc:subject/>
  <dc:title/>
</cp:coreProperties>
</file>