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КРАСНОАРМЕЙСКОЕ СЕЛЬСКОЕ ПОСЕЛЕНИЕ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Cs w:val="28"/>
        </w:rPr>
        <w:t>АДМИНИСТРАЦИЯ КРАСНОАРМЕЙСКОГО СЕЛЬСКОГО ПОСЕЛ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8.01.2021                                             № 11                           п. Красноармейский</w:t>
      </w:r>
    </w:p>
    <w:p>
      <w:pPr>
        <w:pStyle w:val="Normal"/>
        <w:ind w:right="4678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омственного стандар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«Провед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ок, ревизий и обследований 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их результатов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49" w:hanging="0"/>
        <w:jc w:val="both"/>
        <w:rPr/>
      </w:pPr>
      <w:r>
        <w:rPr>
          <w:b w:val="false"/>
          <w:sz w:val="28"/>
          <w:szCs w:val="28"/>
        </w:rPr>
        <w:t>В соответствии с пунктом 3 статьи 269.2 Бюджетного кодекса Российской Федерации и постановлением Правительства Российской Федерации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Администрация Красноармейского  сельского поселения   п о с т а н о в л я е т: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. Утвердить ведомственный стандарт внутреннего муниципального финансового  контроля «Проведение проверок, ревизий и обследований и оформление их результатов»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</w:t>
      </w:r>
      <w:r>
        <w:rPr>
          <w:rFonts w:cs="TimesNewRomanPSMT;Times New Roman" w:ascii="TimesNewRomanPSMT;Times New Roman" w:hAnsi="TimesNewRomanPSMT;Times New Roman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Контроль за исполнением настоящего </w:t>
      </w:r>
      <w:r>
        <w:rPr>
          <w:rFonts w:cs="TimesNewRomanPSMT;Times New Roman" w:ascii="TimesNewRomanPSMT;Times New Roman" w:hAnsi="TimesNewRomanPSMT;Times New Roman"/>
          <w:szCs w:val="28"/>
        </w:rPr>
        <w:t>постановления</w:t>
      </w:r>
      <w:r>
        <w:rPr/>
        <w:t xml:space="preserve"> оставляю за собой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ab/>
      </w:r>
      <w:r>
        <w:rPr>
          <w:b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сельского поселения                         А.С. Богуш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  <w:szCs w:val="28"/>
        </w:rPr>
        <w:t>Администрации  Красноармейского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т 18.01. 2021 г. № 1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нутреннего муниципального финансового контроля «Проведение проверок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ревизий и обследований и оформление их результатов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1. Ведомственный стандарт внутренне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 «Проведение проверок, ревизий и обследований и оформление их результатов» (далее - стандарт) разработан в целях обеспечения осуществления полномочий по внутреннем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му контролю в случаях, предусмотренных 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 (далее - Федеральный стандарт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Администрация Красноармейского сельского поселения  (далее – Администрация) </w:t>
      </w:r>
      <w:r>
        <w:rPr>
          <w:sz w:val="28"/>
          <w:szCs w:val="28"/>
        </w:rPr>
        <w:t>осуществляет проведение проверок, ревизий, обследований и оформление их результатов в соответствии с Федеральным стандартом с учетом положений настоящего стандарта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о исполнение пункта 8 Федерального стандарта в ходе подготовки и проведения контрольного мероприятия могут направляться запросы объекту контроля по форме согласно приложению № 1 к стандарту. При не предоставлении (предоставлении не в полном объеме) или несвоевременном предоставлении объектами контроля доступа к информационным системам, владельцем или оператором которых является объект контроля, непредставления информации, документов, материалов и пояснений, указанных в запросе объекту контроля, составляется акт по форме согласно приложению № 2 к стандарту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4. В целях реализации пункта 14 Федерального стандарта внесение изменений в решение о назначении контрольного мероприятия осуществляется Главой Администрации Красноармейского сельского поселения на основании мотивированного обращения специалиста по контролю  Администраци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5. На основании пункта 17 Федерального стандарта определение объема выборки данных из совокупности документов, информации и материалов, проверяемой при осуществлении контрольного мероприятия осуществляется следующим способом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Контрольные действия проводятся сплошным или выборочным способом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Сплошной способ заключается в проведении контрольного действия в отношении всей совокупности финансовых, бухгалтерских, отчетных и иных документов, относящихся к проверяемому вопросу контрольного мероприятия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ыборочный способ заключается в проведении контрольного действия в отношении финансовых, бухгалтерских, отчетных и иных документов, относящихся к проверяемому вопросу контрольного мероприятия за определенный период. Объем выборки и ее состав определяются с учетом риск-ориентированного подхода таким образом, чтобы обеспечить возможность оценки проверяемого вопроса, исходя из объема финансовых, бухгалтерских, отчетных и иных документов, выполненных работ (услуг), поставленных товаров, относящихся к этому вопросу, состояния бухгалтерского учета, срока проведения проверк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6. В целях реализации пункта 19 Федерального стандарта перечень типовых вопросов, подлежащих изучению в ходе проведения контрольных мероприятий, установлен в приложении № 3 к стандарту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7. В соответствии с пунктом 24 Федерального стандарта результаты контрольных действий по фактическому изучению деятельности объекта контроля, указанных в пункте 19 Федерального стандарта, оформляются соответствующими актами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По результатам проведения осмотра оформляется акт осмотра по форме согласно приложению № 4 к стандарту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Результаты проведения инвентаризации подлежат документальному оформлению в соответствии с законодательством Российской Федерации и иными правовыми актами, регулирующими бюджетный (бухгалтерский) учет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По результатам проведения наблюдения оформляется акт наблюдения по форме согласно приложению № 5 к стандарту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По результатам проведения пересчета оформляется акт пересчета по форме согласно приложению № 6 к стандарту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По результатам проведения контрольных обмеров оформляется акт контрольных обмеров по форме согласно приложению № 7 к стандарту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правка о завершении контрольных действий оформляется по форме согласно приложению № 8 к стандарту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8. Согласно пункту 52 Федерального стандарта при составлении акта, заключения в случае выявления однородных нарушений может быть дана их обобщенная характеристика (детальная информация обо всех выявленных нарушениях может формироваться с использованием приложений к акту, заключению)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1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>_____________________________</w:t>
      </w:r>
    </w:p>
    <w:p>
      <w:pPr>
        <w:pStyle w:val="ConsPlusTitle"/>
        <w:widowControl/>
        <w:jc w:val="center"/>
        <w:rPr>
          <w:rFonts w:ascii="TimesNewRomanPSMT;Times New Roman" w:hAnsi="TimesNewRomanPSMT;Times New Roman" w:cs="TimesNewRomanPSMT;Times New Roman"/>
          <w:b w:val="false"/>
          <w:b w:val="false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</w:rPr>
        <w:t xml:space="preserve">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 w:val="false"/>
        </w:rPr>
        <w:t>(наименование объекта контроля)</w:t>
      </w:r>
    </w:p>
    <w:p>
      <w:pPr>
        <w:pStyle w:val="ConsPlusTitle"/>
        <w:widowControl/>
        <w:jc w:val="righ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_________________________________________</w:t>
      </w:r>
    </w:p>
    <w:p>
      <w:pPr>
        <w:pStyle w:val="ConsPlusTitle"/>
        <w:widowControl/>
        <w:jc w:val="center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</w:rPr>
        <w:t xml:space="preserve">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(или) должность уполномоченного </w:t>
      </w:r>
    </w:p>
    <w:p>
      <w:pPr>
        <w:pStyle w:val="ConsPlusTitle"/>
        <w:widowControl/>
        <w:jc w:val="righ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_________________________________________</w:t>
      </w:r>
    </w:p>
    <w:p>
      <w:pPr>
        <w:pStyle w:val="ConsPlusTitle"/>
        <w:widowControl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</w:rPr>
        <w:t xml:space="preserve">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должностного лица объекта контроля 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</w:rPr>
        <w:t>_________________________________________</w:t>
      </w:r>
    </w:p>
    <w:p>
      <w:pPr>
        <w:pStyle w:val="ConsPlusTitle"/>
        <w:widowControl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</w:rPr>
        <w:t xml:space="preserve">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 w:val="false"/>
        </w:rPr>
        <w:t>(адрес объекта контроля)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ЗАПРОС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о представлении информации, документов, материалов и объяснений, доступа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 информационным системам, необходимых для проведения контрольного мероприя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соответствии с планом контрольной деятельности, утвержденным от «_____» в отношении</w:t>
      </w:r>
      <w:r>
        <w:rPr>
          <w:rFonts w:cs="TimesNewRomanPSMT;Times New Roman" w:ascii="TimesNewRomanPSMT;Times New Roman" w:hAnsi="TimesNewRomanPSMT;Times New Roman"/>
        </w:rPr>
        <w:t xml:space="preserve"> 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указывается наименование объекта контрол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будет проведено/проводится ____________________________________________________________________</w:t>
      </w:r>
    </w:p>
    <w:p>
      <w:pPr>
        <w:pStyle w:val="Normal"/>
        <w:autoSpaceDE w:val="false"/>
        <w:ind w:firstLine="85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указываются метод и тема контрольного мероприятия)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В соответствии с пунктом 3 статьи 266.1 Бюджетного кодекса Российской Федерации, пунктом 3 федерального стандарта, утвержденного постановлением Правительства Российской Федерации от 06.02.2020 № 100, пунктом 3 федерального стандарта, утвержденного постановлением Правительства Российской Федерации от 17.08.2020 № 1235 прошу в срок до «___» ________20__ года,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едоставить следующие документы (информацию, материалы), доступ к информационным системам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(указываются наименования и статус документов: подлинники документов, заверенные копии документов на бумажном носителе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электронные документы или формулируются вопросы, по которым необходимо представить информацию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наименования информационных систем, перечень должностных лиц органа контроля, которым необходимо предоставить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доступ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lang w:eastAsia="zh-CN"/>
        </w:rPr>
      </w:pPr>
      <w:r>
        <w:rPr>
          <w:sz w:val="20"/>
          <w:lang w:eastAsia="zh-CN"/>
        </w:rPr>
        <w:t>и сроки получения доступа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lang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шу представить (дать поручение представить) объяснения (пояснения) по следующим вопросам (указывается при необходимости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(указываются вопросы, по которым необходим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получение объяснений от должностных лиц объекта контроля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Непредставление или несвоевременное представление информации, документов и материалов, доступа к информационным системам указанных в настоящем запросе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министерства, уполномоченных на осуществление контроля в финансово-бюджетной сфере,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сельского поселения                         А.С. Богуш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2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 непредоставлении доступа к информационным системам, непредставлени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(несвоевременном представлении) информации, документов, материалов 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ояснений, запрошенных в ходе подготовки и проведения контрольного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мероприятия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«___»___________20___г.                                          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место составления, населенный пункт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Мною, 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должность, фамилия, инициалы руководителя контрольного мероприяти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присутствии: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должности, фамилии, инициалы членов проверочной группы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и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должности, фамилии, инициалы представителей (я)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оставлен акт о том, что согласно запросу от ____ №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о представлении ___________________ доступа к информационным системам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(указывается сроки: дата, меся, год)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документов (материалов, информации) и пояснени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перечень информационных систем, документов, материалов, информации, пояснений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о состоянию на _______________ руководителем (иным должностным лицом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дата, месяц, год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: наименование объекта контроля, фамилия и инициалы руководителя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иного должностного лица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запрашиваемые доступ к информационным системам, документы (материалы, информация) и пояснения не представлены (представлены не в полном объеме)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0"/>
        </w:rPr>
        <w:t>(приводится перечень</w:t>
      </w:r>
      <w:r>
        <w:rPr>
          <w:sz w:val="20"/>
        </w:rPr>
        <w:t xml:space="preserve"> </w:t>
      </w:r>
      <w:r>
        <w:rPr>
          <w:i/>
          <w:iCs/>
          <w:sz w:val="20"/>
        </w:rPr>
        <w:t>информационных систем, документов, материалов, информации, пояснений</w:t>
      </w:r>
      <w:r>
        <w:rPr>
          <w:sz w:val="20"/>
        </w:rPr>
        <w:t>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sz w:val="20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 составил:                                                    С актом ознакомлен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                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(должность руководителя контрольного мероприятия)                                 (должность руководителя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 ________________                    _______________ 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sz w:val="20"/>
        </w:rPr>
        <w:t>(подпись)                 (фамилия, инициалы)                                      (подпись)              (фамилия, инициалы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sz w:val="20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«__ »__________20___ года                                       «__ »__________20___ год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3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типовых вопросов, подлежащих изучению в ходе проведен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онтрольных мероприятий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. Соблюдение порядка составления, утверждения и ведения бюджетной сметы. Обоснованность потребности в средствах бюджета Красноармейского сельского поселения, предусмотренных бюджетными сметами, наличие соответствующих расчетов и обоснований. Соответствие объемов и направлений расходов, отражаемых в бюджетной смете, доведенным лимитам бюджетных обязательств. Достоверность данных, указанных в бюджетной смете, и прилагаемых к нему соответствующих обоснований (расчетов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2. Соответствие показателей и объемов финансирования соответствующим показателям, предусмотренным Решением Собрания депутатов Красноармейского сельского поселения о бюджете Красноармейского сельского поселения на соответствующий финансовый год и плановый период, сводной бюджетной росписью бюджета Красноармейского сельского поселения, бюджетной росписью главного распорядителя бюджетных средств и иным документам, являющимся основанием предоставления (получения) средств. Анализ отчетов об исполнении бюджета по доходам и расходам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3. Осуществление в соответствии с законодательством Российской Федерации полномочий администратора доходов бюджета, администратора источников финансирования дефицита бюджета. Полнота зачисления поступлений в доход бюджета Красноармейского сельского поселения, отражение их в учете и отчетност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4. Соблюдение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. Достоверность отчетных данных. Соответствие учетной политики действующему законодательству и ее соблюдение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5. Проверка наличия дебиторской и кредиторской задолженности, причины и обоснованность ее образования, правильность и полнота отражения в бухгалтерском учете. Обоснованность принятия бюджетных, денежных обязательств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Cs w:val="28"/>
        </w:rPr>
        <w:t>6. Проверка использования (расходования) средств на оплату труда и иные выплаты персоналу. Своевременность выплаты заработной платы. Правильность формирования фонда оплаты труда. Соответствие размера и оснований выплат требованиям законодательства и иным нормативным правовым актам, соответствующим правовым актам, регулирующим вопросы оплаты труда. Правомерность начисления надбавочных коэффициентов, компенсаций, премий и иных выплат стимулирующего характера, предусмотренных законодательством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7. Соблюдение порядка формирования муниципального задания на оказание муниципальных услуг (выполнение работ). Проверка предоставления и использования субсидий на финансовое обеспечение выполнения муниципального задания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8. Проверка правильности определения нормативных затрат на оказание (выполнение) муниципальных услуг (работ) и нормативных затрат на содержание имущества. Анализ причин отклонения плановых и фактических показателей, характеризующих качество и (или) объем (содержание) муниципальной услуги (работы)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9. Соблюдение порядка составления и утверждения плана финансово-хозяйственной деятельности. Соответствие плана финансово-хозяйственной деятельности требованиям, установленным законодательными и иными нормативными правовыми актами, а также требованиям, установленным учредителем, документами (стандартами). Анализ отчетов об исполнении плана финансово-хозяйственной деятельност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0. Соблюдение порядка об определении объема и условий предоставления субсидий на иные цел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1. Соблюдение условий, целей и обязательств, предусмотренных соглашениями о предоставлении бюджетных средст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2. Соблюдение условий договоров (соглашений), заключенных в целях исполнения договоров (соглашений) о предоставлении средств из бюджета Красноармейского сельского поселения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3. Соблюдения целей, порядка и условий предоставления и расходования иных межбюджетных трансфертов из бюджета Красноармейского сельского поселения, а также соблюдения условий договоров (соглашений) об их предоставлении и условий контрактов (договоров, соглашений), источником финансового обеспечения (софинансирования) которых являются указанные межбюджетные трансферты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4. Проверка достоверности отчетов о результатах предоставления и (или) использования средств, предоставленных из бюджета Красноармейского сельского поселения, в том числе отчетов об исполнении муниципальных заданий, отчетности об использовании субсидии на иные цел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5. Проверка расходования средств на содержание имущества. Проверка правильности учета и сохранности нефинансовых активов и материальных запасов. Проведение выборочной инвентаризации материальных ценностей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6. Проверка правильности ведения кассовых операций и операций с безналичными денежными средствам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7. Проверка соблюдения порядка ведения расчетов с подотчетными лицами. Проверка использования средств на командировочные расходы. Соответствие размеров возмещения командировочных расходов работников (сотрудников) требованиям правовых акто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8. Соблюдение законодательства Российской Федерации о контрактной системе в сфере закупок товаров, работ, услуг для обеспечения муниципальных нужд Красноармейского сельского поселения в пределах полномочий, закрепленных за органами внутреннего муниципального финансового контроля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9. Соблюдение правил нормирования в сфере закупок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0.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1. Соблюдени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2.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 4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 осмотра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«___»________20___года                                         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место составления, населенный пунк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соответствии с 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основание проведения осмотр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фамилии, инициалы и должности руководителя контрольного мероприятия и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олжностных лиц проверочной группы, проводивших осмотр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ден осмот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тема осмотр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Цель и предмет осмотра: 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ряемый период: ___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роки проведения осмотра: 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ходе проведения осмотра установлен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риводятся сведения об объекте осмотра. Указываются выявленные в ходе проведения осмотра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результатами контрольных действий, пояснениями должностных лиц объекта контроля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ругими материалами).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на __ 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 составили:                                                                           С актом ознакомлены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             __________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руководителя  контрольного мероприятия)                         (должность руководителя объекта контрол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 ________________                 ______________ ________________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   (инициалы, фамилия)                                    (подпись)                                (инициалы, фамили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               _______________________________  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лица, входящего в состав                                (должность уполномоченного лица объекта контрол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проверочной группы)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 _________________             ___________ ___________________  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     (инициалы, фамилия)                                  (подпись)                  (инициалы, фамили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*Справочно: в случае необходимости содержание настоящего типового акта может корректироваться (сокращаться или дополняться).</w:t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 5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 наблюден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«___»________20___года                                        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место составления, населенный пунк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соответствии с 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основание проведения наблюден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фамилии, инициалы и должности руководителя контрольного мероприятия и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олжностных лиц проверочной группы, проводивших наблюдение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дено наблюд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тема наблюден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Цель и предмет наблюдения:  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ряемый период: ___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роки проведения наблюдения:          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ходе проведения наблюдения установлен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риводятся сведения об объекте наблюдения. Указываются выявленные в ходе проведения наблюдения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результатами контрольных действий, пояснениями должностных лиц объекта контроля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ругими материалами).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на __ 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Cs w:val="28"/>
        </w:rPr>
        <w:t>Акт составили:                                                       С актом ознакомлены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     _________________________________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руководителя контрольного мероприятия)              (должность руководителя объекта контрол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 ________________               ______________ _________________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      (инициалы, фамилия)                                     (подпись)                        (инициалы, фамили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            _______________________________  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лица, входящего в состав                            (должность уполномоченного лица объекта контрол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проверочной группы)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 _________________       ___________ ____________________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    (подпись)                               (инициалы, фамилия)      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*Справочно: в случае необходимости содержание настоящего типового акта может корректироваться (сокращаться или дополняться).</w:t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 6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 пересчет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«___»________20__года                                           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место составления, населенный пунк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соответствии с 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основание проведения пересчет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в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фамилии, инициалы и должности руководителя контрольного мероприятия и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олжностных лиц проверочной группы, проводивших пересче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ден пересчет следующих материальных ценностей/имущества/объек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(указывается наименование </w:t>
      </w:r>
      <w:r>
        <w:rPr>
          <w:rFonts w:cs="TimesNewRomanPSMT;Times New Roman" w:ascii="TimesNewRomanPSMT;Times New Roman" w:hAnsi="TimesNewRomanPSMT;Times New Roman"/>
          <w:i/>
          <w:sz w:val="20"/>
        </w:rPr>
        <w:t>материальных ценностей/имущества/объектов, в отношении которых проводится пересчет, а также иная необходимая информац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Цель и предмет пересчета:  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ряемый период: ___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роки проведения пересчета: 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ходе проведения пересчета установлен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риводятся сведения об объекте пересчета. Указываются выявленные в ходе проведения пересчета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результатами контрольных действий, пояснениями должностных лиц объекта контроля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ругими материалами).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на __ 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Cs w:val="28"/>
        </w:rPr>
        <w:t>Акт составили:                                                       С актом ознакомлены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     _________________________________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руководителя контрольного мероприятия)                (должность руководителя объекта контрол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 ________________               ______________ _________________ 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      (инициалы, фамилия)                           (подпись)                        (инициалы, фамили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            _______________________________  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лица, входящего в состав                                (должность уполномоченного лица объекта контрол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проверочной группы)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 _________________         ___________ ____________________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     (подпись)                               (инициалы, фамилия)        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*Справочно: в случае необходимости содержание настоящего типового акта может корректироваться (сокращаться или дополняться).</w:t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  <w:t>Приложение №7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 контрольных обмеров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«___»________20___года                                        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место составления, населенный пунк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соответствии с 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основание проведения контрольных обмеров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в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фамилии, инициалы и должности руководителя контрольного мероприятия и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олжностных лиц проверочной группы, проводивших контрольные обмеры 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дены контрольные обмер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тема контрольных обмеров</w:t>
      </w:r>
      <w:r>
        <w:rPr>
          <w:rFonts w:cs="TimesNewRomanPSMT;Times New Roman" w:ascii="TimesNewRomanPSMT;Times New Roman" w:hAnsi="TimesNewRomanPSMT;Times New Roman"/>
          <w:i/>
          <w:sz w:val="20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Цель и предмет контрольных обмеров:  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ряемый период: ___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роки проведения контрольных обмеров:   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ходе проведения контрольных обмеров установлен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риводятся сведения о работах/услугах/объектах, в отношении которых проводятся контрольные обмеры. Указываются выявленные в ходе проведения контрольных обмеров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результатами контрольных действий, пояснениями должностных лиц объекта контроля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ругими материалами).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Приложение (</w:t>
      </w:r>
      <w:r>
        <w:rPr>
          <w:rFonts w:cs="TimesNewRomanPSMT;Times New Roman" w:ascii="TimesNewRomanPSMT;Times New Roman" w:hAnsi="TimesNewRomanPSMT;Times New Roman"/>
          <w:i/>
          <w:sz w:val="20"/>
        </w:rPr>
        <w:t>при наличии, при необходимости</w:t>
      </w:r>
      <w:r>
        <w:rPr>
          <w:rFonts w:cs="TimesNewRomanPSMT;Times New Roman" w:ascii="TimesNewRomanPSMT;Times New Roman" w:hAnsi="TimesNewRomanPSMT;Times New Roman"/>
          <w:szCs w:val="28"/>
        </w:rPr>
        <w:t>):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едомость пересчета стоимости работ к акту контрольных обмер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на __ л.  __ экз.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Cs w:val="28"/>
        </w:rPr>
        <w:t>Акт составили:                                                       С актом ознакомлены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         _________________________________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руководителя контрольного мероприятия)                (должность руководителя объекта контрол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 ________________            ______________ _________________ 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      (инициалы, фамилия)                           (подпись)                        (инициалы, фамили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            _______________________________  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лица, входящего в состав                                 (должность уполномоченного лица объекта контрол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проверочной группы)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 _________________              ______________________________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    (подпись)                               (инициалы, фамилия)      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*Справочно: в случае необходимости содержание настоящего типового акта может корректироваться (сокращаться или дополняться).</w:t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  <w:t>Приложение к акту контрольных обмеров</w:t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  <w:t>ВЕДОМОСТЬ (РАСЧЕТ)</w:t>
      </w:r>
    </w:p>
    <w:p>
      <w:pPr>
        <w:pStyle w:val="Normal"/>
        <w:autoSpaceDE w:val="false"/>
        <w:ind w:firstLine="426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  <w:t>пересчета стоимости работ к акту контрольных обмеров</w:t>
      </w:r>
    </w:p>
    <w:p>
      <w:pPr>
        <w:pStyle w:val="Normal"/>
        <w:autoSpaceDE w:val="false"/>
        <w:ind w:firstLine="426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  <w:t>от «__» ______ 20__ г. по _________________________________*</w:t>
      </w:r>
    </w:p>
    <w:p>
      <w:pPr>
        <w:pStyle w:val="Normal"/>
        <w:autoSpaceDE w:val="false"/>
        <w:ind w:firstLine="426"/>
        <w:jc w:val="center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наименование объекта)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69"/>
        <w:gridCol w:w="1912"/>
        <w:gridCol w:w="1662"/>
        <w:gridCol w:w="1244"/>
        <w:gridCol w:w="1416"/>
        <w:gridCol w:w="1290"/>
        <w:gridCol w:w="1090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позиции: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Шифр, наименование работ и затрат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Единица измерени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Объем работ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Отклонени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Стоимость,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рублей</w:t>
            </w:r>
          </w:p>
        </w:tc>
      </w:tr>
      <w:tr>
        <w:trPr>
          <w:trHeight w:val="138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по смет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по актам приемки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по акту прием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фактически по результатам контрольного обмера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8</w:t>
            </w:r>
          </w:p>
        </w:tc>
      </w:tr>
      <w:tr>
        <w:trPr/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Сметный расчет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Дата, № акта прием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сумма</w:t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  <w:t>Подписи: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  <w:t>_________________________________         ________________________________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руководителя контрольного мероприятия)                 (должность руководителя объекта контрол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 ________________               ______________ _________________ 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      (инициалы, фамилия)                            (подпись)                        (инициалы, фамили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             _______________________________  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лица, входящего в состав                                  (должность уполномоченного лица объекта контрол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проверочной группы)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 _________________       ___________ ____________________   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      (инициалы, фамилия)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*Справочно: в случае необходимости содержание (наименование) настоящей ведомости (расчета) может корректироваться (сокращаться или дополняться).</w:t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i/>
          <w:i/>
          <w:iCs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 8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ПРАВКА</w:t>
      </w:r>
    </w:p>
    <w:p>
      <w:pPr>
        <w:pStyle w:val="Normal"/>
        <w:autoSpaceDE w:val="false"/>
        <w:ind w:firstLine="426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 завершении контрольных действий</w:t>
      </w:r>
    </w:p>
    <w:p>
      <w:pPr>
        <w:pStyle w:val="Normal"/>
        <w:autoSpaceDE w:val="false"/>
        <w:ind w:firstLine="426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«___»________20___года                                       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место составления, населенный пункт)</w:t>
      </w:r>
    </w:p>
    <w:p>
      <w:pPr>
        <w:pStyle w:val="Normal"/>
        <w:autoSpaceDE w:val="false"/>
        <w:ind w:firstLine="426"/>
        <w:rPr>
          <w:rFonts w:ascii="TimesNewRomanPSMT;Times New Roman" w:hAnsi="TimesNewRomanPSMT;Times New Roman" w:cs="TimesNewRomanPSMT;Times New Roman"/>
          <w:i/>
          <w:i/>
          <w:iCs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8"/>
        </w:rPr>
      </w:r>
    </w:p>
    <w:p>
      <w:pPr>
        <w:pStyle w:val="Normal"/>
        <w:autoSpaceDE w:val="false"/>
        <w:ind w:firstLine="426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соответствии с 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основание проведения контрольных мероприят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в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фамилии, инициалы и должности руководителя контрольного мероприятия и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олжностных лиц проверочной группы, проводивших контрольное мероприятие 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проведено контрольное мероприятие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Тема контрольного мероприятия: 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ряемый период: ___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роки проведения контрольного мероприятия:  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ходе проведения контрольных обмеров установлен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онтрольные действия по месту нахождения объекта контроля оконче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«___» ____________ 20 __ год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Cs w:val="28"/>
        </w:rPr>
        <w:t>Справку составил:                                                       Справку получил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      _________________________________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руководителя контрольного мероприятия)                (должность руководителя объекта контрол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 ________________             ______________ _________________ 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      (инициалы, фамилия)                        (подпись)                        (инициалы, фамилия)</w:t>
      </w:r>
    </w:p>
    <w:p>
      <w:pPr>
        <w:pStyle w:val="Normal"/>
        <w:autoSpaceDE w:val="false"/>
        <w:ind w:firstLine="426"/>
        <w:jc w:val="center"/>
        <w:rPr>
          <w:rFonts w:ascii="TimesNewRomanPSMT;Times New Roman" w:hAnsi="TimesNewRomanPSMT;Times New Roman" w:cs="TimesNewRomanPSMT;Times New Roman"/>
          <w:i/>
          <w:i/>
          <w:iCs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8"/>
        </w:rPr>
      </w:r>
    </w:p>
    <w:p>
      <w:pPr>
        <w:pStyle w:val="ConsPlusTitle"/>
        <w:widowControl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436880</wp:posOffset>
              </wp:positionV>
              <wp:extent cx="1784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33.9pt;mso-wrap-distance-left:0pt;mso-wrap-distance-right:0pt;mso-wrap-distance-top:0pt;mso-wrap-distance-bottom:0pt;margin-top:34.4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2">
    <w:name w:val="Основной текст с отступом 2"/>
    <w:basedOn w:val="Normal"/>
    <w:qFormat/>
    <w:pPr>
      <w:ind w:left="660" w:hanging="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48:00Z</dcterms:created>
  <dc:creator>User</dc:creator>
  <dc:description/>
  <cp:keywords/>
  <dc:language>en-US</dc:language>
  <cp:lastModifiedBy>USER</cp:lastModifiedBy>
  <cp:lastPrinted>2021-01-27T13:15:00Z</cp:lastPrinted>
  <dcterms:modified xsi:type="dcterms:W3CDTF">2021-01-27T09:15:00Z</dcterms:modified>
  <cp:revision>5</cp:revision>
  <dc:subject/>
  <dc:title> </dc:title>
</cp:coreProperties>
</file>