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03.2020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61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Защита населения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й от чрезвычай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й, обеспечение пожар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и и безопасности люд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дных объектах» за 2019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»  по результатам за 2019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12.03.2020    №61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освоение и результативность проводимых программных мероприя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9 год  предусматривалось из средств местного бюджета-40,0 тыс.руб. Освоено 37,8 тыс. руб., в том числе из средств местного бюджета-37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процент выполнения Программы составил 94,6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расноармейского сельского поселения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9 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повышение квалификации и обучение личного соста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внедрение комплексной информационной системы, </w:t>
      </w:r>
      <w:r>
        <w:rPr>
          <w:sz w:val="28"/>
          <w:szCs w:val="28"/>
        </w:rPr>
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снизить риски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-улучшить системы информирования населения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увеличить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высить общий уровень общественной безопасности, правопорядка и безопасности среды обитания на территории Красноармейского сельского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9 год освоены в объеме на 94,6 %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, приоритетных основных мероприятий, приоритетных мероприяти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9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9"/>
        <w:gridCol w:w="2133"/>
        <w:gridCol w:w="1712"/>
        <w:gridCol w:w="1843"/>
        <w:gridCol w:w="2409"/>
        <w:gridCol w:w="1701"/>
        <w:gridCol w:w="1637"/>
        <w:gridCol w:w="148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сполнитель, соисполнитель, участник (должность/ФИО)  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ончание реал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й сро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чины е реализации/реализации не в полном объеме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планирова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стигнуты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Подпрограмма 1 «Пожарная безопасност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Выполнено не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тыс. руб. в связи с отсутствием необходимости заключения договоров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1.2 </w:t>
            </w: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не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 тыс. руб. в связи с отсутствием необходимости заключения договоров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1. повышение уровня пожарной безопасности населения и территории Красноармей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"Защита от чрезвычайных ситуаций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 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е планировалис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"Обеспечение безопасности на воде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ритетное основное мероприятие3.1.1.1</w:t>
            </w:r>
            <w:r>
              <w:rPr/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3.1. повышение уровня безопасности на водных объект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щенности населения по безопасности людей на водных объект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9 год».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азадаева Э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9 год в Администрацию  Красноармейского сельского поселения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 за  2019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0"/>
        <w:gridCol w:w="3267"/>
        <w:gridCol w:w="2129"/>
        <w:gridCol w:w="1559"/>
        <w:gridCol w:w="1559"/>
      </w:tblGrid>
      <w:tr>
        <w:trPr>
          <w:trHeight w:val="58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33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безопасности людей на водных объектах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517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320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жарная безопасность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28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631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1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4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1.2 Дооснащение оборудованием, снаряжением и улучшение материально-технической базы Администрации Красноармейского сельского поселения 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2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3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Организация мероприятий по гражданской оборо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" w:hRule="atLeast"/>
        </w:trPr>
        <w:tc>
          <w:tcPr>
            <w:tcW w:w="2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22" w:hanging="0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3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 за 2019 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8"/>
        <w:gridCol w:w="1389"/>
        <w:gridCol w:w="2126"/>
        <w:gridCol w:w="1502"/>
        <w:gridCol w:w="58"/>
        <w:gridCol w:w="1701"/>
        <w:gridCol w:w="86"/>
        <w:gridCol w:w="302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и наименовани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предшествующий 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2019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 безопасности людей на водных объектах»  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1 Количество выездов спасателей на пожар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(профилактических выездов на вод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Пожарная безопасность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1.1 Количество выездов  на тушение пожар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Защита от чрезвычайных ситуаци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2.1. Количество выездов на чрезвычайные ситуации и происшеств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Обеспечение безопасности на воде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№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20-03-13T09:02:00Z</cp:lastPrinted>
  <dcterms:modified xsi:type="dcterms:W3CDTF">2020-03-13T06:03:00Z</dcterms:modified>
  <cp:revision>83</cp:revision>
  <dc:subject/>
  <dc:title>АДМИНИСТРАЦИЯ РОСТОВСКОЙ ОБЛАСТИ</dc:title>
</cp:coreProperties>
</file>