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60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9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2.03.2020 № 6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19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9 год (далее - Программа)  предусматривалось финансирование из средств местного бюджета в размере 389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381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381,5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8,0 процента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ы  на 2019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на 2020 год за отчетный 2019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«Озеленение» </w:t>
      </w:r>
      <w:r>
        <w:rPr>
          <w:color w:val="000000"/>
          <w:sz w:val="28"/>
          <w:szCs w:val="28"/>
        </w:rPr>
        <w:t xml:space="preserve">территории населённых пунк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19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126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Красноармей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А.С.Богуш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А.С.Богуш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А. Гайд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19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5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5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Охрана окружающей среды в Красноармей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2,6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6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6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Красноармей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19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Красноармей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Красноармей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2:00Z</dcterms:created>
  <dc:creator>Бухгалтер</dc:creator>
  <dc:description/>
  <cp:keywords/>
  <dc:language>en-US</dc:language>
  <cp:lastModifiedBy>user</cp:lastModifiedBy>
  <cp:lastPrinted>2020-02-20T12:40:00Z</cp:lastPrinted>
  <dcterms:modified xsi:type="dcterms:W3CDTF">2020-03-13T07:36:00Z</dcterms:modified>
  <cp:revision>19</cp:revision>
  <dc:subject/>
  <dc:title>АДМИНИСТРАЦИЯ РОСТОВСКОЙ ОБЛАСТИ</dc:title>
</cp:coreProperties>
</file>