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0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                                п. Красноармей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граммы «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порядка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а правонарушений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го порядка и противодействие преступности» по результатам за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9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А.С.Богуш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2.03.2020   №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Красноармейского сельского поселения Орловского района, утвержденным распоряжением Администрации Красноармейского сельского поселения Орловского района от 01.10.2018 № 125,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Красноармейского  сельского поселения Орловского района от 26.11.2018 №233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ассигнований в соответствии с Решением Собрания депутатов Красноармейского сельского поселения от 27.12.2018 №107 «О бюджете Красноармейского сельского поселения Орловского района на 2019 год и на плановый период 2020-2021годов» на 2019 год составил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19 году составило 3,0 тыс.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2019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9 года в Программу вносились  изменения Постановление Администрации Красноармейского сельского поселения № 225 от 18.11.201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19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Красноарме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-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9 год и на плановый период 2019 и 2020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ни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9 год и плановый период 2019 и 2020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9 год и плановый период 2019 и 2020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-роприятие 2.1.1 информаци-онно-пропаган¬дистское противодействие экстре-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9 год и на плановый период 2020 и 2021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Красноармейского сельского поселения А.С.Богу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адаева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9 год и плановый период 2020 и 2021 годов в Администрацию  Красноармейского сельского поселен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9 год и плановый период 2020 и 2021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Красноармейского сельского поселения Орловского района «Обеспечение общественного порядка и профилактика правонарушений» за 2019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фликта интересов на муниципальной службе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с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4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Красноармей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</w:t>
      </w:r>
      <w:r>
        <w:rPr/>
        <w:t xml:space="preserve"> муниципальной программы «Обеспечение общественного порядка и профилактика правонарушений»  за 2019 г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/>
              <w:t xml:space="preserve">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2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1«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-формационной открытостью деятельности Администрации Красноармей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19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0-03-13T09:09:00Z</cp:lastPrinted>
  <dcterms:modified xsi:type="dcterms:W3CDTF">2020-03-13T06:11:00Z</dcterms:modified>
  <cp:revision>75</cp:revision>
  <dc:subject/>
  <dc:title>АДМИНИСТРАЦИЯ РОСТОВСКОЙ ОБЛАСТИ</dc:title>
</cp:coreProperties>
</file>