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12.03.2020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54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3.2020 № 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Орловского района "Развитие физической культуры и спорта" (далее - Программа) утверждена постановлением Администрации Красноармейского сельского поселения Орловского района от 26.11.2018 № 237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утвержден План реализации муниципальной программы Красноармей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Красноармей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Красноармей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 . На реализацию мероприятия из средств местного бюджета выделено –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45,2</w:t>
      </w:r>
      <w:r>
        <w:rPr>
          <w:sz w:val="28"/>
          <w:szCs w:val="28"/>
        </w:rPr>
        <w:t xml:space="preserve"> тыс. рублей (75,3 процента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Красноармей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На территории Красноармейского СДК функционирует клуб рукопашного боя «Ерма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9 года клуб «Ермак» принял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области,  г. Шах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Орловского района по рукопашному бо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 рукопашному бою Ростовской области, г.Волгодо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рукопашному бою ЮФО Краснодарский край, п.Лаз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страны по рукопашному бою,  г.Волгодо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рвенство города Волгодонска приуроченное ко Дню космонав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 рукопашному бою г. Саль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урнир по рукопашному бою, г. Волгодо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ервенства г. Волгодо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 рукопашному бою в ст.Кутейников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 рукопашному бою на приз Главы Администрации Ор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остовской области, г.Волгодо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енство ЮФО в г. Ростов на Д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по рукопашному бою, Калмык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за 2019г спортсмены клуба получили  более 60 медалей за 1, 2, 3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Красноармейского сельского поселения за отчетный период приняла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йонной сельской Спартакиаде 2019 года. 2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Н Старшая лига Орловского района, 1 место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опровождения спортивных мероприятий в течение года приобреталась наградная  продукция (кубки, грамоты) на сумму 10,0 тыс.руб, осуществлялось финансирование транспортных расходов 35,2 тыс.руб. по доставке участников к месту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рганизаторами в области физической культуры и спорта являются работники Красноармейского сельского дома культуры: Крахмалец Антонина Ивановна, Ткачев Юрий Александр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все мероприятия, проводятся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ходятся два образовательных учреждения МБОУ «Красноармейская СОШ» и МБОУ «Широкинская СОШ» , где согласно плану проходят спортивные соревнования. Так же дошкольное учреждение детский сад «Солнышко» и филиал детского сада в х. Широкий. В дошкольных учреждениях проводится ежедневная утренняя гимнастика; физкультурные занятия в зале и на улице; спортивные игры и соревнования на улиц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культурно-оздоровительной и спортивно-массовой работы на территории Красноармейского сельского поселения имеются: Спортивный клуб «Стань сильнее» в Красноармейском СД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ная комната «Стань сильнее» с оборудованием в Красноармейском СДК; Теннисные столы в Красноармейском СДК, Широкинском СДК, Раздорском СК; На территории Красноармейского сельского поселения имеется стадион, на котором летом проходят игры по футболу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не достигнут. Средства не освоены. Малая активность граждан желающих заниматься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Красноармей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ритетное мероприятие 1.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Красноармейского сельского поселения А.С.Богуш, Директор 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Красноармей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19 года  два раза вносились изменения в программу. Это обусловливалось необходимостью приведения в соответствие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145 от 24.07.2019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№ 234 от 18.11. 20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Красноармейского сельского поселения Орловского района на 2019 год предусмотрено 60,0 тыс. рублей. По состоянию на 01.01.2020г. фактическое освоение средств составило 45,2 тыс. рублей или 75,3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е освоены ввиду малой активности граждан желающих заниматься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расноармей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19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Красноармей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1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9 году в рамках реализации Программы, соответствуют установленным расходным полномочиям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Красноармей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Красноармей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0 году и плановом периоде 2021-2022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0-03-12T15:16:00Z</cp:lastPrinted>
  <dcterms:modified xsi:type="dcterms:W3CDTF">2020-03-12T12:16:00Z</dcterms:modified>
  <cp:revision>20</cp:revision>
  <dc:subject/>
  <dc:title>АДМИНИСТРАЦИЯ РОСТОВСКОЙ ОБЛАСТИ</dc:title>
</cp:coreProperties>
</file>