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3.2020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3  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культур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туризма» за 2019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сполнении 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культуры и туризма» по результатам за 2019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А.С.Богуш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2.03.2020 № 5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КРАСНОАРМЕЙ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 И ТУРИЗМА» ЗА 2019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стигнутые за 2019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Красноармейского сельского поселения Орловского района "Развитие культуры и туризма" (далее - Программа) утверждена постановлением Администрации Красноармейского сельского поселения от 26.11.2018 № 23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ероприятий Программы является МКУК КСПОР «Красноармейский СДК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соответствии с постановлением Администрации Красноармейского сельского поселения Орловского района от 13.09.2013 N 239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Программа включает в себя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1 – «Развитие</w:t>
      </w:r>
      <w:r>
        <w:rPr>
          <w:kern w:val="2"/>
          <w:sz w:val="28"/>
          <w:szCs w:val="28"/>
        </w:rPr>
        <w:t xml:space="preserve"> культуры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2 – «Туризм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1 «Развитие</w:t>
      </w:r>
      <w:r>
        <w:rPr>
          <w:kern w:val="2"/>
          <w:sz w:val="28"/>
          <w:szCs w:val="28"/>
        </w:rPr>
        <w:t xml:space="preserve"> культуры</w:t>
      </w:r>
      <w:r>
        <w:rPr>
          <w:sz w:val="28"/>
          <w:szCs w:val="28"/>
        </w:rPr>
        <w:t xml:space="preserve">» запланировано выполнение </w:t>
      </w:r>
      <w:r>
        <w:rPr>
          <w:b/>
          <w:sz w:val="28"/>
          <w:szCs w:val="28"/>
        </w:rPr>
        <w:t>2 основных мероприяти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1.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ов мероприятия обеспечено административное управление,  коммунальное и материально-ресурсное обеспечение деятельности МКУК КСПОР «Красноармейский СДК», организовано обеспечение жителей Красноармейского сельского поселения услугами в сфере культуры. Численность посетителей культурно-массовых мероприятий, проведенных специалистами МКУК КСПОР «Красноармейский СДК» составила  в 2019 году 196027  человек, что на 10682 человека больше от запланированного Программой (185345 человек), показатель выполнен на 105,8  процента. На реализацию мероприятия из средств бюджета выделено – 8624,8 тыс. рублей, освоено – 8297,0 тыс. рублей (96,2 процента). Ожидаемый результат достигнут. Мероприятие выполне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организовано внестационарное обслуживание жителей труднодоступных и удаленных населенных пункт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Красноармейского сельского поселения. Количество выездных мероприятий, проведенных специалистами структурного подразделения МКУК КСПОР «Красноармейский СДК»  в 2019 году – 18 выездов, на реализацию некоторых мероприятий была использована спонсорская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ждением культуры совместно с Администрацией организовывались и проводились культурно-массовые мероприятия различной направленности: митинг посвященный Дню Победы, митинг посвященный дню освобождения п. Красноармейского, концерты, цикл мероприятий по чествованию участников Великой Отечественной войны, тружеников тыла и вдов, вручение подарочных наборов от Главы Администрации Орловского района и главы Красноармейского сельского поселения, акция «Бессмертный полк»), День защиты детей, День России, 22 июня митинг памяти скорби и многие друг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азывает помощь в сохранение и развитие народного творчества среди населения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годаря содействию Администрации,  Красноармейский СДК в течение 2019 года принял участие во многих конкурсах и фестивал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самбль танца «Жар-Птица»,  Международном хореографическом 14 фестивале-конкурсе детского и юношеского творчества «ЮЖНЫЙ ВЕТЕР» г. Волгодонск    Ростов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ждународном инклюзивном фольклорном фестивале-конкурсе «Алтын Майд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ое движение «Вдохновение», победителю конкурса исполнителей песен и танцев в рамках фестиваля «Энергия и опыт – без границ» п. Орловск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ждународный хореографический онлайн-конкурс ТО «Калейдоскоп», ансамбль танца «Жар-Птица»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йонном конкурсе детского творчества «Мир начинается с детства» стали (лауреаты 1 и 2 степен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вятый Межрегиональный фестиваль народного творчества «Играй, гармонь!» с. Ремонтное;  </w:t>
      </w:r>
    </w:p>
    <w:p>
      <w:pPr>
        <w:pStyle w:val="Normal"/>
        <w:jc w:val="both"/>
        <w:rPr/>
      </w:pPr>
      <w:r>
        <w:rPr>
          <w:sz w:val="28"/>
          <w:szCs w:val="28"/>
        </w:rPr>
        <w:t>-  «</w:t>
      </w:r>
      <w:r>
        <w:rPr>
          <w:bCs/>
          <w:sz w:val="28"/>
          <w:szCs w:val="28"/>
        </w:rPr>
        <w:t>Доброволец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России</w:t>
      </w:r>
      <w:r>
        <w:rPr>
          <w:sz w:val="28"/>
          <w:szCs w:val="28"/>
        </w:rPr>
        <w:t> - </w:t>
      </w:r>
      <w:r>
        <w:rPr>
          <w:bCs/>
          <w:sz w:val="28"/>
          <w:szCs w:val="28"/>
        </w:rPr>
        <w:t>2019</w:t>
      </w:r>
      <w:r>
        <w:rPr>
          <w:sz w:val="28"/>
          <w:szCs w:val="28"/>
        </w:rPr>
        <w:t>». Всероссийский </w:t>
      </w:r>
      <w:r>
        <w:rPr>
          <w:bCs/>
          <w:sz w:val="28"/>
          <w:szCs w:val="28"/>
        </w:rPr>
        <w:t>конкурс</w:t>
      </w:r>
      <w:r>
        <w:rPr>
          <w:sz w:val="28"/>
          <w:szCs w:val="28"/>
        </w:rPr>
        <w:t xml:space="preserve"> лучших волонтерских инициати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остов-на-Дону;</w:t>
      </w:r>
    </w:p>
    <w:p>
      <w:pPr>
        <w:pStyle w:val="Normal"/>
        <w:jc w:val="both"/>
        <w:rPr/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>Доброволец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России</w:t>
      </w:r>
      <w:r>
        <w:rPr>
          <w:sz w:val="28"/>
          <w:szCs w:val="28"/>
        </w:rPr>
        <w:t> - </w:t>
      </w:r>
      <w:r>
        <w:rPr>
          <w:bCs/>
          <w:sz w:val="28"/>
          <w:szCs w:val="28"/>
        </w:rPr>
        <w:t>2019</w:t>
      </w:r>
      <w:r>
        <w:rPr>
          <w:sz w:val="28"/>
          <w:szCs w:val="28"/>
        </w:rPr>
        <w:t>». Всероссийский </w:t>
      </w:r>
      <w:r>
        <w:rPr>
          <w:bCs/>
          <w:sz w:val="28"/>
          <w:szCs w:val="28"/>
        </w:rPr>
        <w:t>конкурс</w:t>
      </w:r>
      <w:r>
        <w:rPr>
          <w:sz w:val="28"/>
          <w:szCs w:val="28"/>
        </w:rPr>
        <w:t> лучших волонтерских инициатив г. Сочи;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четная грамота в номинации «Лучшая летняя приклубная площадка»( 3 мест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ппа «Эфес» по фланкировке шашками, приняли участие в областном  фестивале «Сальская степь» в Сальском район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йонный смотр –конкурсе «Родные напевы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йонный турнир рукопашного боя посвященного памяти погибших воинов в военных конфликтах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8 межрайонном фестивале «Льются песни над станице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ете казачьей молодежи войскового казачьего общества «Всевеликое войско Донское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кальный ансамбль «Забава» в районном конкурсе вокалистов «Прекрасен край поющий» (лауреат3 степен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йонном конкурсе детского творчества «Мир начинается с детства» стали (лауреат 3 степени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атральная группа «Волшебный фонарь», в 1 районном конкурсе художественного слова и театральных композиций «Слово. Музыка. Театр» (Диплом Лауреата 1,  степен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листы Красноармейского СДК, приняли участие в  районном смотре-конкурсе «Родные напев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йонный конкурс  детского творчества «Мир начинается с детства» (лауреаты 1 и 2 степен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стивале казачьей культуре «Сальская степ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тера Декоративно-прикладного искусства Красноармейского сельского поселения приняли участие в межрайонным этнокультурном фестивале «Донская земля – дружная семь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Город-мастер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сноармейский СДК занял 1 место в районном смотре-конкурсе «Родные напев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йонный Фотоконкурс «Природа родного края 2 место; </w:t>
      </w:r>
    </w:p>
    <w:p>
      <w:pPr>
        <w:pStyle w:val="Normal"/>
        <w:jc w:val="both"/>
        <w:rPr/>
      </w:pPr>
      <w:r>
        <w:rPr>
          <w:sz w:val="28"/>
          <w:szCs w:val="28"/>
        </w:rPr>
        <w:t>-Конкурс  Министерства спорта РФ на участие во Всероссийском смотре -  конкурсе среди организаторов физкультурно-спортивной работы в сельской местности, городской среде  и по месту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мия имени Анатолия Васильевича Луначарского Дирекции Санкт-Петербургского международного культурного фору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курса Фонда </w:t>
      </w:r>
      <w:r>
        <w:rPr>
          <w:bCs/>
          <w:sz w:val="28"/>
          <w:szCs w:val="28"/>
        </w:rPr>
        <w:t>президентских грантов по поддержки и развития в сфере культуры.  Второй конкурс 2019 (июнь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конкурса Фонда </w:t>
      </w:r>
      <w:r>
        <w:rPr>
          <w:bCs/>
          <w:sz w:val="28"/>
          <w:szCs w:val="28"/>
        </w:rPr>
        <w:t>президентских грантов по поддержки и развития в сфере культуры.  Первый  конкурс 2020 (ноябрь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конкурс социальных проектов «Мы творим будущее». </w:t>
      </w:r>
      <w:r>
        <w:rPr>
          <w:sz w:val="28"/>
          <w:szCs w:val="28"/>
        </w:rPr>
        <w:t>Организатор: Общероссийская общественная организация «Союз социальных педагогов и социальных работников»;</w:t>
      </w:r>
    </w:p>
    <w:p>
      <w:pPr>
        <w:pStyle w:val="Normal"/>
        <w:jc w:val="both"/>
        <w:rPr/>
      </w:pPr>
      <w:r>
        <w:rPr>
          <w:sz w:val="28"/>
          <w:szCs w:val="28"/>
        </w:rPr>
        <w:t>-. Международный творческий конкурс «Погода для всех». Организатор Молодёжный клуб на базе Саратовского отделения РГО и кафедра метеорологии и климатологии СГУ. 1 мест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мероприятия организованы показы мультипликационных фильмов для детей в период летних каникул. В рамках мероприятия организована поддержка народных самодеятельных коллективов в целях сохранения самобытной культуры Донского края и Орловского района. В 2019 году на базе МКУК КСПОР «Красноармейский СДК» действовали 3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убных формирований самодеятельного народного творчества по 24 направлениям деятельности (хоровые, хореографические, театральные, и прочие) с числом участников – 5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что соответствует запланированному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рамках мероприятия обеспечена безопасность здания МКУК КСПОР «Красноармейский СДК». В целях обеспечения антитеррористической безопасности здания СДК «Красноармейский» при проведении культурно-массовых мероприятий осуществляется дежурство ДНД, участковые УУП, МКД Красноармейского сельского поселения. Замечания со стороны контролирующих органов за 2019 год отсутствуют. Ожидаемый результат достигнут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обеспечено исполнение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На 2019 г средняя заработная плата по Ростовской области составляет 28927,60 рублей. Средняя заработная плата по учреждению за 2019 год   составляет 25883,58тыс. рублей, с учетом заработной платы внешних совместителей. Фактическое значение средней заработной платы составило 89,5 %, с учетом заработной платы внешних совместителе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рамках мероприятия созданы условия для проявления и развития индивидуальных творческих способностей детей. Численность одаренных детей, ставшими в 2019 году лауреатами и дипломантами конкурсов различного уровня 47. Они занимаются в клубных формированиях МКУК КСПОР «Красноармейский СДК»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еспечено своевременное внесение изменений в Программу в соответствии с постановлением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. Подготовлены 7 проектов постановлений Администрации о внесении изменений в муниципальную Программу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2 «Туризм» запланировано выполнение </w:t>
      </w:r>
      <w:r>
        <w:rPr>
          <w:b/>
          <w:sz w:val="28"/>
          <w:szCs w:val="28"/>
        </w:rPr>
        <w:t>1 основное мероприятие: «</w:t>
      </w:r>
      <w:r>
        <w:rPr>
          <w:sz w:val="28"/>
          <w:szCs w:val="28"/>
        </w:rPr>
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Красноармейского сельского поселения.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2019г в Красноармейском сельском поселение прошел 25 юбилейный районный туристический слет молодежи , посвященный 90-летию Орловского района.  В туристическом слете приняли участие более 200 человек. На слете были проведены конкурсы по туристической технике, личные зачеты и конкурс художественной самодеятельно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личных зачетах занял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о туристической технике – 2,3 мест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Конкурс «Дартс» -1,2,3  места;</w:t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нежные ассигнования по подпрограмме «Туризм» не планировались.</w:t>
      </w:r>
    </w:p>
    <w:p>
      <w:pPr>
        <w:sectPr>
          <w:footerReference w:type="default" r:id="rId4"/>
          <w:type w:val="nextPage"/>
          <w:pgSz w:w="12240" w:h="15840"/>
          <w:pgMar w:left="1134" w:right="616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Развитие культуры и туризма» за 2019 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"/>
        <w:gridCol w:w="1816"/>
        <w:gridCol w:w="14"/>
        <w:gridCol w:w="1970"/>
        <w:gridCol w:w="10"/>
        <w:gridCol w:w="1833"/>
        <w:gridCol w:w="12"/>
        <w:gridCol w:w="1689"/>
        <w:gridCol w:w="36"/>
        <w:gridCol w:w="1381"/>
        <w:gridCol w:w="29"/>
        <w:gridCol w:w="1920"/>
        <w:gridCol w:w="35"/>
        <w:gridCol w:w="1985"/>
        <w:gridCol w:w="35"/>
        <w:gridCol w:w="1383"/>
      </w:tblGrid>
      <w:tr>
        <w:trPr>
          <w:trHeight w:val="2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1&gt;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олжность (ФИО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ичины не реализации/реализации не в полном объеме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Обеспечение населения услугами организации культур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 «Развитие культурно-досуговой деятель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КСПОР «Красноармей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Крахмалец А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Красноармейского сельского поселения в культурно-досуговой деятель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Красноармейского сельского поселения в культурно-досуговой деятельности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ритетное мероприятие «Развитие культурно-досуговой деятель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КСПОР «Красноармейский СД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Крахмалец А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Красноармейского сельского поселения в культурно-досугов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Красноармейского сельского поселения в культурно-досуговой деятель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е событие подпрограммы  Увеличение количества посещений учреждений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сохранение и восстановление культурного и исторического наследия Красноармей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Глава  Администрации Красноармейского сельского поселения А.С. Богу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привлекательности учреждения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сноармейского сельского поселения для жителей и гостей поселения, а также повышение доступности и качества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привлекательности учреждения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сноармейского сельского поселения для жителей и гостей поселения, а также повышение доступности и качества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2 «Туризм»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bCs/>
                <w:kern w:val="2"/>
              </w:rPr>
              <w:t>2.1. Повышение конку</w:t>
              <w:softHyphen/>
              <w:t>ренто</w:t>
              <w:softHyphen/>
              <w:t>способности турист</w:t>
              <w:softHyphen/>
              <w:t>ского продукта посредством развития въездного и внутреннего туризма, формирования привлекательного образа Красноармейского сельского по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</w:rPr>
              <w:t>МКУК ПСПОР «Красноармейский СДК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</w:rPr>
              <w:t xml:space="preserve">Привлекательный образ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>
                <w:kern w:val="2"/>
              </w:rPr>
              <w:t xml:space="preserve"> на туристском рынке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</w:rPr>
              <w:t xml:space="preserve">Привлекательный образ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>
                <w:kern w:val="2"/>
              </w:rPr>
              <w:t xml:space="preserve"> на туристском рын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Контрольное событие подпрограммы  Увеличение туристского потока в </w:t>
            </w:r>
            <w:r>
              <w:rPr>
                <w:kern w:val="2"/>
                <w:sz w:val="22"/>
                <w:szCs w:val="22"/>
              </w:rPr>
              <w:t>Красноармейском сельском поселен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лава  Администрации Красноармейского сельского поселения А.С. Богу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комплексного управления развитием туристской отрасли в </w:t>
            </w:r>
            <w:r>
              <w:rPr>
                <w:kern w:val="2"/>
                <w:sz w:val="22"/>
                <w:szCs w:val="22"/>
              </w:rPr>
              <w:t>Красноармейском сельском поселении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комплексного управления развитием туристской отрасли в </w:t>
            </w:r>
            <w:r>
              <w:rPr>
                <w:kern w:val="2"/>
                <w:sz w:val="22"/>
                <w:szCs w:val="22"/>
              </w:rPr>
              <w:t>Красноармейском сельском поселе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134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 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Красноармейского сельского поселения Орловского района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 и туризма»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2457"/>
        <w:gridCol w:w="2197"/>
        <w:gridCol w:w="2010"/>
        <w:gridCol w:w="1559"/>
      </w:tblGrid>
      <w:tr>
        <w:trPr>
          <w:trHeight w:val="55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r>
              <w:rPr>
                <w:bCs/>
                <w:color w:val="000000"/>
              </w:rPr>
              <w:t>&lt;1&gt;</w:t>
            </w:r>
          </w:p>
        </w:tc>
      </w:tr>
      <w:tr>
        <w:trPr>
          <w:trHeight w:val="16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раммой </w:t>
              <w:b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kern w:val="2"/>
                <w:lang w:eastAsia="en-US"/>
              </w:rPr>
              <w:t>«Развитие культуры и туризма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24,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2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97,0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4,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7,0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rFonts w:eastAsia="Calibri"/>
                <w:kern w:val="2"/>
                <w:lang w:eastAsia="en-US"/>
              </w:rPr>
              <w:t>«Обеспечение населения услугами организации культуры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24,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2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97,0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24,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2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97,0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2. Развитие культурно-досугов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4,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7,0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4,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7,0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ритетное мероприятие 1.3. Развитие культурно-досуговой деятельности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дпрограмма 2</w:t>
            </w:r>
            <w:r>
              <w:rPr>
                <w:rFonts w:eastAsia="Calibri"/>
                <w:kern w:val="2"/>
                <w:lang w:eastAsia="en-US"/>
              </w:rPr>
              <w:t xml:space="preserve"> «Туризм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  <w:kern w:val="2"/>
              </w:rPr>
              <w:t>Основное мероприятие 2.1 Повышение конку</w:t>
              <w:softHyphen/>
              <w:t>ренто</w:t>
              <w:softHyphen/>
              <w:t>способности турист</w:t>
              <w:softHyphen/>
              <w:t>ского продукта посредством развития въездного и внутреннего туризма, формирования привлекательного образа Красноармейского сельского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footerReference w:type="default" r:id="rId6"/>
          <w:type w:val="nextPage"/>
          <w:pgSz w:w="12240" w:h="1584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№ 3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Красноармейского сельского поселения Орловского района «Развитие культуры и туризма»</w:t>
      </w:r>
      <w:r>
        <w:rPr/>
        <w:t xml:space="preserve"> </w:t>
      </w:r>
      <w:r>
        <w:rPr>
          <w:sz w:val="28"/>
          <w:szCs w:val="28"/>
        </w:rPr>
        <w:t>за 2019 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"/>
        <w:gridCol w:w="3369"/>
        <w:gridCol w:w="6"/>
        <w:gridCol w:w="2109"/>
        <w:gridCol w:w="6"/>
        <w:gridCol w:w="2190"/>
        <w:gridCol w:w="7"/>
        <w:gridCol w:w="2107"/>
        <w:gridCol w:w="46"/>
        <w:gridCol w:w="2040"/>
        <w:gridCol w:w="22"/>
        <w:gridCol w:w="2120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омер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 измерения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основание отклонений значений показателя на конец отчетного года 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, предшествующий отчетному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четный го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к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программа Красноармейского сельского поселения Орловского района «Развитие культуры и туризма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</w:rPr>
              <w:t>Коли</w:t>
              <w:softHyphen/>
              <w:t>чество посещений учреждений куль</w:t>
              <w:softHyphen/>
              <w:t xml:space="preserve">туры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исло коллективных средств размещ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исло мест в коллективных средствах размещ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Развитие культуры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ват учащихся 1-9 классов общеобразовательных школ эстетическим образование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оотношение средней заработной платы работников  сферы культуры к средней заработной плате по Ростовской области</w:t>
              <w:tab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2 «Туризм»</w:t>
            </w:r>
          </w:p>
        </w:tc>
      </w:tr>
      <w:tr>
        <w:trPr>
          <w:trHeight w:val="14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мп роста численности участников туристских событийных культурно-досуговых мероприятий, формирующих привлекательный образ в Красноармейском сельском поселен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цен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9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7"/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4:00Z</dcterms:created>
  <dc:creator>Бухгалтер</dc:creator>
  <dc:description/>
  <cp:keywords/>
  <dc:language>en-US</dc:language>
  <cp:lastModifiedBy>user</cp:lastModifiedBy>
  <cp:lastPrinted>2020-03-12T15:12:00Z</cp:lastPrinted>
  <dcterms:modified xsi:type="dcterms:W3CDTF">2020-03-12T12:13:00Z</dcterms:modified>
  <cp:revision>80</cp:revision>
  <dc:subject/>
  <dc:title>АДМИНИСТРАЦИЯ РОСТОВСКОЙ ОБЛАСТИ</dc:title>
</cp:coreProperties>
</file>