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11.2019                                       № 236           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е Администрации Красноармейского сельского поселения от 12.11.2018 № 23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Администрации Красноармейского сельского поселения в соответствие с действующим законодательством, Администрация Красноармей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расноармейского сельского поселения от 12.11.2018 № 23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 внутреннего финансового контроля и внутреннего финансового аудит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, вступает в силу со дня его официального обнародования, но не ранее 1 января 20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</w:t>
        <w:tab/>
        <w:tab/>
        <w:tab/>
        <w:t xml:space="preserve">        А.С.Богу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  <w:t>З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1:00Z</dcterms:created>
  <dc:creator>USER</dc:creator>
  <dc:description/>
  <cp:keywords/>
  <dc:language>en-US</dc:language>
  <cp:lastModifiedBy>USER</cp:lastModifiedBy>
  <dcterms:modified xsi:type="dcterms:W3CDTF">2019-11-18T06:05:00Z</dcterms:modified>
  <cp:revision>5</cp:revision>
  <dc:subject/>
  <dc:title/>
</cp:coreProperties>
</file>