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ОССИЙСКАЯ ФЕДЕРАЦИЯ                                 </w:t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ОСТОВСКАЯ ОБЛАСТЬ 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02.09.2019                                      №  175                             п.Красноармейский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 xml:space="preserve">Предоставление земельных участков для строительства </w:t>
        <w:br/>
        <w:t xml:space="preserve">при наличии утвержденных материалов предварительного согласования </w:t>
        <w:br/>
        <w:t>мест размещения объектов»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емельным кодексом Российской Федерации от 25.10.2001 № 136-ФЗ, федеральными законами от 06.10.2003 № 131-ФЗ «Об 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.06.2017 № 3, руководствуясь Уставом муниципального образования,</w:t>
      </w:r>
      <w:r>
        <w:rPr>
          <w:sz w:val="28"/>
        </w:rPr>
        <w:t xml:space="preserve"> Администрация  Красноармей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Постановление Администрации  </w:t>
      </w:r>
      <w:r>
        <w:rPr>
          <w:sz w:val="28"/>
        </w:rPr>
        <w:t>Красноармейского</w:t>
      </w:r>
      <w:r>
        <w:rPr>
          <w:sz w:val="28"/>
          <w:szCs w:val="28"/>
          <w:lang w:eastAsia="ar-SA"/>
        </w:rPr>
        <w:t xml:space="preserve"> сельского поселения от 24.08.2017  № 163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 для строительства </w:t>
        <w:br/>
        <w:t xml:space="preserve">при наличии утвержденных материалов предварительного согласования </w:t>
        <w:br/>
        <w:t>мест размещения объектов»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знать утратившими силу.</w:t>
      </w:r>
    </w:p>
    <w:p>
      <w:pPr>
        <w:pStyle w:val="Normal"/>
        <w:suppressAutoHyphens w:val="true"/>
        <w:ind w:right="-6"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 на официальном сайте Администрации  </w:t>
      </w:r>
      <w:r>
        <w:rPr>
          <w:sz w:val="28"/>
        </w:rPr>
        <w:t>Красноармейского</w:t>
      </w:r>
      <w:r>
        <w:rPr>
          <w:sz w:val="28"/>
          <w:szCs w:val="28"/>
        </w:rPr>
        <w:t xml:space="preserve">  сельского поселения 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специалиста первой категории Гайдаро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sz w:val="28"/>
        </w:rPr>
        <w:t>Красноармейского</w:t>
      </w:r>
      <w:r>
        <w:rPr>
          <w:bCs/>
          <w:sz w:val="28"/>
          <w:szCs w:val="28"/>
        </w:rPr>
        <w:t xml:space="preserve"> сельского поселения                                       А.С.Богуш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5" w:leader="none"/>
          <w:tab w:val="right" w:pos="935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95" w:leader="none"/>
          <w:tab w:val="right" w:pos="9354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sz w:val="28"/>
        </w:rPr>
        <w:t>Красноармейского</w:t>
      </w:r>
      <w:r>
        <w:rPr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т </w:t>
      </w:r>
      <w:r>
        <w:rPr>
          <w:color w:val="000000"/>
          <w:sz w:val="28"/>
          <w:szCs w:val="28"/>
          <w:lang w:eastAsia="ar-SA"/>
        </w:rPr>
        <w:t xml:space="preserve"> 02.09. 2019 </w:t>
      </w:r>
      <w:r>
        <w:rPr>
          <w:sz w:val="28"/>
          <w:szCs w:val="28"/>
          <w:lang w:eastAsia="ar-SA"/>
        </w:rPr>
        <w:t>№ 175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  <w:br/>
        <w:t xml:space="preserve">по предоставлению муниципальной услуги </w:t>
        <w:br/>
        <w:t xml:space="preserve">«Предоставление земельных участков для строительства </w:t>
        <w:br/>
        <w:t xml:space="preserve">при наличии утвержденных материалов предварительного согласования </w:t>
        <w:br/>
        <w:t>мест размещения объектов»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8"/>
          <w:szCs w:val="28"/>
        </w:rPr>
        <w:br/>
        <w:t xml:space="preserve">                                         1.Общие положения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едмет регулирования административного регламента.</w:t>
        <w:br/>
        <w:t>Предметом регулирования административного регламента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(далее -административный регламент) являются общественные отношения, возникающие между заявителями и Администрацией Красноармейского сельского поселения при предоставлении земельных участков, государственная собственность на которые не разграничена, и земельных участков, находящихся в муниципальной собственности .</w:t>
        <w:br/>
        <w:t xml:space="preserve">       Административный регламент разработан в целях повышения качества </w:t>
        <w:br/>
        <w:t>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Красноармейского сельского поселения, Муниципальным автономным учреждением «Многофункциональный центр предоставления государственных и муниципальных» Орловского района ( далее-МФЦ) при осуществлении полномочий по предоставлению земельных участков, находящихся в муниципальной собственности .</w:t>
        <w:br/>
        <w:t>Целью предоставления муниципальной услуги является предоставление земельных участков для строительства после предварительного согласования места размещения объекта и обеспечивает реализацию прав граждан и юридических лиц на предоставление земельных участков, находящихся в муниципальной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Круг заявителей и условия, при которых они имеют право </w:t>
        <w:br/>
        <w:t>на получение муниципальной услуги.</w:t>
        <w:br/>
        <w:t>Заявителями муниципальной услуги являются:</w:t>
        <w:br/>
        <w:t>- физические лица</w:t>
        <w:br/>
        <w:t>- юридические лица .</w:t>
        <w:br/>
        <w:t>От имени заявителей могут выступать физические 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  <w:br/>
        <w:t xml:space="preserve">        1.3. Требования к порядку информирования о предоставлении муниципальной услуги. </w:t>
        <w:br/>
        <w:t xml:space="preserve">        Муниципальная услуга предоставляется Администрацией Красноармейского сельского поселения.</w:t>
        <w:br/>
        <w:t xml:space="preserve">Место нахождения Администрации Красноармейского сельского поселения: 347501 Ростовская область, Орловский район, п.Красноармейский, пер. Красноармейский, 22. </w:t>
        <w:br/>
        <w:t xml:space="preserve">    График работы Администрации Красноармейского сельского поселения : </w:t>
        <w:br/>
        <w:t>Понедельник - пятница с 08.00 до 16.12.</w:t>
        <w:br/>
        <w:t>Перерыв с 12.00 до 13.00.</w:t>
        <w:br/>
        <w:t xml:space="preserve">Выходные дни: суббота, воскресенье. </w:t>
        <w:br/>
        <w:t>Справочные телефоны Администрации Красноармейского сельского поселения :</w:t>
        <w:br/>
        <w:t>Телефон 8(86375) 21-7-07.</w:t>
        <w:br/>
        <w:t xml:space="preserve">Адрес официального сайта Администрации Красноармейского сельского поселения в сети «Интернет»: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krasnoarmsp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  <w:t>Адрес электронной почты Администрации Красноармейского сельского поселения sp29309@donpac.ru .</w:t>
        <w:br/>
        <w:t xml:space="preserve">          Заявители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Орловского района (далее – МФЦ). </w:t>
        <w:br/>
        <w:t xml:space="preserve">Место нахождения МФЦ Орловского района: МАУ МФЦ Орлов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7510, Ростовская область, Орловский район, п. Орловский, ул. Пионерская, 41/а, тел. 8(86375) 51-5-3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orlovsky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</w:rPr>
          <w:t>.mfc.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office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</w:rPr>
          <w:t>@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yandex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рафик работы МФЦ Орловского района:</w:t>
        <w:br/>
      </w:r>
      <w:r>
        <w:rPr>
          <w:sz w:val="28"/>
          <w:szCs w:val="28"/>
          <w:lang w:eastAsia="ar-SA"/>
        </w:rPr>
        <w:t>Понедельник, вторник, среда, четверг, пятница с 8.00 до 17.0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бота с 8.00 до 14.00.</w:t>
      </w:r>
      <w:r>
        <w:rPr>
          <w:sz w:val="28"/>
          <w:szCs w:val="28"/>
        </w:rPr>
        <w:br/>
        <w:t xml:space="preserve">      Информация о муниципальной услуге может быть получена: </w:t>
        <w:br/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  <w:br/>
        <w:t xml:space="preserve">- на официальном сайте Администрации Красноармейского сельского поселения ; </w:t>
        <w:br/>
        <w:t xml:space="preserve">- на Портале государственных и муниципальных услуг Ростовской области; </w:t>
        <w:br/>
        <w:t xml:space="preserve">- в ходе устного обращения в Администрацию Красноармейского сельского поселения или МФЦ Орловского района (по телефону или лично); </w:t>
        <w:br/>
        <w:t>- при письменном обращении в Администрацию Красноармейского сельского поселения или МФЦ Орловского района</w:t>
        <w:br/>
        <w:t xml:space="preserve">   Консультирование по вопросам предоставления муниципальной услуги осуществляется в устной форме специалистом Администрации Красноармейского сельского поселения или специалистом МФЦ Орловского района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2.1. Наименование муниципальной услуги – «Предоставление земельных участков для строительства при наличии утвержденных материалов предварительного согласования мест размещения объектов» (далее – муниципальная услуга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2.2. Муниципальная услуга предоставляется Администрацией Красноармейского сельского поселения . МФЦ Орловского района участвует в предоставлении муниципальной услуги в части информирования и консультирования заявителей по вопросам ее предоставления ,приема документов, формирования и направления межведомственных запросов, а также выдачи результатов предоставления муниципальной услуги.</w:t>
        <w:br/>
        <w:t xml:space="preserve">       В процессе оказания муниципальной услуги участвуют и предоставляют сведения (информацию) в рамках межведомственного взаимодействия:</w:t>
        <w:br/>
        <w:t>Филиал ФГБУ «ФКП Росреестра» по РО;</w:t>
        <w:br/>
        <w:t xml:space="preserve"> Управление Росреестра по Ростовской области; </w:t>
        <w:br/>
        <w:t xml:space="preserve">  Инспекция ФНС России. </w:t>
        <w:br/>
        <w:t>Отдел архитектуры Орловского райо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  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>Результатом предоставления муниципальной услуги является выдача постановления Администрации Красноармейского сельского поселения о предоставлении земельных участков, государственная собственность на которые не разграничена, и земельных участков, находящихся в муниципальной собственности, для строительства с предварительным согласованием места размещения объекта, либо мотивированный отказ в предоставлении муниципальной услуги.</w:t>
        <w:br/>
        <w:t xml:space="preserve">2.4. Срок предоставления муниципальной услуги  </w:t>
      </w:r>
      <w:r>
        <w:rPr>
          <w:sz w:val="28"/>
          <w:szCs w:val="28"/>
          <w:u w:val="single"/>
        </w:rPr>
        <w:t>14 дней</w:t>
      </w:r>
      <w:r>
        <w:rPr>
          <w:sz w:val="28"/>
          <w:szCs w:val="28"/>
        </w:rPr>
        <w:t xml:space="preserve"> – принятие решения уполномоченного органа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u w:val="single"/>
        </w:rPr>
        <w:t>14 дней</w:t>
      </w:r>
      <w:r>
        <w:rPr>
          <w:sz w:val="28"/>
          <w:szCs w:val="28"/>
        </w:rPr>
        <w:t xml:space="preserve"> – заключение договора аренды / безвозмездного срочного пользования земельным участко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  <w:br/>
      </w:r>
      <w:r>
        <w:rPr>
          <w:rStyle w:val="StrongEmphasis"/>
          <w:b w:val="false"/>
          <w:sz w:val="28"/>
          <w:szCs w:val="28"/>
        </w:rPr>
        <w:t>Отношения . возникающие в связи с предоставлением муниципальной услуги           регулируются следующими нормативно-правовыми актами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  <w:br/>
        <w:t>- Федеральный закон от 24.11.1995 года № 181-ФЗ «О социальной защите инвалидов в Российской Федерации»;</w:t>
        <w:br/>
        <w:t>- настоящий регламент.</w:t>
        <w:b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  <w:br/>
        <w:t xml:space="preserve"> 1)Заявление приложении № 1 к настоящему регламенту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2) Выписка из ЕГРН об объекте недвижимости (об испрашиваемом земельном участке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3) Документ, удостоверяющий  личность заявителя или  представителя заявителя*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3.1)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3.2) Временное удостоверение личности (для граждан Российской Федерации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3.3) 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3.4) Разрешение на временное проживание (для лиц без гражданства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3.5) Вид на жительство (для лиц без гражданства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3.6) Удостоверение беженца в Российской Федерации (для беженцев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3.7) 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3.8) Свидетельство о предоставлении временного убежища на территории Российской Федерации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4)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4.1) Для представителей физического лица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4.1.1) 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4.1.2) Свидетельство о рождении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4.1.3) Акт органа опеки и попечительства о назначении опекуна или попечителя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4.2)  Для представителей юридического лица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4.2.1)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4.2.2)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5) Выписка из ЕГРИП* (в случае оформления земельного участка на индивидуального предпринимателя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6) Выписка из ЕГРЮЛ* (для юридических лиц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7)  Постановление об утверждении материалов предварительного согласования*  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  <w:br/>
        <w:t xml:space="preserve">Заявитель представляет заявление и пакет документов одним </w:t>
        <w:br/>
        <w:t>из следующих способов:</w:t>
        <w:br/>
        <w:t>на бумажном носителе – при личном обращении в Администрацию Красноармейского сельского поселения , МФЦ Орловского района, почтовым отправлением в адрес Администрации Красноармейского сельского поселения , МФЦ Орловского района;</w:t>
        <w:br/>
        <w:t>в форме электронного документа – с использованием Портала госуслуг, посредством электронной почты.</w:t>
        <w:br/>
        <w:t xml:space="preserve">    По собственной инициативе заявитель дополнительно может представить документы, которые, по его мнению, имеют значение для предоставления муниципальной услуги.</w:t>
        <w:br/>
        <w:t xml:space="preserve">   2.7. Администрация Красноармейского сельского поселения, МФЦ Орловского района не вправе требовать от заявителя:</w:t>
        <w:br/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  <w:br/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ми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</w:t>
        <w:br/>
        <w:t>и муниципальных услуг».</w:t>
        <w:br/>
        <w:t>2.8. Исчерпывающий перечень оснований для отказа в приеме документов, необходимых для предоставления муниципальной услуги.</w:t>
        <w:br/>
        <w:t>Основания для отказа в приеме документов для получения муниципальной услуги:</w:t>
        <w:br/>
        <w:t xml:space="preserve">отсутствие у представителя заявителя соответствующих полномочий </w:t>
        <w:br/>
        <w:t>на получение муниципальной услуги;</w:t>
        <w:br/>
        <w:t xml:space="preserve">наличие у заявителя неполного пакета документов, предусмотренных </w:t>
        <w:br/>
        <w:t>пунктом 2.6 раздела 2 административного регламента.</w:t>
        <w:br/>
        <w:t>2.10. Исчерпывающий перечень оснований для приостановления или отказа в предоставлении муниципальной услуги.</w:t>
        <w:br/>
        <w:t>Имеются соответствующие судебные акты в отношении земельных участков, права на которые приобретаются;</w:t>
        <w:br/>
        <w:t>Имеются противоречия между заявленными и уже зарегистрированными правами;</w:t>
        <w:br/>
        <w:t xml:space="preserve">Земельный участок не является собственностью Администрации Красноармейского сельского поселения . </w:t>
        <w:br/>
        <w:t>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  <w:br/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  <w:br/>
        <w:t>Для предоставления муниципальной услуги необходимыми и обязательными являются следующие государственные услуги:</w:t>
        <w:b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  <w:br/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  <w:br/>
        <w:t>2.12. Порядок, размер и основания взимания государственной пошлины или иной платы, взимаемой за предоставление муниципальной услуги.</w:t>
        <w:br/>
        <w:t>Муниципальная услуга предоставляется без взимания государственной пошлины или иной платы.</w:t>
        <w:br/>
        <w:t xml:space="preserve">2.13. 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  <w:br/>
        <w:t>Время ожидания в очереди для подачи документов и получения результата муниципальной услуги не превышает 15 минут.</w:t>
        <w:br/>
        <w:t>2.14. 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  <w:br/>
        <w:t xml:space="preserve">При предоставлении документов в Администрацию Красноармейского сельского поселения или МФЦ Орловского района заявление регистрируется в день приема документов. </w:t>
        <w:br/>
        <w:t>При отправке пакета документов по почте в адрес Администрации Красноармейского сельского поселения заявление регистрируется в день поступления документов.</w:t>
        <w:br/>
        <w:t>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  <w:br/>
        <w:t>2.15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информации о порядке предоставления услуг.</w:t>
        <w:br/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</w:t>
        <w:br/>
        <w:t xml:space="preserve">о возникновении чрезвычайной ситуации. </w:t>
        <w:br/>
        <w:t>Для обслуживания заявителей с ограниченными физическими возможностями должны быть обеспечены:</w:t>
        <w:br/>
        <w:t xml:space="preserve">Установлен знак место парковки автомобилей для инвалидов; </w:t>
        <w:br/>
        <w:t>вход в здание оборудован кнопкой вызова специалиста;</w:t>
        <w:br/>
        <w:t>условия для беспрепятственного доступа к объектам и предоставляемым в них услугам;</w:t>
        <w:br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  <w:br/>
        <w:t xml:space="preserve">Для ожидания приема заявителями, заполнения необходимых </w:t>
        <w:br/>
        <w:t xml:space="preserve">для получения муниципальной услуги документов отводятся места, оборудованные стульями, столами для возможности оформления документов, обеспечиваются канцелярскими принадлежностями, бланками заявлений и образцами их заполнения. </w:t>
        <w:br/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Красноармейского сельского поселения.</w:t>
        <w:br/>
        <w:t>2.16. Показателями доступности и качества муниципальной услуги являются:</w:t>
        <w:br/>
        <w:t xml:space="preserve">возможность получать муниципальную услугу своевременно </w:t>
        <w:br/>
        <w:t>и в соответствии со стандартом предоставления муниципальной услуги ;</w:t>
        <w:br/>
        <w:t>возможность получать полную, актуальную и достоверную информацию о порядке предоставления муниципальной услуги, в том числе с использованием Портала госуслуг;</w:t>
        <w:br/>
        <w:t>возможность получать информацию о результате предоставления муниципальной услуги;</w:t>
        <w:br/>
        <w:t>возможность обращаться в досудебном и (или) судебном порядке 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Администрации Красноармейского сельского поселения, специалистов МФЦ.</w:t>
        <w:br/>
        <w:t>Основные требования к качеству предоставления муниципальной услуги: своевременность предоставления муниципальной услуги;</w:t>
        <w:br/>
        <w:t>достоверность и полнота информирования заявителя о ходе рассмотрения его обращения;</w:t>
        <w:br/>
        <w:t>создание комфортных условий при предоставлении муниципальной услуги;</w:t>
        <w:br/>
        <w:t>удобство и доступность получения заявителем информации о порядке предоставления муниципальной услуги.</w:t>
        <w:br/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  <w:br/>
        <w:t>Предоставление муниципальной услуги: 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не требуется.</w:t>
        <w:br/>
        <w:t>при обращении в МФЦ заявитель не менее двух раз взаимодействует 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  <w:br/>
        <w:t xml:space="preserve">  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сайте Администрации Красноармейского сельского поселения.</w:t>
        <w:br/>
        <w:t>2.1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www.gosuslugi.ru.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став, последовательность и сроки выполнения административных процедур 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8"/>
          <w:szCs w:val="28"/>
        </w:rPr>
        <w:t>3.1. Исчерпывающий перечень административных процедур при предоставлении муниципальной услуги.</w:t>
        <w:br/>
        <w:t>Муниципальная услуга «Предоставление земельных участков для строительства при наличии утвержденных материалов предварительного согласования мест размещения объектов» включает в себя следующие административные процедуры:</w:t>
        <w:br/>
        <w:t>- прием и регистрацию заявления и пакета документов;</w:t>
        <w:br/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;</w:t>
        <w:br/>
        <w:t xml:space="preserve">- принятие решения о подготовке постановления о предоставление земельных участков для строительства при наличии утвержденных материалов предварительного согласования мест размещения объектов, либо о мотивированном отказе в оказании муниципальной услуги; </w:t>
        <w:br/>
        <w:t>-выдача результата муниципальной услуги(в соответствии со способом получения результата, указанным в заявлении).</w:t>
        <w:br/>
        <w:t xml:space="preserve">3.1.1.Административная процедура - прием и регистрация заявления </w:t>
        <w:br/>
        <w:t>и пакета документов.</w:t>
        <w:br/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. раздела 2 административного регламента.</w:t>
        <w:br/>
        <w:t xml:space="preserve">     Специалист Администрации Красноармейского сельского поселения или специалист МФЦ, ответственный за прием документов:</w:t>
        <w:br/>
        <w:t>устанавливает личность заявителя, в том числе проверяет наличие документа, удостоверяющего личность;</w:t>
        <w:br/>
        <w:t>проверяет полномочия представителя заявителя действовать от его имени, в том числе полномочия представителя юридического лица, действовать от имени юридического лица;</w:t>
        <w:br/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ь (для юридических лиц);</w:t>
        <w:br/>
        <w:t>проверяет наличие всех документов, указанных в пункте 2.6 раздела 2 административного регламента, необходимых для предоставления услуги;</w:t>
        <w:br/>
        <w:t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и предлагает принять меры по их устранению.</w:t>
        <w:br/>
        <w:t>Прием, регистрация, учет заявления и пакета документов специалистами МФЦ, в также передача документов в Администрацию Красноармейского сельского поселения осуществляется в соответствии с соглашением о взаимодействии.</w:t>
        <w:br/>
        <w:t xml:space="preserve">         Прием и регистрация заявления и пакета документов</w:t>
        <w:br/>
        <w:t xml:space="preserve">при направлении по почте в адрес Администрации Красноармейского сельского поселения, регистрация заявления и пакета документов осуществляется специалистом в день их получения. </w:t>
        <w:br/>
        <w:t xml:space="preserve">    При направлении документов с использованием Портала госуслуг регистрация электронного заявления и пакета документов производится в день их поступления. </w:t>
        <w:br/>
        <w:t xml:space="preserve">     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  <w:br/>
        <w:t>Способом фиксации результата административной процедуры является регистрация заявления и пакета документов.</w:t>
        <w:br/>
        <w:t>Максимальный срок исполнения данной административной процедуры составляет 1 день.</w:t>
        <w:br/>
        <w:t>3.1.2. Административная процедура – формирование, направление межведомственных запросов и получение документов и информации, которые находятся в распоряжении государственных органов.</w:t>
        <w:br/>
        <w:t>Основанием для начала административной процедуры является поступление в Администрацию Красноармейского сельского поселения заявления и пакета документов из МФЦ, либо по почте, либо в электронном виде.</w:t>
        <w:br/>
        <w:t>В случае отсутствия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специалист направляет межведомственные запросы в государственные органы.</w:t>
        <w:br/>
        <w:t xml:space="preserve">     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.</w:t>
        <w:br/>
        <w:t xml:space="preserve">    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.</w:t>
        <w:br/>
        <w:t>Результатом административной процедуры является получение из государственных органов, запрашиваемых документов и сведений, необходимых для предоставления услуги.</w:t>
        <w:br/>
        <w:t xml:space="preserve">    Способом фиксации административной процедуры является регистрация полученных документов.</w:t>
        <w:br/>
        <w:t xml:space="preserve">     Максимальный срок исполнения данной административной процедуры составляет 5 рабочих дней.</w:t>
        <w:br/>
        <w:t xml:space="preserve">    3.1.3. Административная процедура - решение о подготовке постановления о предоставление земельного участка для строительства при наличии утвержденных материалов предварительного согласования мест размещения объектов, либо о мотивированном отказе в оказании муниципальной услуги; </w:t>
        <w:br/>
        <w:t xml:space="preserve">    Проверка представленных документов, принятие решения о подготовке постановления о предоставление земельного участка для строительства при наличии утвержденных материалов предварительного согласования мест размещения объектов, либо о мотивированном отказе в оказании муниципальной услуги.</w:t>
        <w:br/>
        <w:t xml:space="preserve">      Срок административной процедуры – 10 рабочих дней.</w:t>
        <w:br/>
        <w:t xml:space="preserve">      После принятия постановления Администрации Красноармейского сельского поселения о предоставлении земельного участка Администрация готовит проект договора предоставления земельного участка. </w:t>
        <w:br/>
        <w:t xml:space="preserve">      3.1.4. Административная процедура - выдача результата муниципальной услуги(в соответствии со способом получения результата, указанным в заявлении).</w:t>
        <w:br/>
        <w:t>Направление (выдача) заявителю постановления Администрации Красноармейского сельского поселения о предоставлении земельного участка на определенном праве и проекта договора аренды земельного участка, либо уведомления о мотивированном отказе в предоставлении муниципальной услуги.</w:t>
        <w:br/>
        <w:t xml:space="preserve">     Подписанное Главой Администрации Красноармейского сельского поселения уведомление о мотивированном отказе в предоставлении муниципальной услуги или постановление Администрации Красноармейского сельского поселения о предоставлении земельного участка на определенном праве и уведомление о необходимости явиться в Администрацию для подписания договора аренды земельного участка, в течение 1 рабочего дня с момента подписания и регистрации.</w:t>
        <w:br/>
        <w:t xml:space="preserve">       Вызов заявителя специалистом Администрации в течение трех дней со дня получения постановления или мотивированного отказа посредством телефонной связи, информирование о готовности указанного документа и приглашение для получения уведомления о мотивированном отказе в предоставлении муниципальной услуги или постановления Администрации Красноармейского сельского поселения о предоставлении земельного участка на определенном праве и договора аренды земельного участка, если это указано в заявлении, или отправка готового документа по почте.</w:t>
        <w:br/>
        <w:t xml:space="preserve">       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  <w:br/>
        <w:t xml:space="preserve">    Документы должны быть выданы заявителю или уполномоченному, в соответствии с действующим законодательством, представителю заявителя. </w:t>
        <w:br/>
        <w:t xml:space="preserve">     3.1. Блок-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overflowPunct w:val="true"/>
        <w:autoSpaceDE w:val="true"/>
        <w:spacing w:before="100" w:after="10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  <w:b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Красноармейского сельского поселения, начальником МФЦ.</w:t>
        <w:br/>
        <w:t xml:space="preserve">    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  <w:br/>
        <w:t xml:space="preserve">Периодичность осуществления текущего контроля устанавливается Главой Администрации Красноармейского сельского поселения, начальником МФЦ. </w:t>
        <w:br/>
        <w:t xml:space="preserve">    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услуги.</w:t>
        <w:br/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  <w:br/>
        <w:t>Проведение проверок может носить плановый и внеплановый характер.</w:t>
        <w:br/>
        <w:t xml:space="preserve">    4.3. Ответственность за решения и действия (бездействия), принимаемые в ходе предоставления муниципальной услуги.</w:t>
        <w:br/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  <w:br/>
        <w:t xml:space="preserve">    4.4. Требования к порядку и форме контроля за предоставлением муниципальной услуги.</w:t>
        <w:br/>
        <w:t xml:space="preserve">     Контроль за исполнением положений настоящего Административного регламента осуществляется посредством проведения Администрацией Красноармейского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/>
      </w:pPr>
      <w:r>
        <w:rPr>
          <w:sz w:val="28"/>
          <w:szCs w:val="28"/>
        </w:rPr>
        <w:br/>
        <w:t xml:space="preserve">  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 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  <w:br/>
        <w:t xml:space="preserve">   5.2. Предмет жалобы.</w:t>
        <w:br/>
        <w:t>Заявитель может обратиться с жалобой, в том числе в следующих случаях:</w:t>
        <w:br/>
        <w:t>нарушение срока регистрации заявления (обращения, запроса) заявителя о предоставлении муниципальной услуги;</w:t>
        <w:br/>
        <w:t>нарушение срока предоставления муниципальной услуги;</w:t>
        <w:b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<w:br/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  <w:b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<w:br/>
        <w:t xml:space="preserve">    5.3. Органы местного самоуправления и уполномоченные на рассмотрение жалобы должностного лица, которым может быть направлена жалоба: Главе Красноармейского сельского поселения, начальнику МФЦ.</w:t>
        <w:br/>
        <w:t xml:space="preserve">    5.4. Порядок подачи и рассмотрения жалобы.</w:t>
        <w:br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  <w:br/>
        <w:t xml:space="preserve">    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  <w:br/>
        <w:t xml:space="preserve">    Жалоба должна содержать:</w:t>
        <w:br/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  <w:br/>
        <w:t>фамилию, имя, отчество 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сведения об обжалуемых решениях и действиях (бездействии) специалистов Администрации Красноармейского сельского поселения, МФЦ или их должностных лиц;</w:t>
        <w:br/>
        <w:t>доводы, на основании которых заявитель не согласен с решением и действием (бездействием) специалистов Администрации Красноармейского сельского поселения, МФЦ или их должностных лиц;</w:t>
        <w:br/>
        <w:t xml:space="preserve">личную подпись заявителя, либо его уполномоченного представителя. </w:t>
        <w:br/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  <w:br/>
        <w:t xml:space="preserve">     5.5. Сроки рассмотрения жалобы.</w:t>
        <w:br/>
        <w:t xml:space="preserve">     Жалоба, поступившая в орган, предоставляющий муниципальную услугу в разрезе услуги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  <w:br/>
        <w:t xml:space="preserve">      Жалоба подлежит регистрации не позднее следующего рабочего дня с момента ее поступления.</w:t>
        <w:br/>
        <w:t xml:space="preserve">   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  <w:br/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  <w:br/>
        <w:t xml:space="preserve">   5.7. Результат рассмотрения жалобы.</w:t>
        <w:br/>
        <w:t>По результатам рассмотрения жалобы в орган, предоставляющий муниципальную услугу, принимает одно из следующих решений:</w:t>
        <w:br/>
        <w:t xml:space="preserve">об удовлетворении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<w:br/>
        <w:t xml:space="preserve">отказывает в удовлетворении жалобы. </w:t>
        <w:br/>
        <w:t>Решение по результатам рассмотрения жалобы принимается в форме акта органа, уполномоченного на ее рассмотрение.</w:t>
        <w:br/>
        <w:t xml:space="preserve">   5.8. Порядок информирования заявителя о результатах рассмотрения жалобы.</w:t>
        <w:br/>
        <w:t xml:space="preserve">Не позднее дня, следующего за днем принятия решения, указанного </w:t>
        <w:br/>
        <w:t xml:space="preserve">в пункте 5.7 административного регламента, заявителю в письменной форме </w:t>
        <w:br/>
        <w:t>и, по желанию заявителя, в электронной форме направляется мотивированный ответ о результатах рассмотрения жалобы.</w:t>
        <w:br/>
        <w:t xml:space="preserve">   В ответе по результатам рассмотрения жалобы указываются:</w:t>
        <w:br/>
        <w:t>наименование органа, предоставляющего муниципальную услугу рассматривающего жалобу, должность, фамилия, имя, отчество его должностного лица, принявшего решение по жалобе;</w:t>
        <w:br/>
        <w:t>номер, дата, место принятия решения, включая сведения о должностном лице, решение или действие (бездействие) которого обжалуются;</w:t>
        <w:br/>
        <w:t>фамилия, имя, отчество или наименование заявителя;</w:t>
        <w:br/>
        <w:t>основания для принятия решения по жалобе;</w:t>
        <w:br/>
        <w:t>принятое по жалобе решение;</w:t>
        <w:br/>
        <w:t>сведения о порядке обжалования принятого по жалобе решения.</w:t>
        <w:br/>
        <w:t xml:space="preserve">   5.9. Порядок обжалования решения по жалобе.</w:t>
        <w:br/>
        <w:t>Принятое в соответствии с пунктом 5.7. настоящего административного регламента решение может быть обжаловано в судебном порядке.</w:t>
        <w:br/>
        <w:t xml:space="preserve">   5.10. Право заявителя на получение информации и документов, необходимых для обоснования и рассмотрения жалобы.</w:t>
        <w:br/>
        <w:t xml:space="preserve">   Заявитель имеет право на получение информации и документов, необходимых для обоснования и рассмотрения жалобы, при условии, что это </w:t>
        <w:br/>
        <w:t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  <w:br/>
        <w:t xml:space="preserve">   5.11. Способы информирования заявителей о порядке подачи и рассмотрения жалобы.</w:t>
        <w:br/>
        <w:t xml:space="preserve">   Информация о порядке подачи и рассмотрения жалобы размещается на информационных стендах в местах предоставления муниципальной услуги, официальном сайте Администрации Красноармейского сельского поселения, Портале госуслуг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строительства при налич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ых материалов предварит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огласования мест размещения объектов</w:t>
      </w:r>
      <w:r>
        <w:rPr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  сельского 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Богуш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О предоставлении земельного участка для строительства при наличии утвержденных материалов предварительного согласования мест размещения объ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для юридических лиц – полное наименование, организационно-правовая форма,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.(дом./раб./сот.)___________________________________________________прошу Вас предоставить в аренду (безвозмездное срочное пользование) земельный участок из земель ___________________________________________, расположенный по адресу: Ростовская область, Орловский  район, 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бщей площадью ____________кв. м, с кадастровым номером: </w:t>
      </w:r>
      <w:r>
        <w:rPr>
          <w:sz w:val="24"/>
          <w:szCs w:val="24"/>
          <w:u w:val="single"/>
        </w:rPr>
        <w:t>61:29:</w:t>
      </w:r>
      <w:r>
        <w:rPr>
          <w:sz w:val="24"/>
          <w:szCs w:val="24"/>
        </w:rPr>
        <w:t>__________________, для использования в целях_____________________________________________________, сроком на _________________________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.И.О., должность представителя     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Дата: «___»___________20____г.                                   </w:t>
      </w:r>
      <w:r>
        <w:rPr>
          <w:spacing w:val="4"/>
          <w:sz w:val="24"/>
          <w:szCs w:val="24"/>
        </w:rPr>
        <w:t>М.П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строительства при налич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ых материалов предварите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ия мест размещения объектов</w:t>
      </w:r>
      <w:r>
        <w:rPr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специалистом 1категории  по имущественным  и земельным  отношениям Администрации Красноармейского  сельского 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специалистом 1категории  по имущественным  и земельным  отношениям Администрации Красноармейского 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9685</wp:posOffset>
                </wp:positionV>
                <wp:extent cx="2270760" cy="86360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88074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 специалистом 1категории  по имущественным  и земельным 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80.15pt;height:69.35pt;mso-wrap-distance-left:9.05pt;mso-wrap-distance-right:9.05pt;mso-wrap-distance-top:0pt;mso-wrap-distance-bottom:0pt;margin-top:1.55pt;mso-position-vertical-relative:text;margin-left:139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 специалистом 1категории  по имущественным  и земельным 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 предоставлении земельного участка в аренду или безвозмездное срочное пользование гражданину или юридическому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 предоставлении земельного участка в аренду или безвозмездное срочное пользование гражданину или юридическ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121094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2809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б отказе в предоставлении земельного участка в аренду или безвозмездное срочное поль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4320" w:dyaOrig="288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6pt;height:144pt" filled="f" o:ole="">
                                  <v:imagedata r:id="rId4" o:title=""/>
                                </v:shape>
                                <o:OLEObject Type="Embed" ProgID="" ShapeID="ole_rId3" DrawAspect="Content" ObjectID="_104273044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96.7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б отказе в предоставлении земельного участка в аренду или безвозмездное срочное поль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4320" w:dyaOrig="288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16pt;height:144pt" filled="f" o:ole="">
                            <v:imagedata r:id="rId6" o:title=""/>
                          </v:shape>
                          <o:OLEObject Type="Embed" ProgID="" ShapeID="ole_rId5" DrawAspect="Content" ObjectID="_262706593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100838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0255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подписание Главой  Администрации Красноармейского   сельского  поселения проекта постановления о предоставлении земельного участка в аренду или безвозмездное сроч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80.7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гласование и подписание Главой  Администрации Красноармейского   сельского  поселения проекта постановления о предоставлении земельного участка в аренду или безвозмездное сроч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9625</wp:posOffset>
                </wp:positionH>
                <wp:positionV relativeFrom="paragraph">
                  <wp:posOffset>31115</wp:posOffset>
                </wp:positionV>
                <wp:extent cx="90805" cy="397510"/>
                <wp:effectExtent l="8255" t="508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2.4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0125</wp:posOffset>
                </wp:positionH>
                <wp:positionV relativeFrom="paragraph">
                  <wp:posOffset>36195</wp:posOffset>
                </wp:positionV>
                <wp:extent cx="2332355" cy="121221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22936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копии постановления об отказе в предоставлении земельного участка в аренду или безвозмездное сроч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96.8pt;mso-wrap-distance-left:9.05pt;mso-wrap-distance-right:9.05pt;mso-wrap-distance-top:0pt;mso-wrap-distance-bottom:0pt;margin-top:2.85pt;mso-position-vertical-relative:text;margin-left:278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копии постановления об отказе в предоставлении земельного участка в аренду или безвозмездное сроч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125</wp:posOffset>
                </wp:positionH>
                <wp:positionV relativeFrom="paragraph">
                  <wp:posOffset>39370</wp:posOffset>
                </wp:positionV>
                <wp:extent cx="90805" cy="190500"/>
                <wp:effectExtent l="12065" t="5080" r="1143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.1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635</wp:posOffset>
                </wp:positionV>
                <wp:extent cx="3189605" cy="857885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7503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договора аренды или безвозмездного срочного пользования находящегося в государственной собственност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68.9pt;mso-wrap-distance-left:9.05pt;mso-wrap-distance-right:9.05pt;mso-wrap-distance-top:0pt;mso-wrap-distance-bottom:0pt;margin-top:0.0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договора аренды или безвозмездного срочного пользования находящегося в государственной собственност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105410</wp:posOffset>
                </wp:positionV>
                <wp:extent cx="90805" cy="217170"/>
                <wp:effectExtent l="11430" t="5080" r="1079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7080"/>
                        </a:xfrm>
                        <a:prstGeom prst="downArrow">
                          <a:avLst>
                            <a:gd name="adj1" fmla="val 50000"/>
                            <a:gd name="adj2" fmla="val 59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8.3pt;width:7.1pt;height:1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eastAsia="ar-SA"/>
        </w:rPr>
      </w:pPr>
      <w:r>
        <w:rPr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0</wp:posOffset>
                </wp:positionH>
                <wp:positionV relativeFrom="paragraph">
                  <wp:posOffset>11430</wp:posOffset>
                </wp:positionV>
                <wp:extent cx="3189605" cy="684530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016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роекта договора аренды или безвозмездного срочного пользова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55.25pt;mso-wrap-distance-left:9.05pt;mso-wrap-distance-right:9.05pt;mso-wrap-distance-top:0pt;mso-wrap-distance-bottom:0pt;margin-top:0.9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роекта договора аренды или безвозмездного срочного пользова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993" w:right="850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  <w:tab w:val="right" w:pos="949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.mfc.office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6:00Z</dcterms:created>
  <dc:creator>Избир</dc:creator>
  <dc:description/>
  <cp:keywords/>
  <dc:language>en-US</dc:language>
  <cp:lastModifiedBy>Пользователь</cp:lastModifiedBy>
  <cp:lastPrinted>2019-09-11T09:40:00Z</cp:lastPrinted>
  <dcterms:modified xsi:type="dcterms:W3CDTF">2019-09-11T05:42:00Z</dcterms:modified>
  <cp:revision>6</cp:revision>
  <dc:subject/>
  <dc:title>ГЛАВА АДМИНИСТРАЦИИ</dc:title>
</cp:coreProperties>
</file>