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ОСТАНОВЛЕНИЕ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0.06.2019                                     № 111</w:t>
        <w:tab/>
        <w:tab/>
        <w:t xml:space="preserve">            п. Красноармейский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hd w:fill="FFFFFF" w:val="clear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Heading2"/>
        <w:shd w:fill="FFFFFF" w:val="clear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№ 3 от 09.01.2018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6"/>
          <w:szCs w:val="26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, Администрация Красноарме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изменения в План закупок товаров, работ, услуг для обеспечения муниципальных нужд Красноармейского сельского поселения на 2019 финансовый год и на плановый период 2020 и 2021 годов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Изложить План закупок товаров, работ, услуг для обеспечения муниципальных нужд Красноармейского сельского поселения на 2019 финансовый год и на плановый период 2020 и 2021 годов в новой редакции, согласно приложения.</w:t>
      </w:r>
    </w:p>
    <w:p>
      <w:pPr>
        <w:pStyle w:val="Heading2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  <w:shd w:fill="FFFFFF" w:val="clear"/>
        </w:rPr>
        <w:t xml:space="preserve">Специалисту первой категории Администрации Красноармейского сельского поселения Соловьеву Владимиру Ивановичу  обеспечить размещение на официальном сайте Российской Федерации  </w:t>
      </w:r>
      <w:r>
        <w:rPr>
          <w:sz w:val="26"/>
          <w:szCs w:val="26"/>
        </w:rPr>
        <w:t>Плана закупок товаров, работ, услуг для обеспечения муниципальных нужд Красноармейского сельского поселения на 2019 финансовый год и на плановый период 2020 и 2021 г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подлежи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Красноармейского  сельского поселения                                                   А.С.Богуш</w:t>
      </w:r>
    </w:p>
    <w:p>
      <w:pPr>
        <w:pStyle w:val="Normal"/>
        <w:tabs>
          <w:tab w:val="clear" w:pos="708"/>
          <w:tab w:val="left" w:pos="14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06:00Z</dcterms:created>
  <dc:creator>Пользователь</dc:creator>
  <dc:description/>
  <cp:keywords/>
  <dc:language>en-US</dc:language>
  <cp:lastModifiedBy>USER</cp:lastModifiedBy>
  <cp:lastPrinted>2018-07-27T11:31:00Z</cp:lastPrinted>
  <dcterms:modified xsi:type="dcterms:W3CDTF">2019-06-13T05:28:00Z</dcterms:modified>
  <cp:revision>24</cp:revision>
  <dc:subject/>
  <dc:title/>
</cp:coreProperties>
</file>