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07.06.2019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10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01.02.2017 № 17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ого акта Администрации Красноармейского сельского поселения в соответствие с действующим законодательством, в соответствии с постановлением Администрации Орловского района от 06.06.2019 № 406 «О внесении изменений в постановление Администрации Орловского района от 16.01.2017 № 10»,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армейского сельского поселения от 01.02.2017 № 17 «Об утверждении Порядка осуществления органами внутреннего  муниципального финансового контроля Красноармейского сельского поселения полномочий по внутреннему муниципальному финансовому контролю» изменения, изложив приложение № 1 к нему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5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  </w:t>
        <w:tab/>
        <w:tab/>
        <w:t xml:space="preserve">                 А.С.Богуш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95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95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ind w:left="595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</w:t>
      </w:r>
    </w:p>
    <w:p>
      <w:pPr>
        <w:pStyle w:val="ConsPlusNormal"/>
        <w:ind w:left="595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left="595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19 № 110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left="851" w:hanging="0"/>
        <w:rPr>
          <w:szCs w:val="28"/>
          <w:u w:val="none"/>
        </w:rPr>
      </w:pPr>
      <w:bookmarkStart w:id="0" w:name="P39"/>
      <w:bookmarkEnd w:id="0"/>
      <w:r>
        <w:rPr>
          <w:szCs w:val="28"/>
          <w:u w:val="none"/>
        </w:rPr>
        <w:t>Изменения,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Красноармейского сельского поселения от 01.02.2017 № 17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существления органами внутреннего муниципального финансового контроля Красноармейского сельского поселения полномочий по внутреннему муниципальному финансовому контролю»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P50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№ 1: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Пункт 1.6 раздела 1 изложить в редакции: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.6. Решение о проведении органами внутреннего муниципального  финансового контроля (далее – Администрация Красноармейского сельского поселения) плановых контрольных мероприятий и их периодичности принимается главой Администрации Красноармейского сельского поселения путем утверждения Плана осуществления внутреннего муниципального финансового контроля на очередной финансовый год (далее – План). План утверждается главой Администрации Красноармейского сельского поселения ежегодно. Изменения в План утверждаются главой Администрации Красноармейского сельского поселения.</w:t>
      </w:r>
    </w:p>
    <w:p>
      <w:pPr>
        <w:pStyle w:val="Style1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проведении Администрацией Красноармейского сельского поселения внеплановых контрольных мероприятий принимается Главой Администрации Красноармейского сельского поселения, в случаях, предусмотренных в пункте 3.3 раздела 3 настоящего Порядка.».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В разделе 2: 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 Абзац седьмой пункта 2.4 изложить в редакции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выявлении обстоятельств и фактов, свидетельствующих о признаках нарушений, относящихся к компетенции другого органа местного самоуправления, направлять информацию о таких обстоятельствах и фактах в соответствующий орган (должностному лицу) по решению Главы Администрации Красноармейского сельского поселения, в течение 10 рабочих дней с даты выявления указанных обстоятельств и фактов.».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Дополнить пунктом 2.5 следующего содержания: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5. Должностные лица, указанные в пункте 2.1 настоящего раздела, несут ответственность за решения и действия (бездействие), принимаемые (осуществляемые) в процессе осуществления контрольных мероприятий, в соответствии с законодательством Российской Федерации.».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ункт 3.3 раздела 3 изложить в редакции: 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3. Плановые контрольные мероприятия осуществляются в соответствии с Планом, утвержденным главой Администрации Красноармейского сельского поселения.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плановые контрольные мероприятия по вопросам контроля в сфере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бюджетных правоотношений осуществляются на основании решения главы Администрации Красноармей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инятого: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оступления поручений </w:t>
      </w:r>
      <w:r>
        <w:rPr>
          <w:rFonts w:eastAsia="Calibri" w:cs="Times New Roman" w:ascii="Times New Roman" w:hAnsi="Times New Roman"/>
          <w:spacing w:val="-8"/>
          <w:sz w:val="28"/>
          <w:szCs w:val="28"/>
          <w:lang w:eastAsia="en-US"/>
        </w:rPr>
        <w:t>правоохранитель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ов, должностных лиц органа местного самоуправления, обращений граждан и организаций;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лучения от главного распорядителя средств бюджета Красноармейского сельского поселения Орловского района информации о нарушениях бюджетного законодательства и иных нормативно-правовых актов, регулирующих бюджетные правоотношения, выявленных в результате проверок подведомственных учреждений;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истечения срока исполнения ранее выданного представления (предписания);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spacing w:val="-10"/>
          <w:sz w:val="28"/>
          <w:szCs w:val="28"/>
          <w:lang w:eastAsia="en-US"/>
        </w:rPr>
        <w:t>в случаях, предусмотренных подпунктом 4.17.8 пункта 4.17 и подпунктом 4.18.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ункта 4.18 раздела 4 настоящего Порядка.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плановые контрольные мероприятия по вопросам контроля в сфере закупок осуществляются на основании распоряжения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Главы Администрации Красноармейского сельского поселения, принятого: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поступившей информации о нарушении законодательства Российской Федерации о контрактной системе в сфере закупок и принятых в соответствии с ним нормативных правовых актов;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истечения срока исполнения ранее выданного предписания;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ях, предусмотренных подпунктом 4.17.8 пункта 4.17 и подпунктом 4.18.7 пункта 4.18 раздела 4 настоящего Порядка.».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В разделе 4: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Пункт 4.3 изложить в редакции: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ное мероприятие (за исключением случаев назначения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обследования в рамках камеральных или выездных проверок, ревизий) проводитс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основании правового акта Администрации Красноармейского сельского поселения о его назначении.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равовой ак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Красноармей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значении контрольного мероприятия должен содержать следующие сведения: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объекта контроля;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о нахождения объекта контроля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(при проведении проверки по вопросам осуществления контроля в сфере закупок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о фактического осуществления деятельности объектом контрол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  <w:lang w:eastAsia="en-US"/>
        </w:rPr>
        <w:t>(при проведении проверки по вопросам осуществления контроля в сфере закупок)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;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яемый период;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 проведения контрольного мероприятия;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у контрольного мероприятия;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амилии, имена, отчества (последнее – при наличии) должностного лиц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Красноармей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при проведении камеральной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проверки одним должностным лицом),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Красноармейского сельского поселения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(при проведении контроль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я проверочной группой), уполномоченными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контрольного мероприятия;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сновных вопросов, подлежащих изучению в ходе проведения контрольного мероприятия.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изменения сведений, указанных в абзаце девятом настоящего пункта, решение об изменении таких сведений оформляется правовым акто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Красноармей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Копия указанного правового акта направляется в адрес объекта контроля в срок не более 3 рабочих дней со дня его принятия.».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Абзац первый пункта 4.11 изложить в редакции: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4.11. Встречные проверки назначаются и проводятся в порядке,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установленном для камеральных или выездных проверок (ревизий) соответственно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шение о проведении встречной проверки принимается главой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Красноармей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а основании мотивированного обращения должностного лица (при проведении камеральной проверки одним должностным лицом) либо должностными лицами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Красноармейского сельского поселения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Абзац первый пункта 4.12 изложить в редакции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4.12. На основании мотивированного обращения должностных лиц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может быть принято решение о приостановлении проведения контрольного мероприятия на общий срок не более 30 рабочих дней в следующих случаях:».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Пункт 4.16 изложить в редакции: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«4.16. Решение о приостановлении (возобновлении) проведения контроль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я оформляется правовым акто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Красноармей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Копия указанного правового акта направляется в адрес объекта контроля в срок не более 3 рабочих дней со дня его принятия.».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5. В пункте 4.17: 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1. Подпункт 4.17.3 изложить в редакции: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4.17.3. Глава, может продлить срок проведения выездной проверки (ревизии) на основании мотивированного обращения должностного лица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Красноармей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срок не более десяти рабочих дней.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продления срока проведения выезд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 соответствии с ним нормативных правовых актов, требующей дополнительного изучения.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о продлении срока проведения выездной проверки  оформляется в форме правового акта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Красноармей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пия правового акта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Красноармей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 продлении срока проведения выездной проверки направляется (вручается) объекту контроля в срок не более трех рабочих дней со дня его принятия.».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2. В подпункте 4.17.8: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абзацы восьмой и девятый изложить в редакции: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trike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Решение Глав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дминистрации Красноармей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 оформляется в порядке, установленном правовым акто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Красноармей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.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Одновременно с принятием решения, оформленного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ам рассмотрения акта и иных материалов выездной проверк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о вопросам осуществления контроля в сфере закупок, в порядке, установленно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ей Красноармей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, утверждается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чет о результатах выездной проверки,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оторый включаются все отраженные в акте наруш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.»;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ополнить абзацем 10 следующего содержания: 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тчет о результатах выездной проверки, предписание, выданное объекту контроля по результатам выездной проверк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о вопросам осуществления контроля в сфере закуп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размещаются в единой информационной системе в сфере закупок.».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3. Подпункт 4.17.9 изложить в редакции: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«4.17.9. При наличии возражений по акту выездной проверки (ревизии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 контроля вправе представить письменные возражения по акту выездной проверки в течение десяти рабочих дней со дня его получения. Письменные возражения объекта контроля приобщаются к материалам выездной проверки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.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4.5.4. Дополнить подпунктом 4.17.11 следующего содержания: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4.17.11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одписания объектом контроля акта выездной проверки (ревизии) является днем окончания выездной проверки (ревизии).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акт выездной проверки (ревизии) объектом контроля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не подписан, днем окончания выездной проверки (ревизии) является пятый рабоч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ень со дня получения объектом контроля акта для ознакомления и  подписания.».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6. В пункте 4.18: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6.1. Подпункт 4.18.3 изложить в редакции: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.18.3. Гла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дминистрации Красноармей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может продлить срок проведения камеральной проверки на основании мотивированного обращения должностного лица (при проведении камеральной проверки одним должностным лицом) либо должностными лицами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Красноармейского сельского поселения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рок не более десяти рабочих дней.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продления срока проведения камеральной проверки по вопросам осуществления контроля в сфере закупок является получение в ходе проведения проверки информации о наличии в деятельности объекта контроля нарушений законодательства о контрактной системе в сфере закупок и принятых в соответствии с ним нормативных правовых актов, требующей дополнительного изучения.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Решение о продлении срока проведения камеральной проверки оформляе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форме правового акта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Красноармей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Копия указанного правового акта о продлении срока проведения камеральной проверки направляется (вручается) объекту контроля в срок не более трех рабочих дней со дня его принятия.». 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6.2. В подпункте 4.18.7: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ы восьмой и девятый изложить в редакции: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«Решение Главы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Красноармей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оформляется в порядке, установленном правовым акто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Красноармей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.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дновременно с принятием решения, оформленного по результатам рассмотрения акта и иных материалов камеральной проверки по вопросам осуществления контроля в сфере закупок, в порядке, установленно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ей  Красноармей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ается отчет о результатах камеральной проверки, в который включаются все отраженные в акте нарушения.»;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абзацем 10 следующего содержания: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«Отчет о результатах камеральной проверки, предписание, выданное объект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нтроля по результатам камеральной проверки по вопросам осуществления контроля в сфере закупок, размещаются в единой информационной системе в сфере закупок.»;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6.3. Подпункт 4.18.8 изложить в редакции: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4.18.8. При наличии возражений по акту камеральной проверки объект контроля вправе представить письменные возражения по акту камеральной проверки в течение десяти рабочих дней со дня его получения. Письменные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возражения объекта контроля приобщаются к материалам камеральной проверки.».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6.4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Дополнить подпунктом 4.18.10 следующего содержания: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.18.10. Дата подписания объектом контроля акта камеральной проверки является днем окончания камеральной проверки.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акт камеральной проверки объектом контроля не подписан, днем окончания камеральной проверки является пятый рабочий день со дня получения объектом контроля акта для ознакомления и подписания.».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7. Пункт 4.19 дополнить подпунктом 4.19.10 следующего содержания: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4.19.10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та подписания объектом контроля заключения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 результатам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  <w:lang w:eastAsia="en-US"/>
        </w:rPr>
        <w:t>обследования (за исключением обследования, проводимого в рамках камеральны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и выездных проверок (ревизий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является днем окончания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бслед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заключение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 результатам обслед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ъектом контроля не подписано, днем окончания обследования является пятый рабочий день со дня получения объектом контроля заключения для ознакомления и подписания.».</w:t>
      </w:r>
    </w:p>
    <w:p>
      <w:pPr>
        <w:pStyle w:val="Style15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8. Подпункт 4.20.8 пункта 4.20 изложить в редакции:</w:t>
      </w:r>
    </w:p>
    <w:p>
      <w:pPr>
        <w:pStyle w:val="Style15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4.20.8. Порядок организации деятельности по вопросам продления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сроков, приостановления, возобновления контрольных мероприятий, рассмотр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возражений объекта контроля, размещения информации в единой информацион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истеме в сфере закупок, формы и требования к содержанию представлений и предписаний, уведомлений о применении бюджетных мер принуждения, иных документов, предусмотренных настоящим Порядком, устанавливаются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ей Красноармей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».</w:t>
      </w:r>
    </w:p>
    <w:p>
      <w:pPr>
        <w:pStyle w:val="ConsPlusTitle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1:00Z</dcterms:created>
  <dc:creator>USER</dc:creator>
  <dc:description/>
  <cp:keywords/>
  <dc:language>en-US</dc:language>
  <cp:lastModifiedBy>user</cp:lastModifiedBy>
  <cp:lastPrinted>2019-06-07T11:18:00Z</cp:lastPrinted>
  <dcterms:modified xsi:type="dcterms:W3CDTF">2019-06-07T07:18:00Z</dcterms:modified>
  <cp:revision>46</cp:revision>
  <dc:subject/>
  <dc:title/>
</cp:coreProperties>
</file>