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.06.2019                                          № 107                     п.  Красноармейск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  <w:t>О внесении изменений в постановление Администрации Красноармейского сельского поселения от 28.06.2013 №169</w:t>
      </w:r>
    </w:p>
    <w:p>
      <w:pPr>
        <w:pStyle w:val="Normal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</w:r>
    </w:p>
    <w:p>
      <w:pPr>
        <w:pStyle w:val="Normal"/>
        <w:rPr>
          <w:rFonts w:cs="Tahoma"/>
          <w:bCs/>
          <w:sz w:val="28"/>
          <w:szCs w:val="28"/>
          <w:lang w:eastAsia="ar-SA"/>
        </w:rPr>
      </w:pPr>
      <w:r>
        <w:rPr>
          <w:rFonts w:cs="Tahoma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расноармейского сельского поселения в соответствие с действующим законодательством,  Администрация Красноармей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т 28.06.2013 № 169 «О мерах по повышению заработной платы отдельным категориям работников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Красноармейского сельского поселения в информационно-телекоммуникационной сети «Интернет» и вступает в силу со дня его официального обнарод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                             А.С.Богуш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сельского поселения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  <w:lang w:eastAsia="ar-SA"/>
        </w:rPr>
        <w:t xml:space="preserve">от 03.06.2019 № 107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осимые в постановлении Администрации Красноармейского сельского поселения от 28.06.2013 № 169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1. В постановлении Администрации Красноармейского сельского поселения от 28</w:t>
      </w:r>
      <w:r>
        <w:rPr>
          <w:spacing w:val="-2"/>
          <w:sz w:val="28"/>
          <w:szCs w:val="28"/>
        </w:rPr>
        <w:t>.06.2013 № 169</w:t>
      </w:r>
      <w:r>
        <w:rPr>
          <w:sz w:val="28"/>
          <w:szCs w:val="28"/>
        </w:rPr>
        <w:t xml:space="preserve"> «О мерах по повышению заработной платы отдельным категориям работников»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1. Пункт 1 признать утратившим сил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2. Пункт 3 признать утратившим сил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 Пункт 3.1 изложить в редак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«3.1. Начиная с 2019 года и на последующий период обеспечить соотношение</w:t>
      </w:r>
      <w:r>
        <w:rPr>
          <w:sz w:val="28"/>
          <w:szCs w:val="28"/>
        </w:rPr>
        <w:t xml:space="preserve"> средней заработной платы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учреждений культуры; в целом </w:t>
      </w:r>
      <w:r>
        <w:rPr>
          <w:spacing w:val="-4"/>
          <w:sz w:val="28"/>
          <w:szCs w:val="28"/>
        </w:rPr>
        <w:t xml:space="preserve">по Ростовской области до 100 процентов среднемесячной начисленной заработной </w:t>
      </w:r>
      <w:r>
        <w:rPr>
          <w:spacing w:val="-2"/>
          <w:sz w:val="28"/>
          <w:szCs w:val="28"/>
        </w:rPr>
        <w:t>платы наемных работников в организациях, у индивидуальных предпринимателей</w:t>
      </w:r>
      <w:r>
        <w:rPr>
          <w:sz w:val="28"/>
          <w:szCs w:val="28"/>
        </w:rPr>
        <w:t xml:space="preserve"> и физических лиц (среднемесячного дохода от трудовой деятельности) в Ростовской области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 Сектору экономики и финансов Администрации Красноармейского сельского поселения (Власенко Е.А.) предусмотреть при формировании бюджета Красноармейского сельского поселения Орловского района на очередной финансовый год и плановый период, бюджетные ассигнования на реализацию мероприятий, предусмотренных настоящим постановлением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5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тановление и изменение (совершенствование) систем оплаты труда работников муниципальных учреждений осуществлять с учетом обеспечения показателей соотношения оплаты труда отдельных категорий работников бюджетной сферы, установленных указами Президента Российской Федерации от 07.05.2012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292D6756E6FEECD41BF2AFDF43B59AE0F078EADAB7ADCD5266943A11F497C82DA566C9D58C25CA3180CE1A6F3EZ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7:00Z</dcterms:created>
  <dc:creator>Пользователь</dc:creator>
  <dc:description/>
  <cp:keywords/>
  <dc:language>en-US</dc:language>
  <cp:lastModifiedBy>user</cp:lastModifiedBy>
  <cp:lastPrinted>2013-06-26T15:40:00Z</cp:lastPrinted>
  <dcterms:modified xsi:type="dcterms:W3CDTF">2019-06-11T07:22:00Z</dcterms:modified>
  <cp:revision>46</cp:revision>
  <dc:subject/>
  <dc:title/>
</cp:coreProperties>
</file>