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81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25                        п. Красноармейский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2. Опубликовать настоящее постановление в информационном бюллетене  и  разместить его на официальном сайте Администрации Красноармей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армейского сельского поселения</w:t>
        <w:tab/>
        <w:t xml:space="preserve">                        В.А.Воевод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от 18.05.2015 № 125</w:t>
      </w:r>
    </w:p>
    <w:p>
      <w:pPr>
        <w:pStyle w:val="Normal"/>
        <w:jc w:val="right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Cs w:val="28"/>
          <w:lang w:eastAsia="en-US"/>
        </w:rPr>
        <w:t>точнению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и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асноармейского сельского 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 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4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400 рублей за срочное предоставление сведений из ЕГРЮЛ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16. Максимальный срок</w:t>
      </w:r>
      <w:r>
        <w:rPr>
          <w:szCs w:val="28"/>
        </w:rPr>
        <w:t xml:space="preserve">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color w:val="000000"/>
          <w:szCs w:val="28"/>
          <w:u w:val="single"/>
        </w:rPr>
        <w:t>Состав, последовательность</w:t>
      </w:r>
      <w:r>
        <w:rPr>
          <w:szCs w:val="28"/>
          <w:u w:val="single"/>
        </w:rPr>
        <w:t xml:space="preserve">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уточнении площади и границ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6. Должностное лицо Администрации подготавливает доверенность для предоставления  в Орлов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 на уточнение площади и границ земельного участка или выдае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27. Блок-схема предоставления муниципальной услуги указана в Приложении № 4 Административного</w:t>
      </w:r>
      <w:r>
        <w:rPr>
          <w:szCs w:val="28"/>
        </w:rPr>
        <w:t xml:space="preserve">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8. 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bCs/>
          <w:color w:val="C00000"/>
          <w:szCs w:val="28"/>
        </w:rPr>
        <w:t>муниципальной услуги осуществляется председателем ….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C00000"/>
          <w:szCs w:val="28"/>
        </w:rPr>
        <w:t>29.</w:t>
        <w:tab/>
        <w:t xml:space="preserve">Руководитель планирует работу по организации и проведению </w:t>
      </w:r>
      <w:r>
        <w:rPr>
          <w:bCs/>
          <w:szCs w:val="28"/>
        </w:rPr>
        <w:t>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 Красноармейского сельского поселения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выдаче доверенности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выдать доверенность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1713865</wp:posOffset>
                </wp:positionV>
                <wp:extent cx="174244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134.9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Пользователь</cp:lastModifiedBy>
  <cp:lastPrinted>2015-04-03T10:53:00Z</cp:lastPrinted>
  <dcterms:modified xsi:type="dcterms:W3CDTF">2015-05-19T13:31:00Z</dcterms:modified>
  <cp:revision>83</cp:revision>
  <dc:subject/>
  <dc:title> </dc:title>
</cp:coreProperties>
</file>