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05. 2015 г.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124                        п. Красноармей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Администрация Красноармейского сельского поселения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360" w:after="0"/>
        <w:ind w:firstLine="720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армейского сельского поселения</w:t>
        <w:tab/>
        <w:tab/>
        <w:tab/>
        <w:tab/>
        <w:t>В.А.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8.05.2015 № 124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Администрации Красноармейского сельского поселения (далее – администрация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kra</w:t>
      </w:r>
      <w:r>
        <w:rPr>
          <w:color w:val="000000"/>
          <w:sz w:val="28"/>
          <w:szCs w:val="28"/>
          <w:u w:val="single"/>
        </w:rPr>
        <w:t>61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orlovsky.mfc.office@yandex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Красноармейского сель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kra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 Красноармей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Красноармей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Пользователь</cp:lastModifiedBy>
  <cp:lastPrinted>2014-01-29T11:06:00Z</cp:lastPrinted>
  <dcterms:modified xsi:type="dcterms:W3CDTF">2015-05-19T13:30:00Z</dcterms:modified>
  <cp:revision>68</cp:revision>
  <dc:subject/>
  <dc:title>Постановление  Резников</dc:title>
</cp:coreProperties>
</file>