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8. 05. 2015 г.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19                        п. Красноармей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верка арендных платежей с аренда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в соответствии со  ст. 614 Гражданского кодекса РФ,- Администрация Красноармейского сельского поселения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2"/>
        <w:spacing w:before="36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18.05.2015 № 11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– администрация)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ra</w:t>
      </w:r>
      <w:r>
        <w:rPr>
          <w:color w:val="000000"/>
          <w:sz w:val="28"/>
          <w:szCs w:val="28"/>
          <w:u w:val="single"/>
        </w:rPr>
        <w:t>61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orlovsky.mfc.office@yandex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Красноармей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Красноармей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Красноармей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Красноарме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Красноармей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Красноармей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Красноармей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Красноармейского 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Красноармей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kra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Красноармей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Красноармей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Красноармей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Красноармей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Пользователь</cp:lastModifiedBy>
  <cp:lastPrinted>2015-03-03T16:26:00Z</cp:lastPrinted>
  <dcterms:modified xsi:type="dcterms:W3CDTF">2015-05-19T13:22:00Z</dcterms:modified>
  <cp:revision>106</cp:revision>
  <dc:subject/>
  <dc:title>Постановление  Резников</dc:title>
</cp:coreProperties>
</file>