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ab/>
      </w:r>
    </w:p>
    <w:p>
      <w:pPr>
        <w:pStyle w:val="Normal"/>
        <w:rPr/>
      </w:pPr>
      <w:r>
        <w:rPr>
          <w:b/>
        </w:rPr>
        <w:t xml:space="preserve">18. 05. 2015 г.                                      </w:t>
      </w:r>
      <w:r>
        <w:rPr>
          <w:b/>
          <w:bCs/>
        </w:rPr>
        <w:t xml:space="preserve">№ </w:t>
      </w:r>
      <w:r>
        <w:rPr>
          <w:b/>
        </w:rPr>
        <w:t xml:space="preserve"> 106      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00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я Красноармейского сельского поселения, </w:t>
      </w:r>
      <w:r>
        <w:rPr>
          <w:b/>
          <w:color w:val="000000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28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расноармей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армейского сельского поселения</w:t>
        <w:tab/>
        <w:tab/>
        <w:t xml:space="preserve">       В.А. Воевод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Администрации Красноармей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от 18.05.2015 № 106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асноармей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асноармейского сельского поселения </w:t>
      </w:r>
      <w:r>
        <w:rPr>
          <w:color w:val="000000"/>
          <w:szCs w:val="28"/>
          <w:u w:val="single"/>
          <w:lang w:val="en-US"/>
        </w:rPr>
        <w:t>http</w:t>
      </w:r>
      <w:r>
        <w:rPr>
          <w:color w:val="000000"/>
          <w:szCs w:val="28"/>
          <w:u w:val="single"/>
        </w:rPr>
        <w:t>://</w:t>
      </w:r>
      <w:r>
        <w:rPr>
          <w:color w:val="000000"/>
          <w:szCs w:val="28"/>
          <w:u w:val="single"/>
          <w:lang w:val="en-US"/>
        </w:rPr>
        <w:t>kra</w:t>
      </w:r>
      <w:r>
        <w:rPr>
          <w:color w:val="000000"/>
          <w:szCs w:val="28"/>
          <w:u w:val="single"/>
        </w:rPr>
        <w:t>61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color w:val="C0504D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месте нахождения МАУ МФЦ Орловского района: 347510, Ростовская область, п.Орловский, ул. Пионерская, д. 41 «А». тел. (8 863 75) 51-5-31. Официальный сайт МФЦ: </w:t>
      </w:r>
      <w:hyperlink r:id="rId2">
        <w:r>
          <w:rPr>
            <w:rStyle w:val="InternetLink"/>
            <w:bCs/>
            <w:szCs w:val="28"/>
            <w:shd w:fill="FFFFFF" w:val="clear"/>
          </w:rPr>
          <w:t>orlovsky.mfc.office@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Сведения о центре удаленного доступа МФЦ: 347500 Ростовская область, Орловский р-н, п. Красноармейский, пер. Красноармейский, д.22, тел.8 (8 63 75) 21-5-48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Орл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Решение Собрания депутатов Красноармейского сельского поселения от  </w:t>
      </w:r>
      <w:r>
        <w:rPr>
          <w:color w:val="FF0000"/>
          <w:szCs w:val="28"/>
        </w:rPr>
        <w:t>02.02.2015 № 108</w:t>
      </w:r>
      <w:r>
        <w:rPr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Красноармейского сельского поселения» (</w:t>
      </w:r>
      <w:r>
        <w:rPr>
          <w:color w:val="FF0000"/>
          <w:szCs w:val="28"/>
        </w:rPr>
        <w:t>Информационный бюллетень Аксайские ведомости № 9(728) от 04.02.2015 г)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асноармей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12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3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Процесс оказания муниципальной услуги начинается с обращения заявителя в Администрацию или МФЦ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ем может быть арендатор,  который использует 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7030A0"/>
          <w:szCs w:val="28"/>
        </w:rPr>
        <w:t xml:space="preserve"> </w:t>
      </w: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говор купли-продажи выдаются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расноармей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КИЗО АР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Красноармей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9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асноармей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a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Договор аренды </w:t>
            </w:r>
            <w:r>
              <w:rPr>
                <w:rFonts w:eastAsia="Arial"/>
                <w:szCs w:val="28"/>
                <w:lang w:eastAsia="ar-SA"/>
              </w:rPr>
              <w:t xml:space="preserve">(действующего не менее 3 лет на момент подачи заявления)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Красноармей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в собственность</w:t>
      </w:r>
      <w:r>
        <w:rPr>
          <w:szCs w:val="28"/>
        </w:rPr>
        <w:t xml:space="preserve"> земельного участка из земель сельскохозяйственного назначения,  используемого не менее трех лет с момента заключения договора аренд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предоставить в собственность земельный участок из земель сельскохозяйственного назначения,  используемый по договору аренд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_____, расположенный _______________________________________, площадью _____ кв.м., с разрешённым видом использования 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637915</wp:posOffset>
                </wp:positionV>
                <wp:extent cx="2254250" cy="614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45pt;margin-top:286.45pt;width:177.45pt;height:4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7317740</wp:posOffset>
                </wp:positionV>
                <wp:extent cx="1514475" cy="44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5.8pt;margin-top:576.2pt;width:119.2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1270" cy="36385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.0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7033260</wp:posOffset>
                </wp:positionV>
                <wp:extent cx="635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5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3114040</wp:posOffset>
                </wp:positionV>
                <wp:extent cx="1270" cy="524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45.2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3114040</wp:posOffset>
                </wp:positionV>
                <wp:extent cx="1270" cy="5759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45.2pt;width:0.1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835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175.9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5390" cy="603885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95.7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4252595</wp:posOffset>
                </wp:positionV>
                <wp:extent cx="635" cy="218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3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4598035</wp:posOffset>
                </wp:positionV>
                <wp:extent cx="635" cy="619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5687060</wp:posOffset>
                </wp:positionV>
                <wp:extent cx="635" cy="717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4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471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7.1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2546985</wp:posOffset>
                </wp:positionV>
                <wp:extent cx="2838450" cy="576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4pt;mso-wrap-distance-left:9.05pt;mso-wrap-distance-right:9.05pt;mso-wrap-distance-top:0pt;mso-wrap-distance-bottom:0pt;margin-top:200.5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6426835</wp:posOffset>
                </wp:positionV>
                <wp:extent cx="3937000" cy="615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распоряжение, договор купли-продажи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48.5pt;mso-wrap-distance-left:9.05pt;mso-wrap-distance-right:9.05pt;mso-wrap-distance-top:0pt;mso-wrap-distance-bottom:0pt;margin-top:506.0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распоряжение, договор купли-продажи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3628390</wp:posOffset>
                </wp:positionV>
                <wp:extent cx="2211070" cy="979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 решение (распоряжение Администрации)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в собственность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77.1pt;mso-wrap-distance-left:9.05pt;mso-wrap-distance-right:9.05pt;mso-wrap-distance-top:0pt;mso-wrap-distance-bottom:0pt;margin-top:285.7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 решение (распоряжение Администрации)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 в собственность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5207635</wp:posOffset>
                </wp:positionV>
                <wp:extent cx="2204720" cy="488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10.0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y.mfc.office@yandex.ru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24:00Z</dcterms:created>
  <dc:creator>mashburo</dc:creator>
  <dc:description/>
  <cp:keywords/>
  <dc:language>en-US</dc:language>
  <cp:lastModifiedBy>Пользователь</cp:lastModifiedBy>
  <cp:lastPrinted>2015-03-03T16:47:00Z</cp:lastPrinted>
  <dcterms:modified xsi:type="dcterms:W3CDTF">2015-05-18T12:56:00Z</dcterms:modified>
  <cp:revision>97</cp:revision>
  <dc:subject/>
  <dc:title> </dc:title>
</cp:coreProperties>
</file>