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00      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 Красноармей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армейского сельского поселения</w:t>
        <w:tab/>
        <w:t xml:space="preserve">                 В.А.Воевода</w:t>
      </w:r>
    </w:p>
    <w:p>
      <w:pPr>
        <w:pStyle w:val="Normal"/>
        <w:autoSpaceDE w:val="false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18.05.2015 № 100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я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постановление об изменении вида разрешенного использования земельного участка и обращается  в Орлов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 Орловском отде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Красноармейская сельская администрация или МФЦ выдает документы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расноармейского сельского поселения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/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Пользователь</cp:lastModifiedBy>
  <cp:lastPrinted>2015-05-18T15:34:00Z</cp:lastPrinted>
  <dcterms:modified xsi:type="dcterms:W3CDTF">2015-05-18T12:35:00Z</dcterms:modified>
  <cp:revision>83</cp:revision>
  <dc:subject/>
  <dc:title> </dc:title>
</cp:coreProperties>
</file>