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КРАСНОАРМЕЙСКОГО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СЕЛЕНИЯ </w:t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ab/>
      </w:r>
    </w:p>
    <w:p>
      <w:pPr>
        <w:pStyle w:val="Normal"/>
        <w:rPr/>
      </w:pPr>
      <w:r>
        <w:rPr>
          <w:b/>
        </w:rPr>
        <w:t xml:space="preserve">18. 05. 2015 г.                                      </w:t>
      </w:r>
      <w:r>
        <w:rPr>
          <w:b/>
          <w:bCs/>
        </w:rPr>
        <w:t xml:space="preserve">№ </w:t>
      </w:r>
      <w:r>
        <w:rPr>
          <w:b/>
        </w:rPr>
        <w:t xml:space="preserve"> 96                        п. Красноармейский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ind w:right="538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ind w:right="538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ind w:right="5387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</w:tabs>
        <w:ind w:right="5387" w:hanging="0"/>
        <w:jc w:val="both"/>
        <w:rPr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, перераспределения)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ей 39.6 Земельного кодекса РФ,- Администрация Красноармейского сельского поселения, </w:t>
      </w: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>и  разместить на официальном сайте Администрации Орловского района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Глава Красноармейского сельского поселения                        В.А.Воевода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Администрации Красноармей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color w:val="FF0000"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от 18.05.2015 № 96</w:t>
      </w:r>
    </w:p>
    <w:p>
      <w:pPr>
        <w:pStyle w:val="Normal"/>
        <w:jc w:val="right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Заключение договора аренды, безвозмездного пользования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земельного участка, образованного в результате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раздела (объединения), перераспреде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заключения договоров аренды по земельным участкам, образованным в результате раздела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заключении </w:t>
      </w:r>
      <w:r>
        <w:rPr>
          <w:rFonts w:eastAsia="Calibri"/>
          <w:szCs w:val="28"/>
          <w:lang w:eastAsia="en-US"/>
        </w:rPr>
        <w:t>аренды, безвозмездного пользования земельного участка, образованного, в результате раздела (объединения), перераспределения, находящихся в муниципальной собственности, или земельных участков, государственная собственность на которые не разграничена, в соответствии со 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Красноармей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Красноармейского сельского поселения </w:t>
      </w:r>
      <w:r>
        <w:rPr>
          <w:color w:val="000000"/>
          <w:szCs w:val="28"/>
          <w:u w:val="single"/>
          <w:lang w:val="en-US"/>
        </w:rPr>
        <w:t>http</w:t>
      </w:r>
      <w:r>
        <w:rPr>
          <w:color w:val="000000"/>
          <w:szCs w:val="28"/>
          <w:u w:val="single"/>
        </w:rPr>
        <w:t>://</w:t>
      </w:r>
      <w:r>
        <w:rPr>
          <w:color w:val="000000"/>
          <w:szCs w:val="28"/>
          <w:u w:val="single"/>
          <w:lang w:val="en-US"/>
        </w:rPr>
        <w:t>kra</w:t>
      </w:r>
      <w:r>
        <w:rPr>
          <w:color w:val="000000"/>
          <w:szCs w:val="28"/>
          <w:u w:val="single"/>
        </w:rPr>
        <w:t>61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color w:val="C0504D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месте нахождения МАУ МФЦ Орловского района: 347510, Ростовская область, п.Орловский, ул. Пионерская, д. 41 «А». тел. (8 863 75) 51-5-31. Официальный сайт МФЦ: </w:t>
      </w:r>
      <w:hyperlink r:id="rId2">
        <w:r>
          <w:rPr>
            <w:rStyle w:val="InternetLink"/>
            <w:bCs/>
            <w:szCs w:val="28"/>
            <w:shd w:fill="FFFFFF" w:val="clear"/>
          </w:rPr>
          <w:t>orlovsky.mfc.office@yandex</w:t>
        </w:r>
        <w:r>
          <w:rPr>
            <w:rStyle w:val="InternetLink"/>
            <w:szCs w:val="28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центре удаленного доступа МФЦ: 347500 Ростовская область, Орловский р-н, п. Красноармейский, пер. Красноармейский, д.22, тел.8 (8 63 75) 21-5-48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</w:t>
      </w:r>
      <w:r>
        <w:rPr>
          <w:color w:val="FF0000"/>
          <w:szCs w:val="28"/>
        </w:rPr>
        <w:t>,</w:t>
      </w:r>
      <w:r>
        <w:rPr>
          <w:szCs w:val="28"/>
        </w:rPr>
        <w:t xml:space="preserve">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 предоставляет Комитет по имущественным и земельным отношениям Администрации Орловского района (далее - Администрация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договора аренды ,безвозмездного пользования земельного участка или получение заявителем отказа в принятии постановления Администрации Орловского района об образова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 (земельных участков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 (земельных участков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- 200 рублей (для физических лиц) и 600 рублей (для юридических лиц) за выдачу кадастрового паспорта земельного участка (Приказ Минэкономразвития РФ от </w:t>
      </w:r>
      <w:r>
        <w:rPr/>
        <w:t>16.12.2010 № 650</w:t>
      </w:r>
      <w:r>
        <w:rPr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ей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Красноармей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, вторник, среда, четверг, пятница с 8.00-13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заключении договора аренды земельного участка, образованного путем объединения (раздела)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кадастровый номер (кадастровые номера) земельного участка, из которого (которых) производится раздел (объединение)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ый номер (кадастровые номера) образуемых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ённый вид использования на момент обращения с заявлением и вид разрешённого использования, который должен быть внесён в государственный кадастр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6. Должностное лицо Администрации подготавливает и выдает заявителю договор (договоры) на земельные участки, или подготавливает мотивированный отказ в предоставлении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Красноармей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Красноармей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9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Красноармей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kra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документы на земельный участок (земельные участки), из которого образованы земельные участки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образованного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образуемого (образуемых)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3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Красноармей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заключении договора аренды (безвозмездного пользования) земельного участка, образованного путём раздела (объединения)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заключить договор аренды земельного участка, образованный в результате раздела (объединения), с кадастровым (и) номером (ами)                                 № ______________________ площадью ____ кв.м., расположенный (ые) по адресу: ___________________________________________, для ___________________________________________________________________, и предоставить в _______________________________ сроком на _____________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0"/>
        </w:rPr>
        <w:tab/>
        <w:t xml:space="preserve">       (аренду, безвозмездное срочное пользование, собственность)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color w:val="FF0000"/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редоставлении в аренду или безвозмездное пользование земельного участка, образованного в результате раздела (объедин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редоставлении в аренду или безвозмездное пользование земельного участка, образованного в результате раздела (объедин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63720</wp:posOffset>
                </wp:positionH>
                <wp:positionV relativeFrom="paragraph">
                  <wp:posOffset>2364740</wp:posOffset>
                </wp:positionV>
                <wp:extent cx="1179195" cy="814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18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586605</wp:posOffset>
                </wp:positionV>
                <wp:extent cx="1255395" cy="2390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4253230</wp:posOffset>
                </wp:positionV>
                <wp:extent cx="635" cy="333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33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3795395</wp:posOffset>
                </wp:positionV>
                <wp:extent cx="2923540" cy="4883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(договоров) аренды (безвозмездного поль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8.45pt;mso-wrap-distance-left:9.05pt;mso-wrap-distance-right:9.05pt;mso-wrap-distance-top:0pt;mso-wrap-distance-bottom:0pt;margin-top:298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 (договоров) аренды (безвозмездного поль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Cs/>
      <w:sz w:val="28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.mfc.office@yandex.ru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5:00Z</dcterms:created>
  <dc:creator>mashburo</dc:creator>
  <dc:description/>
  <cp:keywords/>
  <dc:language>en-US</dc:language>
  <cp:lastModifiedBy>Пользователь</cp:lastModifiedBy>
  <cp:lastPrinted>2015-05-18T15:11:00Z</cp:lastPrinted>
  <dcterms:modified xsi:type="dcterms:W3CDTF">2015-05-18T12:11:00Z</dcterms:modified>
  <cp:revision>78</cp:revision>
  <dc:subject/>
  <dc:title> </dc:title>
</cp:coreProperties>
</file>