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РОСТОВСКАЯ ОБЛАСТЬ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pacing w:lineRule="atLeast" w:line="100" w:before="240" w:after="260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ПОСТАНОВЛЕНИЕ</w:t>
      </w:r>
    </w:p>
    <w:p>
      <w:pPr>
        <w:pStyle w:val="Normal"/>
        <w:suppressAutoHyphens w:val="false"/>
        <w:jc w:val="center"/>
        <w:rPr>
          <w:rFonts w:eastAsia="Lucida Sans Unicode"/>
          <w:b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pPr>
      <w:r>
        <w:rPr>
          <w:rFonts w:eastAsia="Lucida Sans Unicode"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r>
    </w:p>
    <w:p>
      <w:pPr>
        <w:pStyle w:val="Normal"/>
        <w:jc w:val="both"/>
        <w:rPr/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26.11.2018                                          </w:t>
      </w:r>
      <w:r>
        <w:rPr>
          <w:rFonts w:eastAsia="Times New Roman" w:cs="Times New Roman"/>
          <w:bCs w:val="false"/>
          <w:iCs w:val="false"/>
          <w:spacing w:val="0"/>
          <w:kern w:val="0"/>
          <w:sz w:val="28"/>
          <w:lang w:eastAsia="ru-RU"/>
        </w:rPr>
        <w:t>№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 243                                   п. Красноармейский</w:t>
      </w:r>
    </w:p>
    <w:p>
      <w:pPr>
        <w:pStyle w:val="Normal"/>
        <w:ind w:left="-794" w:hanging="0"/>
        <w:jc w:val="both"/>
        <w:rPr>
          <w:sz w:val="28"/>
        </w:rPr>
      </w:pPr>
      <w:r>
        <w:rPr>
          <w:sz w:val="28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муниципальной программы Красноармейского сельского поселения Орловского района «Социальная поддержка гражда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</w:rPr>
        <w:t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аспоряжением Администрации Красноармейского сельского поселения Орловского района от 01.10.2018 № 125 «Об утверждении Перечня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sz w:val="28"/>
          <w:lang w:eastAsia="en-US"/>
        </w:rPr>
        <w:t>1. Утвердить муниципальную программу Красноармейского сельского поселения Орловского района «Социальная поддержка граждан»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2.</w:t>
      </w:r>
      <w:r>
        <w:rPr>
          <w:sz w:val="28"/>
          <w:lang w:val="uk-UA" w:eastAsia="en-US"/>
        </w:rPr>
        <w:t xml:space="preserve"> </w:t>
      </w:r>
      <w:r>
        <w:rPr>
          <w:sz w:val="28"/>
          <w:lang w:eastAsia="en-US"/>
        </w:rPr>
        <w:t>Признать утратившими силу с 01.01.2019 постановления Администрации Красноармейского сельского поселения по перечню согласно приложению №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3. Настоящее постановление подлежит размещению на официальном сайте Администрации Красноармейского сельского поселения и вступает в силу со дня его официального опубликования (обнародования), но не ранее 1 января 2019 года и распространяется на правоотношения, возникающие с составления проекта бюджета на 2019 год и плановый период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4. Контроль за выполнением постановления возложить на главного бухгалтера Криворотову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        </w:t>
        <w:tab/>
        <w:tab/>
        <w:tab/>
        <w:tab/>
        <w:tab/>
        <w:t xml:space="preserve">  </w:t>
      </w:r>
    </w:p>
    <w:p>
      <w:pPr>
        <w:pStyle w:val="Normal"/>
        <w:ind w:left="270" w:hanging="270"/>
        <w:rPr/>
      </w:pPr>
      <w:r>
        <w:rPr>
          <w:sz w:val="28"/>
        </w:rPr>
        <w:t xml:space="preserve">Красноармейского сельского поселения                                                  А.С. Богуш </w:t>
      </w:r>
    </w:p>
    <w:p>
      <w:pPr>
        <w:pStyle w:val="Normal"/>
        <w:ind w:left="270" w:hanging="27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расноармейского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26.11.2018  № 243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Наименование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 w:val="false"/>
                <w:iCs w:val="false"/>
                <w:spacing w:val="-4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повышения качества предоставляемых социальных услуг гражданам старшего поколения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            –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населения с денежными доходами ниже региональной величины прожиточного минимума в общей численности населения Красноармейского сельского поселения Орловского</w:t>
            </w:r>
            <w:r>
              <w:rPr>
                <w:bCs w:val="false"/>
                <w:iCs w:val="false"/>
                <w:color w:val="FF0000"/>
                <w:sz w:val="28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айона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Красноармейском сельском поселени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1750,8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1750,8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.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 xml:space="preserve">Ожидаемые 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–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bCs w:val="false"/>
                <w:iCs w:val="false"/>
                <w:spacing w:val="-4"/>
                <w:sz w:val="28"/>
              </w:rPr>
              <w:t>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FF0000"/>
              </w:rPr>
            </w:pPr>
            <w:r>
              <w:rPr>
                <w:bCs w:val="false"/>
                <w:iCs w:val="false"/>
                <w:sz w:val="28"/>
              </w:rPr>
              <w:t>Администрация Красноармей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color w:val="FF0000"/>
                <w:sz w:val="28"/>
              </w:rPr>
            </w:pPr>
            <w:r>
              <w:rPr>
                <w:bCs w:val="false"/>
                <w:iCs w:val="false"/>
                <w:color w:val="FF0000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ой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оказатель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1750,8 тыс. рублей, в 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в 2030 году – 145,9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— 1750,8 тыс.рублей, в 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>в 2030 году – 145,9 тыс. рублей,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подпрограммы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таршее поколение» (далее также – подпрограмма 2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инструменты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азвитие конкуренции в сфере социального обслуживания на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казател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Красноармейского сельского поселения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создание условий для формирования и реализации в обществе позитивных установок на активное долголет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повышение уровня информированности населения о государственной социальной поддержке пожилых граждан в Красноармейском сельском поселении 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 xml:space="preserve">в сфере социальной поддержки граждан на территории Красноармейского сельского поселения 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Красноармей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распоряжения Правительства Ростовской области от 22.08.2018 № 473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бюджетного прогноза Ростовской области на период 2017 – 2028 годов</w:t>
      </w:r>
      <w:r>
        <w:rPr>
          <w:rFonts w:eastAsia="Calibri"/>
          <w:bCs w:val="false"/>
          <w:iCs w:val="false"/>
          <w:sz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Стратегии социально-экономического развития Ростовской области до 203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К приоритетным направлениям социальной политики Красноармейского сельского поселения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pacing w:val="-4"/>
          <w:sz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bCs w:val="false"/>
          <w:iCs w:val="false"/>
          <w:sz w:val="28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учетом специфики условий и ресурсов Красноарм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 целях расшир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, реализуются мероприятия, направленные на поддержку деятельности негосударственных организаций, оказывающих услуги в социальной сфере, и развитию государственно-част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отдыха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Красноармейского сельского поселения Орловского района «Социальная поддержка граждан», подпрограмм муниципальной программы Красноармейского сельского поселения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Красноармейского сельского поселения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Красноармейского сельского поселения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Красноармейского сельского поселения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 xml:space="preserve">Общая характеристика участия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 xml:space="preserve">муниципального образования «Красноармейское сельское поселение»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>в реализации муниципальной программы Красноармейского сельского поселения 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ы «Социальная поддержка отдельных категорий граждан»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                               </w:t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rPr/>
      </w:pP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</w:t>
      </w:r>
    </w:p>
    <w:p>
      <w:pPr>
        <w:pStyle w:val="Normal"/>
        <w:jc w:val="center"/>
        <w:rPr>
          <w:bCs w:val="false"/>
          <w:szCs w:val="20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bCs w:val="false"/>
          <w:sz w:val="32"/>
          <w:szCs w:val="20"/>
          <w:lang w:eastAsia="en-US"/>
        </w:rPr>
      </w:pPr>
      <w:r>
        <w:rPr>
          <w:bCs w:val="false"/>
          <w:sz w:val="32"/>
          <w:szCs w:val="20"/>
          <w:lang w:eastAsia="en-US"/>
        </w:rPr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о показателях (индикаторах) муниципальной программы  Красноармей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 Муниципальная программа Красноармейского сельского поселения Орловского района «Социальная поддержка граждан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казатель1. Доля населения с денежными доходами ниже региональной величины прожиточного минимума, в общей численности населения Красноармейского сельского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Красноармей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Красноармей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 </w:t>
      </w:r>
    </w:p>
    <w:p>
      <w:pPr>
        <w:pStyle w:val="Normal"/>
        <w:jc w:val="right"/>
        <w:rPr/>
      </w:pPr>
      <w:r>
        <w:rPr>
          <w:bCs w:val="false"/>
          <w:iCs w:val="false"/>
          <w:sz w:val="21"/>
          <w:szCs w:val="21"/>
        </w:rPr>
        <w:t xml:space="preserve">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/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 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4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5"/>
        <w:gridCol w:w="2086"/>
        <w:gridCol w:w="1364"/>
        <w:gridCol w:w="1582"/>
        <w:gridCol w:w="2850"/>
        <w:gridCol w:w="2250"/>
        <w:gridCol w:w="1547"/>
      </w:tblGrid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вязь с показателями муниципальной программы (подпрограммы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 xml:space="preserve">Красноармей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 w:val="false"/>
          <w:iCs w:val="false"/>
          <w:sz w:val="21"/>
          <w:szCs w:val="21"/>
        </w:rPr>
        <w:t>местного бюджета на реализацию муниципальной</w:t>
        <w:br/>
        <w:t>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тветст-венный исполнитель, соиспол-нитель, участник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 по годам реализации муниципальной программы      (тыс. рублей)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iCs w:val="false"/>
                <w:spacing w:val="-30"/>
                <w:szCs w:val="20"/>
              </w:rPr>
            </w:pPr>
            <w:r>
              <w:rPr>
                <w:bCs w:val="false"/>
                <w:iCs w:val="false"/>
                <w:spacing w:val="-30"/>
                <w:szCs w:val="20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/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Муниципальная программа  Красноармей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ru-RU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ru-RU"/>
              </w:rPr>
              <w:t>175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11002203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1 </w:t>
            </w:r>
            <w:r>
              <w:rPr>
                <w:bCs w:val="false"/>
                <w:iCs w:val="false"/>
                <w:szCs w:val="20"/>
                <w:lang w:eastAsia="ru-RU"/>
              </w:rPr>
              <w:t>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</w:pPr>
            <w:r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/>
        <w:t>Красноармейского сельского поселения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43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Красноармей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67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65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color w:val="FF0000"/>
          <w:sz w:val="28"/>
          <w:lang w:eastAsia="en-US"/>
        </w:rPr>
      </w:pPr>
      <w:r>
        <w:rPr>
          <w:rFonts w:eastAsia="Calibri"/>
          <w:color w:val="FF0000"/>
          <w:sz w:val="28"/>
          <w:lang w:eastAsia="en-US"/>
        </w:rPr>
        <w:br/>
      </w:r>
    </w:p>
    <w:p>
      <w:pPr>
        <w:pStyle w:val="Normal"/>
        <w:shd w:fill="FFFFFF" w:val="clear"/>
        <w:autoSpaceDE w:val="false"/>
        <w:spacing w:lineRule="auto" w:line="216"/>
        <w:ind w:firstLine="709"/>
        <w:jc w:val="right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ложение №  2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right"/>
        <w:rPr/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  <w:r>
        <w:rPr>
          <w:rFonts w:eastAsia="Calibri"/>
          <w:bCs w:val="false"/>
          <w:iCs w:val="false"/>
          <w:sz w:val="28"/>
          <w:lang w:eastAsia="en-US"/>
        </w:rPr>
        <w:t>к постановлению  Администрации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right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Красноармейского сель кого поселения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 w:val="false"/>
          <w:iCs w:val="false"/>
          <w:sz w:val="28"/>
          <w:lang w:eastAsia="en-US"/>
        </w:rPr>
        <w:t xml:space="preserve">от  26.11.2018    №   243 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center"/>
        <w:rPr>
          <w:rFonts w:eastAsia="Calibri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ЕРЕЧЕНЬ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>постановлений Администрации Красноармейского сельского поселения Орловского района, признанных утратившими силу с 01.01.2019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1. Постановление Администрации Красноармейского сельского поселения Орловского района от 01.10.2013 № 265 «Об утверждении муниципальной программы Красноармейского сельского поселения орловского района «Социальная поддержка граждан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2. Постановление Администрации Красноармейского сельского поселения Орловского района от 01.10.2014 № 229 «О внесении изменений в постановление Администрации Красноармейского сельского поселения от 01.10.2013 № 265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3. Постановление Администрации Красноармейского сельского поселения Орловского района от 23.12.2014 № 315 «О внесении изменений в постановление Администрации Красноармейского сельского поселения от 01.10.2013 № 265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4. Постановление Администрации Красноармейского сельского поселения Орловского района от 28.12.2015 № 342 «О внесении изменений в постановление Администрации Красноармейского сельского поселения от 01.10.2013 № 265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5. Постановление Администрации Красноармейского сельского поселения Орловского района от 25.10.2016 № 388 «О внесении изменений в постановление Администрации Красноармейского сельского поселения от 01.10.2013 № 265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6. Постановление Администрации Красноармейского сельского поселения Орловского района от 29.12.2016 № 481 «О внесении изменений в постановление Администрации Красноармейского сельского поселения от 01.10.2013 № 265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7. Постановление Администрации Красноармейского сельского поселения Орловского района от 14.11.2017 № 231 «О внесении изменений в постановление Администрации Красноармейского сельского поселения от 01.10.2013 № 265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8. Постановление Администрации Красноармейского сельского поселения Орловского района от 28.12.2017 № 269 «О внесении изменений в постановление Администрации Красноармейского сельского поселения от 01.10.2013 № 265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9. Постановление Администрации Красноармейского сельского поселения Орловского района от 13.09.2018 № 190 «О внесении изменений в постановление Администрации Красноармейского сельского поселения от 01.10.2013 № 265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10. Постановление Администрации Красноармейского сельского поселения Орловского района от 16.10.2018 № 209 «О внесении изменений в постановление Администрации Красноармейского сельского поселения от 01.10.2013 № 265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5:00Z</dcterms:created>
  <dc:creator>user</dc:creator>
  <dc:description/>
  <cp:keywords/>
  <dc:language>en-US</dc:language>
  <cp:lastModifiedBy>user</cp:lastModifiedBy>
  <cp:lastPrinted>2018-11-27T10:44:00Z</cp:lastPrinted>
  <dcterms:modified xsi:type="dcterms:W3CDTF">2018-11-27T06:49:00Z</dcterms:modified>
  <cp:revision>64</cp:revision>
  <dc:subject/>
  <dc:title>ГЛАВА</dc:title>
</cp:coreProperties>
</file>