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1.2018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40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«Муниципальная поли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</w:t>
      </w:r>
      <w:r>
        <w:rPr>
          <w:rFonts w:eastAsia="Calibri"/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 Администрации Красноармейского сельского поселения Ботез А.С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8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Муниципальная политик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277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муниципальная программа)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Красноармейского сельского поселения Орловского района «Муниципальная политик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й политики и развитие гражданского общества Красноармейского сельского поселения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взаимодействия Администрации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и институтов гражданского общества в реализации социально-экономической политики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54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 xml:space="preserve">2024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45,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45,0 тыс. руб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 Красноармейского сельского поселения 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профессиональных компетенций муниципальных служащих Администрации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ированности населения о деятельности Администрации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56"/>
        <w:gridCol w:w="6900"/>
      </w:tblGrid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рофессиональное развитие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– 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рофессионального развития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дпрограммы «Обеспечение реализации муниципальной программы Красноармейского сельского поселения Орлов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346"/>
      </w:tblGrid>
      <w:tr>
        <w:trPr>
          <w:trHeight w:val="952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Красноармейского сельского поселения Орловского района «Муниципальная политика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Красноармей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Красноармей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по обеспечению доступа населения Красноармейского сельского поселения к информации о деятельности органов местного самоуправления Красноармей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фициального опубликования  актов Администрации Красноармейского сельского поселения в информационных бюллетенях Красноармей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нимания и формирования у населения интереса к деятельности органов местного самоуправления Красноармейского сельского поселения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публикованных нормативных правовых актов к общему количеству актов, подлежащих опубликова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-2030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54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45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030 год – 45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в информационных бюллетенях Красноармей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Красноармей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Красноармейского сельского поселения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Красноармей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Красноармей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и иной правовой информации в газете, </w:t>
      </w:r>
      <w:r>
        <w:rPr>
          <w:kern w:val="2"/>
          <w:sz w:val="28"/>
          <w:szCs w:val="28"/>
          <w:lang w:eastAsia="en-US"/>
        </w:rPr>
        <w:t xml:space="preserve">являющейся официальным источником опубликования правовых актов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</w:rPr>
        <w:t xml:space="preserve">организация официального размещения (опубликования) нормативных правовых актов Администрации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 xml:space="preserve">и иной правовой информации на официальном сайте Администрации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>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Красноармейского сельского поселения Орловского района «Муниципальная политика», подпрограмм муниципальной программы Красноармейского сельского поселения Орловского района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Красноармейского сельского поселения Орловского района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муниципальной программы Красноармейского сельского поселения Орловского района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Красноармейского сельского поселения Орловского района «Муниципальная политика» приведе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6.Характеристика участия муниципального образования Орловского района в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ого образования  в реализации муниципальной программы предусмотрено в рамках подпрограммы «</w:t>
      </w:r>
      <w:r>
        <w:rPr>
          <w:sz w:val="28"/>
          <w:szCs w:val="28"/>
        </w:rPr>
        <w:t>Обеспечение реализации муниципальной программы Красноармейского сельского поселения Орловского района «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526"/>
        <w:gridCol w:w="1065"/>
        <w:gridCol w:w="1124"/>
        <w:gridCol w:w="763"/>
        <w:gridCol w:w="758"/>
        <w:gridCol w:w="761"/>
        <w:gridCol w:w="760"/>
        <w:gridCol w:w="761"/>
        <w:gridCol w:w="760"/>
        <w:gridCol w:w="755"/>
        <w:gridCol w:w="761"/>
        <w:gridCol w:w="767"/>
        <w:gridCol w:w="913"/>
        <w:gridCol w:w="914"/>
        <w:gridCol w:w="760"/>
        <w:gridCol w:w="761"/>
        <w:gridCol w:w="765"/>
      </w:tblGrid>
      <w:tr>
        <w:trPr>
          <w:tblHeader w:val="true"/>
          <w:trHeight w:val="114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1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рловского района «Муниципальная политика»</w:t>
            </w:r>
          </w:p>
        </w:tc>
      </w:tr>
      <w:tr>
        <w:trPr>
          <w:trHeight w:val="15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865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Красноармей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фессиональное развитие лиц, занятых в системе местного самоуправления» муниципальной программы Красноармейского сельского поселения Орловского района  «Муниципальная политика»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5 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рловского района»  муниципальной программы Красноармейского сельского поселения Орловского района  «Муниципальная политика»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 xml:space="preserve">Показатель (индикатор) 2.1. </w:t>
            </w:r>
            <w:r>
              <w:rPr>
                <w:rFonts w:cs="Calibri"/>
                <w:sz w:val="24"/>
                <w:szCs w:val="24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Показатель (индикатор) 2.2. Уровень экономии бюджетных средств по результатам размещения заказ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Красноармейского сельского поселения Орловского района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мер и наименование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 1. «Развитие муниципального управления и муниципальной службы в  Красноармей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 подпрограммы 1. «Внедрение единого подхода к кадровой работе на муниципальной службе в Красноармей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, 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,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ности населения о позитивном имидже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а 2 подпрограммы 1. «Обеспечение профессионального развития муниципальных служащих  и иных лиц, занятых в системе местного самоуправления в Красноармейском сельском поселен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7. Обеспечение профессионального развит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Красноармей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фициальная публикация норма-тивно-правовых актов в информационном бюллетене Красноарм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-тель 2.1</w:t>
            </w:r>
          </w:p>
        </w:tc>
      </w:tr>
    </w:tbl>
    <w:p>
      <w:pPr>
        <w:pStyle w:val="Normal"/>
        <w:ind w:left="1105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3"/>
        <w:gridCol w:w="1701"/>
        <w:gridCol w:w="20"/>
        <w:gridCol w:w="25"/>
        <w:gridCol w:w="1949"/>
        <w:gridCol w:w="15"/>
        <w:gridCol w:w="513"/>
        <w:gridCol w:w="62"/>
        <w:gridCol w:w="431"/>
        <w:gridCol w:w="10"/>
        <w:gridCol w:w="855"/>
        <w:gridCol w:w="27"/>
        <w:gridCol w:w="391"/>
        <w:gridCol w:w="47"/>
        <w:gridCol w:w="829"/>
        <w:gridCol w:w="80"/>
        <w:gridCol w:w="632"/>
        <w:gridCol w:w="10"/>
        <w:gridCol w:w="563"/>
        <w:gridCol w:w="134"/>
        <w:gridCol w:w="586"/>
        <w:gridCol w:w="126"/>
        <w:gridCol w:w="586"/>
        <w:gridCol w:w="86"/>
        <w:gridCol w:w="639"/>
        <w:gridCol w:w="9"/>
        <w:gridCol w:w="566"/>
        <w:gridCol w:w="86"/>
        <w:gridCol w:w="486"/>
        <w:gridCol w:w="161"/>
        <w:gridCol w:w="556"/>
        <w:gridCol w:w="95"/>
        <w:gridCol w:w="624"/>
        <w:gridCol w:w="17"/>
        <w:gridCol w:w="654"/>
        <w:gridCol w:w="47"/>
        <w:gridCol w:w="605"/>
        <w:gridCol w:w="109"/>
        <w:gridCol w:w="579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</w:t>
              <w:br/>
              <w:t xml:space="preserve">программа    «Муниципальная политика»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Красноармейского сельского поселения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«Развитие муниципального управления и муниципальной службы красноармейском сельском поселении, профессиональное образование лиц, занятых в системе местного самоуправления» 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6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Направление муни-ципальных служащих для участия в конкурсе на звание «Лучший муници-пальный служащий в Ростовской области». Организация и проведение конкурса на звание «Лучший муниципальный служащий му-ниципального образования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kern w:val="2"/>
                <w:lang w:eastAsia="en-US"/>
              </w:rPr>
            </w:pPr>
            <w:r>
              <w:rPr/>
              <w:t>Обеспечение профессионального развития му-ниципальных слу-жащи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highlight w:val="yellow"/>
                <w:lang w:eastAsia="en-US"/>
              </w:rPr>
            </w:pPr>
            <w:r>
              <w:rPr>
                <w:spacing w:val="-6"/>
                <w:kern w:val="2"/>
                <w:highlight w:val="yellow"/>
                <w:lang w:eastAsia="en-US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реализации муниципальной программы Красноармейского сельского поселения Орловского района «Муниципальная политика»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Красноармейского сельского поселе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99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2628"/>
        <w:gridCol w:w="2046"/>
        <w:gridCol w:w="960"/>
        <w:gridCol w:w="777"/>
        <w:gridCol w:w="734"/>
        <w:gridCol w:w="733"/>
        <w:gridCol w:w="747"/>
        <w:gridCol w:w="746"/>
        <w:gridCol w:w="772"/>
        <w:gridCol w:w="730"/>
        <w:gridCol w:w="747"/>
        <w:gridCol w:w="746"/>
        <w:gridCol w:w="747"/>
        <w:gridCol w:w="746"/>
        <w:gridCol w:w="775"/>
      </w:tblGrid>
      <w:tr>
        <w:trPr>
          <w:trHeight w:val="81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а «Муниципальная полит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. «Развитие муниципального управления и муниципальной службы в Красноармейском сельском поселении, профессиональное образование лиц, занятых в системе местного самоупра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Красноармейского сельского поселения Орловского района «Муниципальная полит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105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8" w:name="Par1016"/>
      <w:bookmarkStart w:id="9" w:name="Par1016"/>
      <w:bookmarkEnd w:id="9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25" w:right="992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26.11.2018 № 240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72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Муниципальная политик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Красноармейского сельского поселения от 01.10.2014 № 226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/>
        <w:t xml:space="preserve">  </w:t>
      </w:r>
      <w:r>
        <w:rPr>
          <w:kern w:val="2"/>
          <w:sz w:val="28"/>
          <w:szCs w:val="28"/>
        </w:rPr>
        <w:t>Постановление Администрации Красноармейского сельского поселения от 23.12.2014 № 312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 Постановление Администрации Красноармейского сельского поселения от 28.12.2015 № 339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 Постановление Администрации Красноармейского сельского поселения от 04.05.2016 № 180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 Постановление Администрации Красноармейского сельского поселения от 29.12.2016 № 477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 Постановление Администрации Красноармейского сельского поселения от 28.12.2017 № 275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5"/>
      <w:type w:val="nextPage"/>
      <w:pgSz w:w="11906" w:h="16838"/>
      <w:pgMar w:left="1701" w:right="851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8-11-27T10:06:00Z</cp:lastPrinted>
  <dcterms:modified xsi:type="dcterms:W3CDTF">2018-12-03T04:51:00Z</dcterms:modified>
  <cp:revision>23</cp:revision>
  <dc:subject/>
  <dc:title/>
</cp:coreProperties>
</file>