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1.2018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238   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«Развитие транспортной систем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расноармейского сельского поселения от 01.10.2018 № 125 «Об утверждении Перечня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Красноармейского сельского поселения Орловского района «</w:t>
      </w:r>
      <w:r>
        <w:rPr>
          <w:rFonts w:eastAsia="Calibri"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</w:rPr>
        <w:t>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18 № 238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МУНИЦИПАЛЬНАЯ  программа </w:t>
      </w:r>
      <w:r>
        <w:rPr>
          <w:sz w:val="28"/>
          <w:szCs w:val="28"/>
        </w:rPr>
        <w:t>КРАСНОАРМЕЙСКОГО СЕЛЬСКОГО ПОСЕЛЕНИЯ</w:t>
      </w:r>
      <w:r>
        <w:rPr>
          <w:caps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«Развитие транспорт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 Орлов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555"/>
        <w:gridCol w:w="6560"/>
      </w:tblGrid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ранспортной системы» (далее – муниципальная програм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 программы Красноармейского сельского поселения Орловского райо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ы муниципальной 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7" w:leader="none"/>
              </w:tabs>
              <w:spacing w:before="0" w:after="0"/>
              <w:ind w:left="720" w:firstLine="215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фраструктуры Красноармей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spacing w:before="0" w:after="0"/>
              <w:ind w:left="720" w:firstLine="215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Красноармей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тойчивого функционирования транспортной системы Красноармейского сельского поселения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 Красноармей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го обслуживания населения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муниципальной 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 программы Красноармейского сельского поселения Орловского райо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shd w:fill="FFFFFF" w:val="clear"/>
              </w:rPr>
              <w:t>719,1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–23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федераль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–</w:t>
            </w:r>
            <w:r>
              <w:rPr>
                <w:sz w:val="28"/>
                <w:szCs w:val="28"/>
              </w:rPr>
              <w:t>719,1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–  239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 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ая транспортная система, обеспечивающая стабильное развитие Красноармей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 Красноармейского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  <w:br/>
        <w:t>«Развитие транспортной инфраструктур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12"/>
        <w:gridCol w:w="5828"/>
      </w:tblGrid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транспортной инфраструктуры Красноармейского сельского поселения» (далее – Подпрограмма 1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1775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.</w:t>
            </w:r>
          </w:p>
        </w:tc>
      </w:tr>
      <w:tr>
        <w:trPr>
          <w:trHeight w:val="1361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но – целевые инструменты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1361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Красноармей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местного значения  по дорогам с твёрдым покрытием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</w:tc>
      </w:tr>
      <w:tr>
        <w:trPr>
          <w:trHeight w:val="997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– </w:t>
            </w:r>
            <w:r>
              <w:rPr>
                <w:sz w:val="28"/>
                <w:szCs w:val="28"/>
              </w:rPr>
              <w:t>719,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39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– 23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федерального бюджета – 0,0 тыс. рублей.</w:t>
            </w:r>
          </w:p>
          <w:p>
            <w:pPr>
              <w:pStyle w:val="Normal"/>
              <w:ind w:left="1206" w:hanging="1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</w:t>
            </w:r>
          </w:p>
          <w:p>
            <w:pPr>
              <w:pStyle w:val="Normal"/>
              <w:ind w:left="1206" w:hanging="1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719,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9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– 239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Красноармейского сельского поселения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1"/>
        <w:gridCol w:w="489"/>
        <w:gridCol w:w="70"/>
        <w:gridCol w:w="5032"/>
        <w:gridCol w:w="79"/>
      </w:tblGrid>
      <w:tr>
        <w:trPr>
          <w:trHeight w:val="876" w:hRule="atLeast"/>
        </w:trPr>
        <w:tc>
          <w:tcPr>
            <w:tcW w:w="408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Красноармейского сельского поселения» (далее – Подпрограмма 2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8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но – целевые инструменты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местного значения и улично-дорожной сети населённых пунктов Красноарме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2019 – 2024 год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 2025 – 203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подпрограммы на 2019 – 2030 годы составляе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расноармейском сельском поселении.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sz w:val="28"/>
          <w:szCs w:val="28"/>
        </w:rPr>
        <w:t>транспортной сфере Красноармей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, технических характеристик класса и категорий автомобильных дорог,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 местного значе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 программы и их значениях приведены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 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едставлены в приложениях № 3, № 4 к муниципальной програм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ую программу предполагается реализовать в 2019– 2030го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Орловского района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дпрограммы направлена на обеспечение исполнения  муниципальной программы </w:t>
      </w:r>
      <w:r>
        <w:rPr>
          <w:sz w:val="28"/>
          <w:szCs w:val="28"/>
        </w:rPr>
        <w:t>Красноармейского сельского поселения Орловского района</w:t>
      </w:r>
      <w:r>
        <w:rPr>
          <w:kern w:val="2"/>
          <w:sz w:val="28"/>
          <w:szCs w:val="28"/>
        </w:rPr>
        <w:t xml:space="preserve">  «Развитие транспортной системы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ие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вязи с тем, что в 2017 году полномочия по осуществлению дорожной деятельности в отношении автомобильных дорог общего пользования местного значения на территории Орловского района переданы Администрации Орловского района, в бюджет сельского поселения из бюджета Орловского района на осуществление части полномочий по решению вопросов местного значения передаются средства в соответствии с заключенными соглашениям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расноармейского сельского поселения Орловского района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746"/>
        <w:gridCol w:w="1114"/>
        <w:gridCol w:w="1115"/>
        <w:gridCol w:w="697"/>
        <w:gridCol w:w="720"/>
        <w:gridCol w:w="697"/>
        <w:gridCol w:w="673"/>
        <w:gridCol w:w="697"/>
        <w:gridCol w:w="696"/>
        <w:gridCol w:w="697"/>
        <w:gridCol w:w="697"/>
        <w:gridCol w:w="697"/>
        <w:gridCol w:w="698"/>
        <w:gridCol w:w="696"/>
        <w:gridCol w:w="697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/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Муниципальная программа. Муниципальная программа Красноармейского сельского поселения Орловского района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1" w:hRule="atLeast"/>
        </w:trPr>
        <w:tc>
          <w:tcPr>
            <w:tcW w:w="1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Подпрограмма 1.</w:t>
            </w:r>
            <w:r>
              <w:rPr>
                <w:szCs w:val="28"/>
              </w:rPr>
              <w:t>«Развитие транспортной инфраструктуры Красноармей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,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97" w:hRule="atLeast"/>
        </w:trPr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Подпрограмма 2.</w:t>
            </w:r>
            <w:r>
              <w:rPr>
                <w:szCs w:val="28"/>
              </w:rPr>
              <w:t>«Повышение безопасности дорожного движения на территории Красноармей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ые еди</w:t>
              <w:softHyphen/>
              <w:t>ниц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Красноармейского сельского поселения Орлов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2374"/>
        <w:gridCol w:w="1816"/>
        <w:gridCol w:w="1265"/>
        <w:gridCol w:w="1136"/>
        <w:gridCol w:w="2083"/>
        <w:gridCol w:w="2638"/>
        <w:gridCol w:w="305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 ве</w:t>
              <w:softHyphen/>
              <w:t>домствен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6"/>
                <w:szCs w:val="26"/>
              </w:rPr>
              <w:t>мероприятия,</w:t>
            </w:r>
            <w:r>
              <w:rPr>
                <w:sz w:val="26"/>
                <w:szCs w:val="26"/>
              </w:rPr>
              <w:t xml:space="preserve"> мероприя</w:t>
              <w:softHyphen/>
              <w:t>тия ВЦП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дствия нереализации</w:t>
              <w:br/>
              <w:t>основного мероприятия, меро</w:t>
              <w:softHyphen/>
              <w:t>приятия ведом</w:t>
              <w:softHyphen/>
              <w:t xml:space="preserve">ственной целевой    </w:t>
              <w:br/>
              <w:t xml:space="preserve"> программ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вязь с 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а </w:t>
              <w:br/>
              <w:t>реализа</w:t>
              <w:softHyphen/>
              <w:t>ц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5"/>
        <w:gridCol w:w="1960"/>
        <w:gridCol w:w="13"/>
        <w:gridCol w:w="1235"/>
        <w:gridCol w:w="12"/>
        <w:gridCol w:w="1139"/>
        <w:gridCol w:w="12"/>
        <w:gridCol w:w="2072"/>
        <w:gridCol w:w="10"/>
        <w:gridCol w:w="13"/>
        <w:gridCol w:w="2672"/>
        <w:gridCol w:w="9"/>
        <w:gridCol w:w="13"/>
        <w:gridCol w:w="3102"/>
        <w:gridCol w:w="9"/>
        <w:gridCol w:w="13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.«Развитие транспортной инфраструктуры Красноармей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Красноармейского сельского поселени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2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" w:leader="none"/>
              </w:tabs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равоустанавливающих документов на автомобильные дороги, 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3:</w:t>
            </w:r>
            <w:r>
              <w:rPr>
                <w:sz w:val="24"/>
                <w:szCs w:val="24"/>
              </w:rPr>
              <w:t xml:space="preserve"> 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, более 40 км автомо</w:t>
              <w:softHyphen/>
              <w:t>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ить и реконструировать до 10 км автомо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5:</w:t>
            </w:r>
            <w:r>
              <w:rPr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роектно-сметной докум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6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ТП с участием пешеход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8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роектной документации работ по строительству тротуаров. Невозможность проведения работ по строительству тротуаро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9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ектные работы по капитальному ремонту тротуаров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проектной документацииработ по капитальному ремонту тротуар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0:</w:t>
            </w:r>
            <w:r>
              <w:rPr>
                <w:bCs/>
                <w:sz w:val="24"/>
                <w:szCs w:val="24"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безопасности дорожного движ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, 1.3,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протяженности автомобильных дорог, общего пользования местного значения не отвечающих нормативным требованиям в общей протяженн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овышение безопасности дорожного движения на территории  Красноармейского сельского поселения</w:t>
            </w:r>
            <w:r>
              <w:rPr>
                <w:szCs w:val="28"/>
              </w:rPr>
              <w:t>»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 с сопут</w:t>
              <w:softHyphen/>
              <w:t>ствующими дорож</w:t>
              <w:softHyphen/>
              <w:t>ными условиями на дорогах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удшение освещенности улично-дорожной се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3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жная разметка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величение количества дорожно-транспортных происшеств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9"/>
        <w:gridCol w:w="850"/>
        <w:gridCol w:w="709"/>
        <w:gridCol w:w="992"/>
        <w:gridCol w:w="708"/>
        <w:gridCol w:w="850"/>
        <w:gridCol w:w="850"/>
        <w:gridCol w:w="854"/>
        <w:gridCol w:w="847"/>
        <w:gridCol w:w="713"/>
        <w:gridCol w:w="705"/>
        <w:gridCol w:w="709"/>
        <w:gridCol w:w="709"/>
        <w:gridCol w:w="709"/>
        <w:gridCol w:w="705"/>
        <w:gridCol w:w="710"/>
        <w:gridCol w:w="710"/>
        <w:gridCol w:w="709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7"/>
        <w:gridCol w:w="851"/>
        <w:gridCol w:w="708"/>
        <w:gridCol w:w="992"/>
        <w:gridCol w:w="709"/>
        <w:gridCol w:w="851"/>
        <w:gridCol w:w="850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Муниципальная </w:t>
              <w:br/>
              <w:t>программа Красноармейского сельского поселения Орловского района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Красноарме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дпрограмма 1. «Развитие транспортной инфраструктуры Красноармей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1 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программа 2. «Повышение безопасности дорожного движения на территории  Красноармей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</w:t>
      </w: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Красноармейского сельского поселения Орловского района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sz w:val="16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rFonts w:eastAsia="Calibri"/>
                <w:sz w:val="16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Красноармейского сельского поселения </w:t>
            </w:r>
            <w:r>
              <w:rPr>
                <w:sz w:val="16"/>
                <w:szCs w:val="16"/>
              </w:rPr>
              <w:t>Орловского района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. </w:t>
            </w:r>
            <w:r>
              <w:rPr>
                <w:sz w:val="16"/>
                <w:szCs w:val="16"/>
              </w:rPr>
              <w:t>«Развитие транспортной инфраструктуры Красноармей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.</w:t>
            </w:r>
            <w:r>
              <w:rPr>
                <w:sz w:val="16"/>
                <w:szCs w:val="28"/>
              </w:rPr>
              <w:t>«Повышение безопасности дорожного движения на территории Красноармейского сельского по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>
          <w:sz w:val="28"/>
        </w:rPr>
      </w:pP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26.11.2018 № 238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271«Об утверждении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Развитие транспортной системы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2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3.12.2013 № 375 «О внесении изменений в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 01.10.2013 № 271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3. Постановление Администрации Красноармейского сельского поселения от 21.04.2014 № 99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Администрации Красноармейского сельского поселения от 01.10.2014 № 224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/>
        <w:t xml:space="preserve">  </w:t>
      </w:r>
      <w:r>
        <w:rPr>
          <w:kern w:val="2"/>
          <w:sz w:val="28"/>
          <w:szCs w:val="28"/>
        </w:rPr>
        <w:t>Постановление Администрации Красноармейского сельского поселения от 23.12.2014 № 314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</w:t>
      </w:r>
      <w:r>
        <w:rPr/>
        <w:t xml:space="preserve"> </w:t>
      </w:r>
      <w:r>
        <w:rPr>
          <w:kern w:val="2"/>
          <w:sz w:val="28"/>
          <w:szCs w:val="28"/>
        </w:rPr>
        <w:t xml:space="preserve"> Постановление Администрации Красноармейского сельского поселения от 21.10.2015 № 245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 Постановление Администрации Красноармейского сельского поселения от 28.12.2015 № 337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 Постановление Администрации Красноармейского сельского поселения от 09.03.2016 № 46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 Постановление Администрации Красноармейского сельского поселения от 04.05.2016 № 178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 Постановление Администрации Красноармейского сельского поселения от 24.05.2016 № 212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  Постановление Администрации Красноармейского сельского поселения от 29.12.2016 № 479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  Постановление Администрации Красноармейского сельского поселения от 28.12.2017 № 268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  Постановление Администрации Красноармейского сельского поселения от 18.04.2018 № 76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Malygina_MP</dc:creator>
  <dc:description/>
  <cp:keywords/>
  <dc:language>en-US</dc:language>
  <cp:lastModifiedBy>user</cp:lastModifiedBy>
  <cp:lastPrinted>2018-11-26T11:14:00Z</cp:lastPrinted>
  <dcterms:modified xsi:type="dcterms:W3CDTF">2018-11-30T10:05:00Z</dcterms:modified>
  <cp:revision>17</cp:revision>
  <dc:subject/>
  <dc:title/>
</cp:coreProperties>
</file>