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18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36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Охрана окружающей сред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циональное природополь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расноармейского сельского поселения от 01.10.2018 № 125 «Об утверждении Перечня муниципальных программ Красноармейского сельского поселения Орловского района»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Красноармей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Администрации Красноармейского сельского поселения Гайдарову Л.А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26.11.2018 № 2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260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260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3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(индикаторах) муниципальной программы, подпрограмм муниципальной программы и их значениях приведены в таблицах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пределение субсидий по сельскому поселению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rFonts w:cs="Arial"/>
                <w:b/>
              </w:rPr>
              <w:t xml:space="preserve"> Красноармейского сельского поселения</w:t>
            </w:r>
            <w:r>
              <w:rPr>
                <w:b/>
              </w:rPr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Arial"/>
              </w:rPr>
              <w:t>Красноарм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  <w:b/>
              </w:rPr>
              <w:t>Красноармейском сельском поселении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Обеспечение экологической безопасности на территории </w:t>
            </w:r>
            <w:r>
              <w:rPr>
                <w:rFonts w:cs="Arial"/>
                <w:b/>
              </w:rPr>
              <w:t>Красноарм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Показатель 1.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Arial"/>
              </w:rPr>
              <w:t>Красноарм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1.2. 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3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>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одпрограмма 2 «Формирование </w:t>
            </w:r>
            <w:r>
              <w:rPr>
                <w:b/>
              </w:rPr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3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по Красноармейскому сельскому посел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  <w:b/>
              </w:rPr>
              <w:t>Красноармейском сельском поселении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b/>
              </w:rPr>
              <w:t>Красноармейского сельского поселения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0" w:name="Par1016"/>
      <w:bookmarkEnd w:id="0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= Кб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р = </w:t>
            </w:r>
            <w:r>
              <w:rPr>
                <w:rFonts w:cs="Arial" w:ascii="Arial" w:hAnsi="Arial"/>
                <w:sz w:val="28"/>
                <w:szCs w:val="28"/>
              </w:rPr>
              <w:t>Σ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i , </w:t>
            </w:r>
            <w:r>
              <w:rPr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i</w:t>
            </w:r>
            <w:r>
              <w:rPr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Орловского район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Σ Оi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 – 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i – эксплуатируемый объект размещения отходов производства и потребления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атериалов, размещаемых на официальном сайте Администр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 xml:space="preserve">  и</w:t>
            </w:r>
            <w:r>
              <w:rPr>
                <w:sz w:val="24"/>
                <w:szCs w:val="24"/>
              </w:rPr>
              <w:t xml:space="preserve">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= Имс + ИМс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</w:t>
            </w: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rFonts w:cs="Arial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 xml:space="preserve"> и в средствах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Мс – количество информационных материалов, размещенных на сайте сайте Администрации </w:t>
            </w:r>
            <w:r>
              <w:rPr>
                <w:rFonts w:cs="Arial"/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сми – количество информационных материалов, размещенных в печатных и непечатных средствах</w:t>
            </w:r>
            <w:r>
              <w:rPr>
                <w:sz w:val="24"/>
                <w:szCs w:val="24"/>
              </w:rPr>
              <w:t xml:space="preserve">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Cs w:val="22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и основных мероприятий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3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1.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3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сновное мероприятие 1.3 </w:t>
            </w:r>
            <w:r>
              <w:rPr>
                <w:color w:val="000000"/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4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2, 1.3, 1.1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ь 2 муниципальной программы; показатель 2.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ализацию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3. «</w:t>
            </w:r>
            <w:r>
              <w:rPr>
                <w:color w:val="000000"/>
                <w:sz w:val="18"/>
                <w:szCs w:val="18"/>
              </w:rPr>
              <w:t xml:space="preserve"> Противоклещевая обработка территорий населённых пунктов в весенне-осенний период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kern w:val="2"/>
          <w:sz w:val="22"/>
          <w:szCs w:val="22"/>
        </w:rPr>
      </w:pP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</w:rPr>
        <w:t>от 26.11.2018 № 236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269«Об утверждении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армейского сельского поселения от 21.04.2014 № 100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расноармейского сельского поселения от 29.05.2014 № 130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остановление Администрации Красноармейского сельского поселения от 01.10.2014 № 222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армейского сельского поселения от 23.12.2014 № 316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 Постановление Администрации Красноармейского сельского поселения от 04.06.2015 № 146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расноармейского сельского поселения от 28.12.2015 № 335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 Постановление Администрации Красноармейского сельского поселения от 04.05.2016 № 179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 Постановление Администрации Красноармейского сельского поселения от 29.12.2016 № 483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 Постановление Администрации Красноармейского сельского поселения от 15.03.2017 № 56 «О внесении изменений в постановление Администрации Красноармейского сельского поселения от 01.10.2013 № 269».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 Постановление Администрации Красноармейского сельского поселения от 28.04.2017 № 88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2.  Постановление Администрации Красноармейского сельского поселения от 28.12.2017 № 276 «О внесении изменений в постановление Администрации Красноармейского сельского поселения от 01.10.2013 № 269».</w:t>
      </w:r>
      <w:r>
        <w:rPr/>
        <w:t xml:space="preserve">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 Постановление Администрации Красноармейского сельского поселения от 18.04.2018 № 79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 Постановление Администрации Красноармейского сельского поселения от 16.10.2018 № 208 «О внесении изменений в постановление Администрации Красноармейского сельского поселения от 01.10.2013 № 269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8-11-26T10:44:00Z</cp:lastPrinted>
  <dcterms:modified xsi:type="dcterms:W3CDTF">2018-11-26T06:44:00Z</dcterms:modified>
  <cp:revision>24</cp:revision>
  <dc:subject/>
  <dc:title/>
</cp:coreProperties>
</file>