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31.12.2015  </w:t>
        <w:tab/>
        <w:tab/>
        <w:t xml:space="preserve">     </w:t>
        <w:tab/>
        <w:t xml:space="preserve">№  355-1                         </w:t>
        <w:tab/>
        <w:t>п. Красноармей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равил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аботки и утверждения бюджетного </w:t>
      </w:r>
    </w:p>
    <w:p>
      <w:pPr>
        <w:pStyle w:val="Normal"/>
        <w:rPr/>
      </w:pPr>
      <w:r>
        <w:rPr>
          <w:sz w:val="28"/>
        </w:rPr>
        <w:t xml:space="preserve">прогноза Красноармей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на долгосрочный пери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Федеральным законом Российской Федерации от 28.06.2014 №172-ФЗ «О стратегическом планировании в Российской Федерации», Решением Собрания депутатов Красноармейского сельского поселения от 27.07.2007 № 54 «О бюджетном процессе в Красноармейском сельском поселении», в целях обеспечения долгосрочного бюджетного планирования  в Красноармейском сельском поселении Администрация Красноармейского сельского поселения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авила разработки и утверждения бюджетного прогноза Красноармейского сельского поселения на долгосрочный период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 (опублик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Глава Красноарм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А.Воев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1.12.2015 № 355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и и утверждения бюджет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ноза Красноармейского сельского поселения на долгосроч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е Правила определяют порядок разработки и утверждения, период действия, а также требования к составу и содержанию бюджетного прогноза Красноармейского сельского поселения на долгосрочный период (далее – бюджетный прогноз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1.2. Бюджетный прогноз формируется в целях осуществления долгосрочного бюджетного планирования в Красноармей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работка бюджетного прогноза, его утверждение и актуализ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1. Орган местного самоуправления Красноармейского сельского поселения, осуществляющий организационное обеспечение и разработку бюджетного прогноза, является Администрации Красноармей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2. Бюджетный прогноз разрабатывается каждые три года на шесть лет на основе прогноза социально-экономического развития Орловского района на соответствующий период (далее – долгосрочный прогноз), а также иных показателей социально-экономического развития Красноармей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4. Бюджетный прогноз может быть изменен с учетом изменения долгосрочного прогноза на соответствующий период и принятого решения Собрания депутатов о бюджете Красноармейского сельского поселения Орл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5. Проект бюджетного прогноза (проект изменений бюджетного прогноза) формируется в сроки, определенные порядком подготовки проекта бюджета Красноармейского сельского поселения Орловского района, утверждаемым постановлением Администрации Красноармей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6. В целях формирования бюджетного прогноза (проекта изменений бюджетного прогноза) Администрация Красноармейского сельского поселения формирует 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Красноармейского сельского поселения Орловского района, утверждаемым постановлением Администрации Красноармей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7. Администрации Красноармейского сельского поселения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8. Администрации Красноармейского сельского поселения при необходимости для разработки и формирования проекта бюджетного прогноза (проекта изменений бюджетного прогноза) запрашивает информацию у отраслевых (функциональных) органах местного самоуправления, уполномоченных для осуществления муниципальных полномочий в соответствующих сферах, органов местного самоуправления сельских посе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9. 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Красноармей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информационном стенде Администрации Красноармейского сельского поселения указанного проекта и следующей информ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Красноармей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информационном стенде Администрации Красноармей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Администрация Красноармейского сельского поселения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Красноармей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По итогам общественного обсуждения проводится заседание общественного совета при Администрации Красноармейского сельского поселения по вопросу рассмотрения проекта бюджетного прогноза (проекта изменений бюджетного прогноз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Протокол, одобренный общественным советом при Администрации Красноармейского сельского поселения, подписывается председателем Общественного совета при Администрации Красноармейского сельского поселения и размещается на официальном сайте Администрации Красноармей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10. Администрация Красноармейского сельского посе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Красноармейского сельского поселения, в Администрацию Орловского района в составе документов и материалов, подлежащих внесению в Собрание депутатов Красноармейского сельского поселения одновременно с проектом решения О бюджете</w:t>
      </w:r>
      <w:r>
        <w:rPr/>
        <w:t xml:space="preserve"> </w:t>
      </w:r>
      <w:r>
        <w:rPr>
          <w:sz w:val="28"/>
          <w:szCs w:val="28"/>
        </w:rPr>
        <w:t>Красноармейского сельского поселения Орл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Красноармейского сельского поселения в срок, не превышающий двух месяцев со дня официального опубликования решения о бюджете Красноармейского сельского поселения Орлов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 Бюджетный прогноз (изменения бюджетного прогноза) подлежит (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Требования к составу и содержанию бюджетного прогно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основные параметры варианта долгосрочного прогноза, а также иных показателей социально-экономического развития Красноармей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 xml:space="preserve">прогноз основных характеристик бюджета Красноармейского сельского поселения Орловског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 xml:space="preserve">показатели финансового обеспечения муниципальных программ Красноармейского сельского поселения  на период их 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Мониторинг и контроль реализации бюджетного прогно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4.1. Администрация Красноармейского сельского поселения по итогам исполнения бюджета Красноармейского сельского поселения Орловского района за отчетный финансовой год ежегодно, не позднее 15 мая, обеспечивает мониторинг реализации показателей, отраженных в бюджетном прогнозе, и его размещение на официальном сайте Администрации Красноармей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Бакуменко Е.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а Красноармейского сельского поселения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Красноармейского сельского поселения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расноармей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0"/>
        <w:gridCol w:w="1413"/>
        <w:gridCol w:w="1415"/>
        <w:gridCol w:w="1413"/>
        <w:gridCol w:w="1414"/>
        <w:gridCol w:w="1414"/>
        <w:gridCol w:w="1272"/>
        <w:gridCol w:w="1273"/>
      </w:tblGrid>
      <w:tr>
        <w:trPr/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0"/>
        <w:gridCol w:w="1413"/>
        <w:gridCol w:w="1415"/>
        <w:gridCol w:w="1413"/>
        <w:gridCol w:w="1414"/>
        <w:gridCol w:w="1414"/>
        <w:gridCol w:w="1272"/>
        <w:gridCol w:w="1273"/>
      </w:tblGrid>
      <w:tr>
        <w:trPr>
          <w:tblHeader w:val="true"/>
          <w:trHeight w:val="2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52"/>
      <w:bookmarkEnd w:id="2"/>
      <w:r>
        <w:rPr>
          <w:sz w:val="28"/>
          <w:szCs w:val="28"/>
        </w:rPr>
        <w:t>2. Прогноз основных характеристик бюджета Красноарм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солидированного бюджета Красноармей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Красноармей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 муниципальных программ Красноармей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расноармей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асноармейского сельского поселения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Красноармейского сельского поселения заполняются на период их действ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4:00Z</dcterms:created>
  <dc:creator>Пользователь</dc:creator>
  <dc:description/>
  <cp:keywords/>
  <dc:language>en-US</dc:language>
  <cp:lastModifiedBy>user</cp:lastModifiedBy>
  <cp:lastPrinted>2015-12-11T11:34:00Z</cp:lastPrinted>
  <dcterms:modified xsi:type="dcterms:W3CDTF">2017-02-07T08:02:00Z</dcterms:modified>
  <cp:revision>8</cp:revision>
  <dc:subject/>
  <dc:title/>
</cp:coreProperties>
</file>