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9.12.2016 </w:t>
        <w:tab/>
        <w:tab/>
        <w:tab/>
        <w:tab/>
        <w:tab/>
        <w:t>№  486</w:t>
        <w:tab/>
        <w:t xml:space="preserve">                </w:t>
        <w:tab/>
        <w:t>п. Красноармей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9" w:hanging="360"/>
        <w:jc w:val="both"/>
        <w:rPr/>
      </w:pPr>
      <w:r>
        <w:rPr>
          <w:sz w:val="28"/>
          <w:szCs w:val="28"/>
        </w:rPr>
        <w:t>Внести изменение в постановление Администрации Красноармейского сельского поселения от 01.10.2013 № 270  «Об утверждении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 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                       А.С. Богуш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16   № 486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Красноармей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ноармей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0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92,7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92,7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505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9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92,7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армей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армей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армей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армей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Красноармей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Красноармей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расноармей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505,8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92,7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Красноармейского сельского поселения  в реализации муниципальной программы Красноармей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Красноармей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Красноармей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Красноармей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Красноармей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Красноармей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Красноармей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армей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расноарме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расноармей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505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92,7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05,8 тыс. рублей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43,0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52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39,5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7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8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. – 92,7 тыс. рублей,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. – 92,7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ноармей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 процентов от общей численности населения Красноармей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Красноармейском сельском поселении на 2010» и долгосрочной целевой программы «Развитие физической культуры и спорта в Красноармей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армей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Красноармей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Красноармейском сельском поселении систематически занимаются физической культурой и спортом – 450 человек, что составляет 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Красноармейском сельском поселении 12  спортивных сооружения из них 9 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Красноармей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армей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расноармей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армейского сельского поселения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арме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505,8 тыс. рублей,</w:t>
        <w:br/>
        <w:t>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7 г. – 92,7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8 г. – 92,7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19 г. – 92,7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92,7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из них: средства местного бюджета – 505,8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4 г. – 43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5 г. – 52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6 г. – 39,5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. – 92,7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. – 92,7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92,7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Е.Ю. Бакуменко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расноармей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армей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армейского сельского поселения Орловского района, в общем количестве мероприятий, включенных в календарный план официальных физкультурных мероприятий и спортивных мероприятий Красноармейского сельского поселения  Ор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3" w:name="Par676"/>
      <w:bookmarkEnd w:id="2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 на реализацию</w:t>
        <w:br/>
        <w:t>муниципальной программы Красноармей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расноармей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армей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армей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4" w:name="Par866"/>
      <w:bookmarkEnd w:id="24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5" w:name="Par879"/>
      <w:bookmarkEnd w:id="2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расноармейского сельского поселения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6-12-30T10:52:00Z</cp:lastPrinted>
  <dcterms:modified xsi:type="dcterms:W3CDTF">2016-12-30T06:52:00Z</dcterms:modified>
  <cp:revision>42</cp:revision>
  <dc:subject/>
  <dc:title/>
</cp:coreProperties>
</file>