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9 .12.2016                            №   485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расноармейского сельского поселения                         А.С.Богуш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 xml:space="preserve">Красноармейского сельского                    поселения от 29.12.2016  № 485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: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0,0 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 0,0 тыс. рублей, 2017 год -0,0 тыс.руб.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в том числе: 2014 год – 0,0 тыс. рублей; 2015 год – 0,0  тыс. рублей, 2016год – 0,0 тыс. рублей; 2017 год – 0,0 тыс. руб.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  <w:sz w:val="28"/>
          <w:szCs w:val="28"/>
        </w:rPr>
        <w:t>Для достижения обозначенных в Программе целей к 2020 году необходимо</w:t>
      </w:r>
      <w:r>
        <w:rPr>
          <w:sz w:val="28"/>
          <w:szCs w:val="28"/>
        </w:rPr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-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Красноармейского сельского поселения Орловского района 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0,0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0 тыс. рублей, 2017 год -0 тыс.руб.; из областного бюджета – 0,0 тыс. рублей, в том числе: 2014 год – 0,0 тыс. рублей; 2015 год –0,0  тыс. рублей, 2016год – 0,0 тыс. рублей; 2017 год – 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Красноармей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,0 тыс. рублей, в 2017 году -0,0 рублей.; из бюджета поселения в сумме 0,0     тыс. рублей, в том числе в 2014 году – 0,0  тыс. рублей, в 2015  году – 0,0    тыс. рублей, в 2016 году –0,0 тыс. рублей, в 2017 году -0,0 тыс.руб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 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 территории на 2014 – 2017 годы и на период до 2020 го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7 год и плановый период 2018 и 2019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укции, сырья и продовольств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739"/>
        <w:gridCol w:w="3203"/>
        <w:gridCol w:w="4858"/>
        <w:gridCol w:w="277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739"/>
        <w:gridCol w:w="3204"/>
        <w:gridCol w:w="4856"/>
        <w:gridCol w:w="27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3333"/>
        <w:gridCol w:w="1391"/>
        <w:gridCol w:w="6244"/>
        <w:gridCol w:w="347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32"/>
        <w:gridCol w:w="1392"/>
        <w:gridCol w:w="6242"/>
        <w:gridCol w:w="34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</w:t>
              <w:softHyphen/>
              <w:t>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558"/>
        <w:gridCol w:w="1502"/>
        <w:gridCol w:w="956"/>
        <w:gridCol w:w="957"/>
        <w:gridCol w:w="3269"/>
        <w:gridCol w:w="2860"/>
        <w:gridCol w:w="24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806"/>
        <w:gridCol w:w="1502"/>
        <w:gridCol w:w="957"/>
        <w:gridCol w:w="958"/>
        <w:gridCol w:w="3267"/>
        <w:gridCol w:w="2859"/>
        <w:gridCol w:w="2452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 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43"/>
        <w:gridCol w:w="2213"/>
        <w:gridCol w:w="1088"/>
        <w:gridCol w:w="1323"/>
        <w:gridCol w:w="1323"/>
        <w:gridCol w:w="1322"/>
        <w:gridCol w:w="1323"/>
        <w:gridCol w:w="1323"/>
        <w:gridCol w:w="125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Развитие сельского хозяйства и регулирование рынков сельскохозяйственной продукции, сырья и продовольствия» в Красноармейском сельском поселен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стойчивое развитие   сельских территорий </w:t>
            </w:r>
            <w:r>
              <w:rPr>
                <w:b/>
              </w:rPr>
              <w:t>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на 2014 – 2017 годы и на период до 2020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расноармейского сельского поселени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4"/>
        <w:rPr>
          <w:color w:val="FF0000"/>
        </w:rPr>
      </w:pPr>
      <w:r>
        <w:rPr>
          <w:color w:val="FF0000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6-12-30T10:49:00Z</cp:lastPrinted>
  <dcterms:modified xsi:type="dcterms:W3CDTF">2016-12-30T06:49:00Z</dcterms:modified>
  <cp:revision>32</cp:revision>
  <dc:subject/>
  <dc:title>Приложение                                                                                                                                               </dc:title>
</cp:coreProperties>
</file>