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61" w:leader="none"/>
          <w:tab w:val="left" w:pos="8985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29.12.2016 </w:t>
        <w:tab/>
        <w:tab/>
        <w:tab/>
        <w:tab/>
        <w:tab/>
        <w:t xml:space="preserve">№   484     </w:t>
        <w:tab/>
        <w:tab/>
        <w:t>п. Красноармей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10.2013 № 27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Красноармейского сельского поселения от 01.10.2013 № 273 « Об утверждении муниципальной программы Красноармейского сельского поселения Орловского района «Энергоэффективность и развитие энергетики»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                              А.С.Богуш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армейского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№ 4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КРАСНОАРМЕ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асноармейского сельского поселения 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1"/>
        <w:gridCol w:w="6552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Красноармей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обеспечение области топлив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ми ресурсами;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ая характеристика текущего состоя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нергетики Красноармей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, и оказывает значительное влияние на валовый продукт Красноармейского сельского поселения  Орл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нергетической эффективности позволит задействовать указанный потенциал и обеспечить рост таких ключевых отраслей экономики, как инфраструктурное развитие Красноармейского сельского поселения,  агропромышленный комплек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04.06.2008 № 889             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айонного 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муниципальных программ в области энергосбережения и повышения энергетической эффективности»,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 Администрации Красноармейского сельского поселения от 03.09.2013 № 82 «Об утверждении Перечня муниципальных  программ Красноармейского сельского поселения Орловского 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 Повышение энергетической эффективности снизит риски и затраты, связанные с высокой энергоемкостью экономики сельского поселения, и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это предотврати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расходы бюджета (более эффективное использование ресурсов в бюджетной сфере приведет к ежегодной экономии 3 – 5 процентов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мпания по повышению уровня осведомленности в вопросах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, введение права распоряжаться сэкономленными ресурсами, а также установление правил закупок, стимулирующих использование энергоэффектив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зовые меры». Они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оэффективности и связаны с более высокими начальными затратами, но обеспечат более существенную эконом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тарифообразования на энергоноси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рынков электроэнергии и г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транспорта и энерг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граниченности бюджетного финансирования и средств на данные цели у жилищно-коммунальных организаций, неразвитости механизмов ресурсного обеспечения энергосберегающих мер, неопределенности конъюнктуры и неразвитости рынка энергосервисных услуг, зависимости от состояния и конъюнктуры российского рынка энергоресурсов, а также отсутствия долгосрочного тарифообразования, к основным рискам реализации мероприятий по энергосбережению относится то, что значимость энергоэффективности пока сильно недооценивается в секторах экономики, в культуре и социальных нормах жиз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сельского поселения  осуществляется от Ростовской энергосистемы. Опорным центром питания является расположенная в поселке Орловском ПС 110/35/10 кВ «Орловская». Электроснабжение потребителей осуществляется от одной подстанции 110 кВ и двух подстанций 35 кВ общей мощностью 40 МВА</w:t>
      </w:r>
    </w:p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.1.</w:t>
      </w:r>
    </w:p>
    <w:p>
      <w:pPr>
        <w:pStyle w:val="Normal"/>
        <w:tabs>
          <w:tab w:val="clear" w:pos="720"/>
          <w:tab w:val="left" w:pos="971" w:leader="none"/>
        </w:tabs>
        <w:jc w:val="right"/>
        <w:rPr/>
      </w:pPr>
      <w:r>
        <w:rPr/>
        <w:t>Параметры подстанц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льное ннапряжение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ная мощность автотрансформаторов,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В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35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6</w:t>
            </w:r>
          </w:p>
        </w:tc>
      </w:tr>
    </w:tbl>
    <w:p>
      <w:pPr>
        <w:pStyle w:val="Normal"/>
        <w:tabs>
          <w:tab w:val="clear" w:pos="720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электроэнергии по населенным пунктам сельского поселения от подстанций 110, 35 кВ осуществляется по сетям напряжением 10 ТП 10/0,4. Прокладка электросетей кабельная и воздуш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расноармейского сельского поселения осуществляют свою деятельность 1 энергосбытовая компания:  ОАО «Энергосбыт Ростовэнерго». На долю ОАО «Энергосбыт Ростовэнерго» приходится около 100 % розничного рынка электрической энергии.</w:t>
      </w:r>
    </w:p>
    <w:p>
      <w:pPr>
        <w:pStyle w:val="25"/>
        <w:ind w:firstLine="709"/>
        <w:rPr>
          <w:lang w:val="ru-RU"/>
        </w:rPr>
      </w:pPr>
      <w:r>
        <w:rPr/>
        <w:t>Согласно постановлению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17.10.2009 № 823 «О схемах и программах перспективного развития электроэнергетики» и положением о министерстве, обязанность по разработке схемы и программы возложена на органы исполнительной власти субъекта Федерации, в Ростовской области – на министерство промышленности и энергетики области. При этом предусмотрена ежегодная корректировка схемы и программы с целью ее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энергосбережения можно разделить на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повышения энергетической эффективности сельского поселения в секторах конечного потребления значительно выше, чем в производстве энергии.</w:t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>2. Цели, задачи и показатели (индикаторы), основные ожидаемые  конечные результаты, сроки и этапы реал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Красноармейского сельского поселения за счет перехода, бюджетной сферы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тей реализации муниципальной политики энергосбережения, способных обеспечить к 2020 году снижение энергоемкости валового продукта сельского поселения не менее чем на 40 процентов к уровню 2007 год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беспечение в бюджетной сфере сельского поселения замены ламп накаливания</w:t>
        <w:br/>
        <w:t>на энергосберегающие, в том числе не менее 30 процентов объема на светодиодные;</w:t>
      </w:r>
    </w:p>
    <w:p>
      <w:pPr>
        <w:pStyle w:val="Normal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Популяризация применения мер по энергосбережению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казателем, характеризующим достижение целей и задач муниципальной программы является энергоемкость валового   продукта сельского поселения (Приложение № 1)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Снижение показателя энергоемкости валового продук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>Сокращение доли расходов на коммунальные услуги в общих расходах бюдже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  <w:tab/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  <w:tab/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Обеспечение в бюджетной сфере сельского поселения замены ламп накаливания на энергосберегающие, в том числе не менее 30 процентов объема – на светодиодные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 Обоснование выделения подпрограм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Красноармейского сельского поселения, определенными Энергетической стратегии России на период до 2030 года. К числу важнейших стратегических инициатив относя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территориальная диверсификация энергетической инфраструкту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е топливной энергетик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20"/>
          <w:tab w:val="left" w:pos="993" w:leader="none"/>
        </w:tabs>
        <w:spacing w:lineRule="atLeast" w:line="360" w:before="0" w:after="0"/>
        <w:ind w:firstLine="709"/>
        <w:contextualSpacing/>
        <w:rPr/>
      </w:pPr>
      <w:r>
        <w:rPr>
          <w:sz w:val="28"/>
          <w:szCs w:val="28"/>
        </w:rPr>
        <w:t>1. Энергосбережение и повышение энергетической эффективности Красноармейского сельского поселения Орл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Энергосбережение и повышение энергетической эффективности Красноармейского сельского поселения Орловского района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20"/>
          <w:tab w:val="left" w:pos="3945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</w:rPr>
        <w:t xml:space="preserve"> включает в себя основные мероприятия по  энергосбережению в бюджетных и казенных учреждениях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</w:rPr>
        <w:t>, в  коммунальном хозяйстве  в жилищном фонде сельского поселения, в производстве и передаче энергоресурсов в промышленности, на транспорте и в сельском хозяйстве и расширение использования альтернативных видов топлива в  энергопотреблен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(уличное освеще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,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расходы (Приложение №2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ресурсному обеспеч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1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мероприятий  программы указан в приложении № 3 и приложении № 4 к муниципаль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мероприятиям муниципальной программе подлежат ежегодному уточ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здел 5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етодика </w:t>
      </w:r>
      <w:r>
        <w:rPr>
          <w:rFonts w:cs="Times New Roman" w:ascii="Times New Roman" w:hAnsi="Times New Roman"/>
          <w:b w:val="false"/>
          <w:i w:val="false"/>
        </w:rPr>
        <w:t xml:space="preserve">оценки эффективности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</w:rPr>
        <w:t>осуществляетс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е ежегодного отчета о ход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 xml:space="preserve"> предоставляется информация об оценке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= ЦИФi / ЦИ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3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= БЗФi / БЗПi, где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ЗФi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аздел 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контрактов (договоров), заключаемых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в соответствии с муниципальными заказами на поставки товаров, выполнение работ, оказание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</w:rPr>
        <w:t xml:space="preserve"> 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ет целевые показатели и затраты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состав ее участников в докладе о результатах и основных направлениях деятельности главных распорядителей средств бюджета  сельского поселения в установленном порядке, а также разрабатывает П</w:t>
      </w:r>
      <w:r>
        <w:rPr>
          <w:rFonts w:cs="Times New Roman" w:ascii="Times New Roman" w:hAnsi="Times New Roman"/>
          <w:sz w:val="28"/>
          <w:szCs w:val="28"/>
        </w:rPr>
        <w:t>лан реализации муниципальной программы (далее – план реализации) разрабатывается на очередной финансовый год до1 декабря текущего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составляет  отчет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 итогам: полугодия, 9 месяцев – до 15-го числа второго месяца, следующего за отчетным периодом; за год – до 1 марта года, следующего за отчетным по форме согласно 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ответственный исполнитель готовит отчеты о ходе работ по Программе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и вносит соответствующий проект постановления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ей Красноармейского сельского поселения </w:t>
      </w:r>
      <w:r>
        <w:rPr>
          <w:rFonts w:cs="Times New Roman" w:ascii="Times New Roman" w:hAnsi="Times New Roman"/>
          <w:sz w:val="28"/>
        </w:rPr>
        <w:t>до 1 мая года, следующего за, отчетным, 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их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расноармейского сельского поселения несет персональную ответственность за реализацию комплекса закрепленных за ним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обеспечивают эффективное использование средств, выделяемых на их реал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выделяемых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финансовых средств ежегодно уточняют целевые показатели и затраты по программным мероприятиям, 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яют ответственному исполнител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о корректировке сроков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>, перечня программных мероприятий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четы о ходе реализации программных мероприятий по результатам за год и за весь период 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для подготовки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соответствующего проекта постановления Администрации Красноармейского сельского поселения в соответствии с Регламентом Администрации Красноармей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итогам: полугодия, 9 месяцев – до 5-го числа второго месяца, следующего за отчетным периодом; за год – до  20 января года, следующего за отчетным предоставлять информацию для формирования отчета об исполн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решения Администрацией Красноармейского сельского поселения о корректировке, приостановлении либо прекращении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</w:rPr>
        <w:t xml:space="preserve"> вносится соответствующий проект постановления Администрации Красноармейского сельского поселения в соответствии с Регламентом Администрации Красноармей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ей Красноармейского сельского поселения выполняется разработка и ежегодная корректировка комплексного план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 Администрация Красноармейского сельского поселения в соответствии с его полномочиями, установленными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7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236"/>
        <w:gridCol w:w="3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3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2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расноармей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лселения Орловского района» </w:t>
      </w:r>
    </w:p>
    <w:p>
      <w:pPr>
        <w:pStyle w:val="Normal"/>
        <w:widowControl/>
        <w:autoSpaceDE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Красноармейского сельского поселения Орловского района»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5. Информация по ресурсному обеспечению подпрограммы «Энергосбережение и повышение энергетической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Красноармейского сельского поселения Орловского района»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0,0  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0,0 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ы финансирования по мероприятия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являются прогнозными и подлежат уточнению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62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                                                          Е.Ю. Бакум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 муниципальной программе Красноармей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420"/>
        <w:gridCol w:w="138"/>
        <w:gridCol w:w="998"/>
        <w:gridCol w:w="136"/>
        <w:gridCol w:w="998"/>
        <w:gridCol w:w="993"/>
        <w:gridCol w:w="992"/>
        <w:gridCol w:w="1276"/>
        <w:gridCol w:w="1276"/>
        <w:gridCol w:w="1134"/>
        <w:gridCol w:w="992"/>
        <w:gridCol w:w="70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армейского сельского поселения Орловского района энергоэффективность и развитие э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айонного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Красноармейс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-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696"/>
        <w:gridCol w:w="1978"/>
        <w:gridCol w:w="709"/>
        <w:gridCol w:w="567"/>
        <w:gridCol w:w="568"/>
        <w:gridCol w:w="573"/>
        <w:gridCol w:w="1134"/>
        <w:gridCol w:w="1134"/>
        <w:gridCol w:w="996"/>
        <w:gridCol w:w="1139"/>
        <w:gridCol w:w="1134"/>
        <w:gridCol w:w="1134"/>
        <w:gridCol w:w="846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-кой эффективности Ростовской област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всего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center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расноармейского сельского поселения 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30"/>
        <w:gridCol w:w="3551"/>
        <w:gridCol w:w="1277"/>
        <w:gridCol w:w="1278"/>
        <w:gridCol w:w="1136"/>
        <w:gridCol w:w="1421"/>
        <w:gridCol w:w="1136"/>
        <w:gridCol w:w="1277"/>
        <w:gridCol w:w="1137"/>
      </w:tblGrid>
      <w:tr>
        <w:trPr>
          <w:trHeight w:val="2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2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Красноармейского сельского поселения Орловского район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0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2:00Z</dcterms:created>
  <dc:creator>НПП "Гарант-Сервис"</dc:creator>
  <dc:description/>
  <cp:keywords/>
  <dc:language>en-US</dc:language>
  <cp:lastModifiedBy>user</cp:lastModifiedBy>
  <cp:lastPrinted>2016-12-30T10:46:00Z</cp:lastPrinted>
  <dcterms:modified xsi:type="dcterms:W3CDTF">2016-12-30T06:46:00Z</dcterms:modified>
  <cp:revision>41</cp:revision>
  <dc:subject/>
  <dc:title>Приказ Министерства экономического развития РФ от 26 декабря 2012 г</dc:title>
</cp:coreProperties>
</file>