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29.12.2016 </w:t>
        <w:tab/>
        <w:tab/>
        <w:tab/>
        <w:tab/>
        <w:tab/>
        <w:t xml:space="preserve">№  482     </w:t>
        <w:tab/>
        <w:tab/>
        <w:t xml:space="preserve">    п. Красноармей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01.10.2013 № 267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Красноармейского сельского поселения от 13.09.2013 № 239 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bCs/>
          <w:sz w:val="28"/>
          <w:szCs w:val="28"/>
        </w:rPr>
        <w:t>п о с  т а н о в л я е 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Внести изменения в приложение к постановлению Администрации Красноармейского сельского поселения от 01.10.2013 № 267 « Об утверждении муниципальной программы Красноармейского сельского поселения Орловского района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 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постановление вступает в силу со дня его  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Глава  Администраци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армейского сельского поселения                           А.С.Богуш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2.2016 № 482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 xml:space="preserve">МУНИЦИПАЛЬНАЯ ПРОГРАММА </w:t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ind w:left="0" w:hanging="0"/>
        <w:rPr/>
      </w:pPr>
      <w:r>
        <w:rPr/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именовани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ы      _              «Обеспечение общественного порядка 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тиводействие преступности на 2014-2020 годы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Красноармей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Красноармейском сельском поселении»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ышение общественной и личной безопасности на территории Красноармей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солидарности и интернационализма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ы составляет </w:t>
              <w:br/>
              <w:t>114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16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2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2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2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2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ы по подпрограмме «Противодействие коррупции в Красноармейском сельском поселении» объем финансирования составляет 21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3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3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 3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3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одпрограмме «Профилактика экстремизма и терроризма в Красноармейском сельском поселении» объем финансирования составляет 93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 20,0 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2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20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20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вершенных несовершеннолетними </w:t>
            </w:r>
            <w:r>
              <w:rPr>
                <w:sz w:val="28"/>
                <w:szCs w:val="28"/>
              </w:rPr>
              <w:t>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ть не менее 90 процентов учреждений</w:t>
            </w:r>
            <w:r>
              <w:rPr>
                <w:sz w:val="28"/>
                <w:szCs w:val="28"/>
              </w:rPr>
              <w:t xml:space="preserve">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Красноармейском сельском поселении до 29,7 процента.</w:t>
            </w:r>
          </w:p>
        </w:tc>
      </w:tr>
    </w:tbl>
    <w:p>
      <w:pPr>
        <w:pStyle w:val="Heading4"/>
        <w:keepNext w:val="false"/>
        <w:keepLines w:val="false"/>
        <w:widowControl w:val="false"/>
        <w:rPr/>
      </w:pPr>
      <w:r>
        <w:rPr/>
      </w:r>
    </w:p>
    <w:p>
      <w:pPr>
        <w:pStyle w:val="Heading4"/>
        <w:keepNext w:val="false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1. Общая характеристика сферы реализации</w:t>
      </w:r>
    </w:p>
    <w:p>
      <w:pPr>
        <w:pStyle w:val="Normal"/>
        <w:widowControl w:val="false"/>
        <w:spacing w:lineRule="auto" w:line="268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Красноармейского сельского поселения «Обеспечение общественного порядка и противодействие преступности» (далее – Муниципальная программа) фиксирует, что в Красноармейском сельском поселении ведется целенаправленная работа по повышению безопасности граждан. 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и Красноармейского сельского поселения позволила стабилизировать уровень безопасности населения в цел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ротяжении ряда лет в Красноармейском сельском отмечалась тенденция к сокращению общего числа зарегистрированны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результаты противодействия коррупции не соответствуют ее масштабам. Основную долю правонарушений против государственной власти и органов местного самоуправления составляли малозначительные пре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Красноармейском сельском поселении, как в целом в Ростовской области и Российской Федерации, сохраняет тенденцию проявления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циологические опросы показывают, что результаты противодействия коррупции становятся все более заметным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как на территории Ростовской области, терроризм все больше приобретает характер реальной угрозы для безопасности жителей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1.2. Формулировки основных проблем в сфер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ступность является социальным явлением, порождаемым множеством различных социальных факторов.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минальная ситуация будет улучшаться при улучшении положения в обществе и государстве и наоборот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осту числа регистрируемых преступлений способствует доступность правоохранительных органов через современные средства коммуник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ивая криминальную ситуацию и прогнозируя возможные тенденции ее развития, также следует учитывать, что преступности присуща определенная инерционность, то есть усилия, предпринимаемые государством в этой сфере, даже при условии их высокой эффективности, оказывают положительное влияние с запозданием на несколько л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3. Основные тенденции развития сферы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. Сократится и число таких преступлений, оставшихся нераскрытыми. При этом сохранится тенденция увеличения общественной опасности экстремистских проявлений, совершения правонарушений коррупционной направленности, а также связанных с наркотикам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, в том числе совершенных в общественных местах, на фоне некоторого роста общего количества зарегистрированных преступлений, обусловленного снижением их латент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0" w:name="Par359"/>
      <w:bookmarkEnd w:id="0"/>
      <w:r>
        <w:rPr>
          <w:sz w:val="28"/>
          <w:szCs w:val="28"/>
        </w:rPr>
        <w:t>2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. Приоритеты политик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 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 ее </w:t>
      </w:r>
      <w:hyperlink r:id="rId4">
        <w:r>
          <w:rPr>
            <w:rStyle w:val="InternetLink"/>
            <w:sz w:val="28"/>
            <w:szCs w:val="28"/>
          </w:rPr>
          <w:t>положениями</w:t>
        </w:r>
      </w:hyperlink>
      <w:r>
        <w:rPr>
          <w:sz w:val="28"/>
          <w:szCs w:val="28"/>
        </w:rPr>
        <w:t xml:space="preserve"> в целях эффективного вовлечения заинтересованных субъектов в формирование и реализацию социально-экономической политики необходимо выстраивание новой модели развития общества, обеспечивающей эффективность механизмов защиты прав и свобод граждан, выявление и учет интересов каждой социальной группы при принятии решений на всех уровнях государственной и муниципальной власти, равноправный диалог общественных организаций и государства по ключевым вопросам общественного развития, высокое доверие граждан к государственным и общественным института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5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6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Коррупционный фактор признан одним из основных для расширения масштабов теневой экономики и неформального сектора. 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 w:val="28"/>
          <w:szCs w:val="28"/>
        </w:rPr>
        <w:t>2.2. Цель и задач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указанных концептуальных документов и нормативных правовых актов сформулирована цель Муниципальной программы – </w:t>
      </w:r>
      <w:r>
        <w:rPr>
          <w:sz w:val="30"/>
          <w:szCs w:val="30"/>
        </w:rPr>
        <w:t>повышение общественной и личной безопасности на территории Красноармейского сельского посел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Задачами Муниципальной программы определе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онных проя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3. Показатели (индикаторы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эффективность деятельности по профилактике правонарушений, совершаемых несовершеннолетними, снижение последующего риска вовлечения их в противоправную деятельность после достижения совершеннолетия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Удельный вес населения, систематически занимающегося физической культурой и спортом» характеризует эффективность работы по созданию условий и формированию у жителей Ростовской области мотивации для ведения здорового образа жизни. В перспективе это ведет к сокращению уровня смертности, прежде всего граждан в трудоспособном возрасте, сохранению и укреплению здоровья населения, формирует установки на отказ от потребления наркотиков, алкоголя и табака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4. Описание основных ожидаемых конечных результатов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8"/>
          <w:szCs w:val="28"/>
        </w:rPr>
        <w:t>совершенствование форм и методов организации профилактики правонаруш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Администрации Красноармей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Администрации Красноармейского сельского поселения не позволят создать предпосылки и условия для проявления коррупциогенных факто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позволит увеличить долю граждан, удовлетворенных информационной открытостью органов местного самоуправ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еальную эффективность реализации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-6"/>
          <w:sz w:val="28"/>
          <w:szCs w:val="28"/>
        </w:rPr>
        <w:t xml:space="preserve"> позволит оценить результат</w:t>
      </w:r>
      <w:r>
        <w:rPr>
          <w:sz w:val="28"/>
          <w:szCs w:val="28"/>
        </w:rPr>
        <w:t xml:space="preserve"> проведения мониторинга общественного м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Красноармей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в один этап с 2014 по 2020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расноармей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Красноармейском сельском поселении»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 Подпрограмма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расноармейском сельском поселении»</w:t>
        </w:r>
      </w:hyperlink>
      <w:r>
        <w:rPr/>
        <w:t xml:space="preserve"> </w:t>
      </w:r>
      <w:r>
        <w:rPr>
          <w:sz w:val="28"/>
          <w:szCs w:val="28"/>
        </w:rPr>
        <w:t>(далее - подпрограмма)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. Ресурсное обеспечение подпрограммы осуществляется за счет средств местного бюджета в объемах, предусмотренных Муниципальной программой. Объем средств местного бюджета, необходимый для финансирования подпрограммы, составляет на 2014 – 2020 годы всего 21,0 тыс. рублей, в том числе по годам реализа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3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015 год – 3,0 тыс. рубле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6 год – 3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3,0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3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20 год – 3,0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1. Обеспечение организационных основ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2. Внедрение антикоррупционных механизмов в рамках осуществления кадровой политик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5. Обеспечение качества и доступности муниципальных услуг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Обеспечение прозрачности деятельности Администрации Красноармейского сельского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2. Подпрограмма «Профилактика экстремизма и терроризма в Красноармейском сельском поселении»</w:t>
      </w:r>
      <w:r>
        <w:rPr/>
        <w:t xml:space="preserve"> </w:t>
      </w:r>
      <w:r>
        <w:rPr>
          <w:sz w:val="28"/>
          <w:szCs w:val="28"/>
        </w:rPr>
        <w:t>(далее-подпрограмма)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подпрограммы осуществляется за счет средств местного бюджета в объемах, предусмотренных Муниципальной  программой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93,0 тыс. рублей, в том числе 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13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 20,0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2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20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2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 Информационно-пропагандистское противодействие экстремизму и террор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 Организационно-техническ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Усиление антитеррористической защищенности объектов социальной сфер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3"/>
      <w:bookmarkStart w:id="2" w:name="OLE_LINK2"/>
      <w:r>
        <w:rPr>
          <w:sz w:val="28"/>
          <w:szCs w:val="28"/>
        </w:rPr>
        <w:t>1) 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</w:t>
      </w:r>
      <w:bookmarkEnd w:id="1"/>
      <w:bookmarkEnd w:id="2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существление софинансирования расходов на мероприятия по устройству ограждений территорий муниципальных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в области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Муниципальной программы 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 Обоснования выделения подпрограмм и включения в соста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расноармей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 Красноармейском сельском поселении»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из указанных </w:t>
      </w:r>
      <w:hyperlink w:anchor="Par879">
        <w:r>
          <w:rPr>
            <w:rStyle w:val="InternetLink"/>
            <w:color w:val="000000"/>
            <w:sz w:val="28"/>
            <w:szCs w:val="28"/>
          </w:rPr>
          <w:t>подпрограмм</w:t>
        </w:r>
      </w:hyperlink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>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расноармейском сельском поселении»</w:t>
        </w:r>
      </w:hyperlink>
      <w:r>
        <w:rPr>
          <w:sz w:val="28"/>
          <w:szCs w:val="28"/>
        </w:rPr>
        <w:t xml:space="preserve"> являются осуществление мероприятий по противодействию коррупции в Красноармейском сельском поселении, обеспечение защиты прав и законных интересов ж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рамках программы проводятся целевые мероприятия, такие ка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нятие правотворческих, административных и иных мер, направленных на привлечение 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овершенствование системы и структуры Администрации Красноармейского сельского поселения, создание механизмов общественного контроля за их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ступа граждан к информации о деятельности Администрации Красноармейского сельского поселения совершенствование порядка прохождения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птимизация и конкретизация полномочий органов местного самоуправления, муниципальных служащих Администрации Красноармей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оведение антикоррупционной экспертизы муниципальных нормативных правовых актов Администрации Красноармейского сельского поселения, их должностных лиц (проектов нормативных правовых актов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дачи, решаемые в рамках подпрограммы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Красноармейском сельском поселении»</w:t>
        </w:r>
      </w:hyperlink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Красноармейского сельского поселения. Принимаются меры, направленны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Красноармей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 2014 по 2020 годы составляет 114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16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2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2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23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3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тиводействие коррупции в Красноармейском сельском поселении» объем финансирования составляет 21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3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3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сего с 2014 по 2020 годы по подпрограмме «Профилактика экстремизма и терроризма в Красноармейском сельском поселении» объем финансирования составляет 93,0 тыс. рублей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4 год –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5 год –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 год –13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7 год –  20,0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8 год –  2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9 год –  2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0 год –  20,0 тыс. рубле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требует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Красноармейском сельском поселении, Орловском районе, Ростов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Красноармейского сельского поселения, участвующих в обеспечении правопорядка и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0. 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и лиц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(результативность ре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п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 = (∑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довлетворительная, если 0,9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.3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879"/>
      <w:bookmarkEnd w:id="3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Красноармей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Красноармей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Красноармей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Красноармейского сельского поселения.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Администрации Красноармей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расноармейском сельском поселении число ли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Красноармей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Красноармейском сельском поселении» составляет с 2014 по 2020 годы составляет 21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21,0 тыс.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 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мониторинг общественного мнения свидетельствует, что доля опрошенных граждан, которые лично сталкивались за 2012 год с проявлениями коррупции, снизилась по сравнению с показателем 201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 муниципальных 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гнозу долгосрочного социально – экономического развития </w:t>
        <w:br/>
        <w:t>Российской Федерации на период до 2030 года с</w:t>
      </w:r>
      <w:r>
        <w:rPr>
          <w:bCs/>
          <w:sz w:val="28"/>
          <w:szCs w:val="28"/>
        </w:rPr>
        <w:t>тратегической целью государственной политики в сфере противодействия коррупции является повышение качества работы органов местного самоуправления 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открытых конкурсов по отбору руководителей муниципальных учреждений и предприяти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олгосрочной перспективе, до 2030 года существенно сократится муниципальный сектор в экономике, будет реализована программа приватизации. Предстоит сформировать эффективные инструменты взаимодействия власти и общества, в том числе через механизмы «Открытого правительства», общественного контрол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1. Приоритеты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14"/>
        <w:ind w:firstLine="709"/>
        <w:rPr/>
      </w:pPr>
      <w:r>
        <w:rPr>
          <w:sz w:val="28"/>
        </w:rPr>
        <w:t>В Стратегии национальной безопасности Российской Федерации до 2020 года</w:t>
      </w:r>
      <w:r>
        <w:rPr>
          <w:i/>
          <w:sz w:val="28"/>
        </w:rPr>
        <w:t>,</w:t>
      </w:r>
      <w:r>
        <w:rPr>
          <w:sz w:val="28"/>
        </w:rPr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9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 разработана муниципальная подпрограмма «Противодействие коррупции в Красноармейском сельском поселении» на 2014 – 2020 годы. При ее разработке особое внимание уделено вопросам дальнейшего совершенствования форм взаимодейств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Красноармейском сельском поселении и обеспечение защиты прав и законных интересов жителей Красноармей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Красноармей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Администрации Красноармей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проявления коррупции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» характеризует уровень открытости в деятельности органов местного самоуправления. Увеличение показателя свидетельствует о положительной динамике в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 коррупционных проявлений, а также обеспечит дальнейшее совершенствование правового регулирования в сфере противодействия коррупции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до 29,7 проц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Администрации Красноармей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 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918"/>
        <w:gridCol w:w="42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органах местного самоуправ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, а также  осуществлять координацию деятельности органов местного самоуправления и взаимодействие с федеральными и областными государственными органами и органами местного самоуправления сельских поселений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45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2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комиссии по противодействию коррупции в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Вопросы кадр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Красноармейском сельском посел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Красноармейском сельском поселении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107"/>
        <w:gridCol w:w="290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3.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и осуществление контроля за соблюдением муниципальными служащими  ограничений и запретов, предусмотренных законодательством о муниципальной служб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3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3.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5"/>
                <w:sz w:val="26"/>
                <w:szCs w:val="26"/>
              </w:rPr>
              <w:t>3.3.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ршенствование механизмов внутреннего антикоррупционного контроля 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Администрации Красноармей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Антикоррупционная экспертиза муниципальных нормативных правовых актов  и и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 муниципальных нормативных правовых ак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>нормативных правовых актов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43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4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6"/>
                <w:szCs w:val="26"/>
              </w:rPr>
              <w:t>нормативных правовых актов и их проекто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4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и их проекто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 социологических исследований о состоянии корруп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42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5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ов общественного мнения и обобщение социологических исследований о состоянии коррупции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5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ведение антикоррупционного мониторинг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Администрации Красноармейского сельского поселения» может привести к снижению эффективность работы по противодействию коррупции и возможному повышению ее уровн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4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7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«круглых столов» по вопросам противодействия коррупции, в том числе в сфере строительств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7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, в том числе в образовательных учреждения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bCs/>
          <w:sz w:val="28"/>
          <w:szCs w:val="28"/>
        </w:rPr>
        <w:t>Обеспечение прозрачности деятельности Администрации Красноармей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>прозрачность деятельности Администрации Красноармейского сельского поселения</w:t>
      </w:r>
      <w:r>
        <w:rPr>
          <w:sz w:val="28"/>
          <w:szCs w:val="28"/>
        </w:rPr>
        <w:t>. Планируется оказание помощи правоохранительным органам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4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убликование в средствах массовой информации и на официальном сайте Администрации Красноармейского сельского поселения информации о деятельности в сфере противодействия коррупц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ординация работы по приведению должностных инструкций (регламентов)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Обеспечение прозрачности деятельности Администрации Красноармейского сельского поселения</w:t>
      </w:r>
      <w:r>
        <w:rPr>
          <w:sz w:val="28"/>
          <w:szCs w:val="28"/>
        </w:rPr>
        <w:t>» могут быть явно выраженные проявления коррупции в сфере деятельности Администрации Красноарме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нереализация основного мероприятия 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Администрации Красноармейского сель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21,0 тыс. рублей, в том числе по годам реализации: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4 год – 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5 год – 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6 год – 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7 год – 3,0 тыс. рублей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8 год – 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3,0 тыс. руб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4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1141"/>
      <w:bookmarkEnd w:id="4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Красноармейском сельском поселении» муниципальной программы Красноарме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Красноармейском сельском поселении» муниципальной программы Красноарме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расноармейском сельском поселении» составляет с 2014 по 2020 годы -93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93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2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2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количество преступлений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терроризм все больше приобретает характер реальной угрозы для безопасности жителе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итуацию в области существенное влияние оказывают ее географическое положение, многонациональный состав населения, значительная протяжённость государственной границы Российской Федерации с Укра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Красноармей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области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ется не полностью решенной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, противоречия между основными участниками мировой политики, угроза распространения оружия массового уничтожения и его попадания в руки террористов, а также совершенствование форм противоправной деятельности в кибернетической и биологической областях, в сфере высоких технологий; усиление информационного противоборства; развитие националистических настроений, ксенофобии, сепаратизма и насильственного экстремизма, в том числе под лозунгами религиозного радикал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Красноармейском сельском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учреждений социальной сферы с наличием системы технической защиты объектов» характеризует эффективность обеспечения безопасности населения от возможных террористических угроз. Увеличение показателя свидетельствует о повышении антитеррористической защищенности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 в гражданск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опрошенных в ходе мониторинга общественного мнения, которые лично сталкивались с конфликтами на межнациональной почве не превысит 5 %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468"/>
        <w:gridCol w:w="423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межэтнических отношений в полиэтничных сельских поселениях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оординация внедрения в практику работы учреждений культуры  дополнительных образовательных программ, направленных на формирование толерантности, правовой культуры, профилактику экстремизма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Организационно-технические мероприяти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ординацию действий местных органов, сил и средств по защите населения от действий террористического характер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4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ов мероприятий по предотвращению террористических актов в учреждениях образования, здравоохранения, социальной защиты населения, культуры, спор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учебных тренирово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ерсоналом учреждений культуры, спорта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мплексных обследований учреждений,  оценки состояния и степени антитеррористической защищенности и оснащенности средствами защиты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озможными последствиями не 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Характеристика основных мероприятий, реализуемых муниципальными образованиям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реализуемые в рамках подпрограммы, не требуют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  <w:bookmarkStart w:id="5" w:name="Par205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304" w:right="851" w:gutter="0" w:header="0" w:top="709" w:footer="28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Красноармей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32"/>
        <w:gridCol w:w="2133"/>
        <w:gridCol w:w="1392"/>
        <w:gridCol w:w="1222"/>
        <w:gridCol w:w="1222"/>
        <w:gridCol w:w="1222"/>
        <w:gridCol w:w="1222"/>
        <w:gridCol w:w="1222"/>
        <w:gridCol w:w="1222"/>
        <w:gridCol w:w="828"/>
      </w:tblGrid>
      <w:tr>
        <w:trPr>
          <w:trHeight w:val="309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42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20"/>
        <w:gridCol w:w="1219"/>
        <w:gridCol w:w="1220"/>
        <w:gridCol w:w="1219"/>
        <w:gridCol w:w="866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Красноармей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Красноармей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Е.Ю. Бакуменко</w:t>
      </w:r>
    </w:p>
    <w:sectPr>
      <w:footerReference w:type="default" r:id="rId13"/>
      <w:footerReference w:type="first" r:id="rId14"/>
      <w:type w:val="nextPage"/>
      <w:pgSz w:orient="landscape" w:w="16838" w:h="11906"/>
      <w:pgMar w:left="720" w:right="720" w:gutter="0" w:header="0" w:top="720" w:footer="284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</w:tabs>
      <w:spacing w:before="200" w:after="0"/>
      <w:ind w:left="1429" w:hanging="36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Cs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Cs/>
      <w:iCs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1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en-US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5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alibri" w:cs="Courier New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47F16D615950E6A2791415E5B49B8DCD69CB000E3CAA1FDE3L" TargetMode="External"/><Relationship Id="rId3" Type="http://schemas.openxmlformats.org/officeDocument/2006/relationships/hyperlink" Target="consultantplus://offline/ref=15E1A944076A4D56165E0AAD552DB05FE57816DE11950E6A2791415E5B49B8DCD69CB000E3CAA0FDE2L" TargetMode="External"/><Relationship Id="rId4" Type="http://schemas.openxmlformats.org/officeDocument/2006/relationships/hyperlink" Target="consultantplus://offline/ref=15E1A944076A4D56165E0AAD552DB05FE57816DE11950E6A2791415E5B49B8DCD69CB000E3CAA0FDE2L" TargetMode="External"/><Relationship Id="rId5" Type="http://schemas.openxmlformats.org/officeDocument/2006/relationships/hyperlink" Target="consultantplus://offline/ref=15E1A944076A4D56165E0AAD552DB05FED7A17DF139F53602FC84D5C5C46E7CBD1D5BC01E3CAA0D8F9EFL" TargetMode="External"/><Relationship Id="rId6" Type="http://schemas.openxmlformats.org/officeDocument/2006/relationships/hyperlink" Target="consultantplus://offline/ref=678867938E48E2F4B0D14EB51F9285C519C597DA9F3AC17378FD4082FDDD2C3ECE9F739494E7AACBE2AA82L115F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consultantplus://offline/ref=15E1A944076A4D56165E0AAD552DB05FED7A17DF139F53602FC84D5C5C46E7CBD1D5BC01E3CAA0D8F9EFL" TargetMode="External"/><Relationship Id="rId10" Type="http://schemas.openxmlformats.org/officeDocument/2006/relationships/hyperlink" Target="consultantplus://offline/ref=15E1A944076A4D56165E0AAD552DB05FE47F16D615950E6A2791415E5B49B8DCD69CB000E3CAA1FDE3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1:00Z</dcterms:created>
  <dc:creator>ank</dc:creator>
  <dc:description/>
  <cp:keywords/>
  <dc:language>en-US</dc:language>
  <cp:lastModifiedBy>user</cp:lastModifiedBy>
  <cp:lastPrinted>2016-12-30T10:39:00Z</cp:lastPrinted>
  <dcterms:modified xsi:type="dcterms:W3CDTF">2016-12-30T06:39:00Z</dcterms:modified>
  <cp:revision>45</cp:revision>
  <dc:subject/>
  <dc:title>ПОСТАНОВЛЕНИЕ</dc:title>
</cp:coreProperties>
</file>