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18"/>
          <w:szCs w:val="26"/>
        </w:rPr>
      </w:pPr>
      <w:r>
        <w:rPr>
          <w:b/>
          <w:bCs/>
          <w:spacing w:val="30"/>
          <w:sz w:val="18"/>
          <w:szCs w:val="26"/>
        </w:rPr>
      </w:r>
    </w:p>
    <w:p>
      <w:pPr>
        <w:pStyle w:val="Normal"/>
        <w:tabs>
          <w:tab w:val="clear" w:pos="709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29.12.2016 </w:t>
        <w:tab/>
        <w:tab/>
        <w:tab/>
        <w:tab/>
        <w:tab/>
        <w:t xml:space="preserve">№   480 </w:t>
        <w:tab/>
        <w:tab/>
        <w:tab/>
        <w:t>п. Красноармейский</w:t>
      </w:r>
    </w:p>
    <w:p>
      <w:pPr>
        <w:pStyle w:val="ConsPlusNormal1"/>
        <w:widowControl/>
        <w:ind w:right="51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расноармейского сельского поселения от 01.10.2013 № 268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autoSpaceDE w:val="false"/>
        <w:ind w:left="360" w:right="-29" w:hanging="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Красноармейского сельского поселения от 13.09.2013 № 239 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Администрация Красноармейского сельского поселения </w:t>
      </w:r>
      <w:r>
        <w:rPr>
          <w:b/>
          <w:sz w:val="28"/>
          <w:szCs w:val="28"/>
        </w:rPr>
        <w:t>п о с  т а н о в л я е т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2"/>
        </w:numPr>
        <w:ind w:left="720" w:right="-2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е в постановление Администрации Красноармейского сельского поселения от 01.10.2013 № 268  «Об утверждении муниципальной программы Красноармейского сельского поселения Орловского района «Развитие культуры и туризма» согласно приложению 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</w:rPr>
        <w:t>к настоящему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ю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фициальному обнародованию.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Красноармейского сельского поселения                                             А.С. Богуш                                                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3545" w:hanging="0"/>
        <w:jc w:val="right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асноармейского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29.12.2016  №  480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Муниципальная программа </w:t>
      </w:r>
      <w:r>
        <w:rPr>
          <w:b/>
          <w:kern w:val="2"/>
          <w:sz w:val="28"/>
          <w:szCs w:val="28"/>
        </w:rPr>
        <w:t>Красноармейского сельского поселения</w:t>
      </w:r>
      <w:r>
        <w:rPr>
          <w:b/>
          <w:bCs/>
          <w:kern w:val="2"/>
          <w:sz w:val="28"/>
          <w:szCs w:val="28"/>
        </w:rPr>
        <w:t xml:space="preserve"> Орловского района</w:t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«Развитие культуры и туризма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 и туризма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6"/>
        <w:gridCol w:w="6675"/>
      </w:tblGrid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муниципальной 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ы и туризма»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 Орловского района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расноармейского сельского поселения Орловского района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казенные учреждения культуры Красноармейского сельского поселения Орловского района;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1. «Обеспечение населения услугами организации культуры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«Библиотечное обслуживание»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75" w:type="dxa"/>
            <w:tcBorders/>
          </w:tcPr>
          <w:p>
            <w:pPr>
              <w:pStyle w:val="Normal"/>
              <w:snapToGrid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Красноармейского сельского поселения Орловского района, обеспечение доступа граждан к культурным ценностям и участию в культурной жизни, реализация творческого потенциала населения Красноармейского сельского поселения Орлов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Красноармей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 библиотечного дела, культурно - досуговой деятельн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явление и поддержка талантливых детей и молодеж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napToGrid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объектов культуры муниципальной собственности, находящихся в удовлетворительном состоянии, в общем количестве объектов культуры муниципальной собственности;</w:t>
            </w:r>
          </w:p>
          <w:p>
            <w:pPr>
              <w:pStyle w:val="Style40"/>
              <w:widowControl/>
              <w:tabs>
                <w:tab w:val="clear" w:pos="709"/>
                <w:tab w:val="left" w:pos="0" w:leader="none"/>
                <w:tab w:val="left" w:pos="18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муниципальных библиотек на 1000 человек населения;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675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, областного и федерального бюджетов в объемах, предусмотренных программой и утвержденных Решением Собрания депутатов 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ловского района о бюджете Красноармейского сельского поселения Орловского района на очередной финансовый г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9833,2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382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71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423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70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780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913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913,1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ч. объем средств местного бюджета составляет</w:t>
            </w:r>
            <w:r>
              <w:rPr>
                <w:kern w:val="2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9434,6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382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66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075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70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780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913,1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913,1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ч. объем средств областного бюджета составляет</w:t>
            </w:r>
            <w:r>
              <w:rPr>
                <w:kern w:val="2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98,6 тыс. рублей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 xml:space="preserve">2016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 -  348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муниципальной программы 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ы муниципальной собственност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доступности культурных ценностей для населения Красноармейского сельского поселения Орловского района;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>состояния сфер культуры и туризма Красноармейского сельского поселения Орловского района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осуществляется в двух значимых сферах экономики Красноармейского сельского поселения Орловского района: культуры и туризм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Красноармейском сельском поселении на сегодняшний день имеется значительный культурный потенциал: традиционные духовные ценности в их многонациональном разнообразии, достаточная для удовлетворения потребностей населения Красноармейского сельского поселения Орловского района сеть учреждений культуры, искусства и образования в сфере культуры, квалифицированные кад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ой инфраструктуры культуры Красноармейского сельского поселения Орловского района являются 2 муниципальных учреждения, оказывающих услуги в сфере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последние годы в Красноармейском сельском поселении Орловского района накоплен положительный опыт реализации муниципальных долгосрочных целевых программ в сфере культуры. Реализация данных программ способствовала развитию муниципального сектора культуры. Поддержку получили муниципальные культурно-досуговые учреждения, библиотек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ю единого культурного пространства Красноармейского сельского поселения Орловского района способствовало создание возможностей получения жителями района доступа к культурным ценностям (включая учреждения культуры, библиотечные фонды), организация выступлений творческих коллективов в муниципальных образованиях района, проведение крупных межрайонных культурных акций, конкурсов и фестивалей, выставок, ремонт и оснащение муниципальных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течение года МКУК КСПОР «Красноармейский СДК» принял участие  в мероприятиях районного, областного и международного уровня: Районный конкурс «Гвоздики Отечества»; Районный смотр-конкурс «Мир начинается с детства»; 25 Международный конкурс танцевального искусства «Жизнь в движении»; Шестой районный  конкурс вокалистов «Прекрасен край поющий»; Районный смотр-конкурс художественной самодеятельности «Родные напевы»; Восьмой межрайонный  фестиваль самодеятельного народного творчества «Играй гармонь»; Районный смотр-конкурс «Туристический слет молодежи»; Участие в  4 межрайонном фестивале народной песни «Льются песни над станицей»; 3 районный фестиваль самодеятельного художественного творчества людей старшего поколения «Таланту возраст не помеха»; районный конкурс «Две звезды»; Районный смотр - конкурс «Супер - Мама!»; Смотр конкурс «Дети-лето», на лучшую приклубную площадку; Смотр –конкурс на лучшую культурно-досуговую программу летнего отдыха людей; Фестиваль национальных культур ; Районный конкурс плакатов «Молодежь против террора»; Межрайонный фестиваль литературно музыкального творчества «Ковыльный край»; Районный конкурс «Играй гармонь»; Международный хореографический фестиваль-конкурс «Высота 2016»; Международный хореографический 11 фестиваль-конкурс детского и юношеского творчества «Южный ветер»; 2 Всероссийский фестиваль-конкурс детского и юношеского творчества «Голубь мира»; Всероссийский онлайн-конкурс творчества «Талантливая Россия»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В течение года МКУК КСПОР «Красноармейская ПБ» приняла участие  в мероприятиях районного, областного и международного уровня:</w:t>
      </w:r>
      <w:r>
        <w:rPr/>
        <w:t xml:space="preserve"> </w:t>
      </w:r>
      <w:r>
        <w:rPr>
          <w:kern w:val="2"/>
          <w:sz w:val="28"/>
          <w:szCs w:val="28"/>
        </w:rPr>
        <w:t xml:space="preserve"> Всероссийский конкурс на лучший образ искусственного интеллекта (ИИ) «Как выглядит искусственный интеллект?»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</w:t>
      </w:r>
      <w:r>
        <w:rPr>
          <w:bCs/>
          <w:kern w:val="2"/>
          <w:sz w:val="28"/>
          <w:szCs w:val="28"/>
        </w:rPr>
        <w:t>(победитель Ильницкая Лилия); Международный конкурс на лучшую творческую работу по сюжетам рассказов Александра Грина «Прочитаем Грина вместе»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rFonts w:eastAsia="MS Mincho;ＭＳ 明朝" w:cs="MS Mincho;ＭＳ 明朝" w:ascii="MS Mincho;ＭＳ 明朝" w:hAnsi="MS Mincho;ＭＳ 明朝"/>
          <w:bCs/>
          <w:kern w:val="2"/>
          <w:sz w:val="28"/>
          <w:szCs w:val="28"/>
        </w:rPr>
        <w:t> </w:t>
      </w:r>
      <w:r>
        <w:rPr>
          <w:bCs/>
          <w:kern w:val="2"/>
          <w:sz w:val="28"/>
          <w:szCs w:val="28"/>
        </w:rPr>
        <w:t>(дипломы участников Бондаренко Мария, Руденко Кристина); Всероссийский конкурс творческих работ «Моя малая Родина»; Всероссийский конкурс молодежных авторских проектов и проектов в сфере образования, направленных на социально-экономическое развитие российских территорий «Моя страна – моя Россия»</w:t>
      </w:r>
      <w:r>
        <w:rPr/>
        <w:t xml:space="preserve"> </w:t>
      </w:r>
      <w:r>
        <w:rPr>
          <w:bCs/>
          <w:kern w:val="2"/>
          <w:sz w:val="28"/>
          <w:szCs w:val="28"/>
        </w:rPr>
        <w:t>(Руденко Кристина диплом финалиста и участие в форуме в г.Москве); Всероссийском конкурсе «Молодые стратеги России»(</w:t>
      </w:r>
      <w:r>
        <w:rPr/>
        <w:t xml:space="preserve"> </w:t>
      </w:r>
      <w:r>
        <w:rPr>
          <w:bCs/>
          <w:kern w:val="2"/>
          <w:sz w:val="28"/>
          <w:szCs w:val="28"/>
        </w:rPr>
        <w:t>Финалист конкурса Мария Бондаренко); Всероссийский конкурс молодежных проектов по участию в форуме «Селиас» г.Астрахань.(</w:t>
      </w:r>
      <w:r>
        <w:rPr/>
        <w:t xml:space="preserve"> </w:t>
      </w:r>
      <w:r>
        <w:rPr>
          <w:bCs/>
          <w:kern w:val="2"/>
          <w:sz w:val="28"/>
          <w:szCs w:val="28"/>
        </w:rPr>
        <w:t xml:space="preserve">Финалист конкурса Сербиненко Алена, участник форума «Селиас»); областном конкурсе «Школьники Дона –лидеры бизнеса XXI века» в г.Ростове на Дону – Гришко Диана, Ильницкая Лилия, Рубежанская Александрра, Бондаренко Мария, Грушина Ангелина(дипломы участников); стали участниками масштабной социальной акции «Поезд будущего-2016: культурное наследие городов и районов Дона»; областного конкурса «Суд над коррупцией: на скамье подсудимых – герои произведений литературы и кино»(дипломы участников и победители в номинации видео-ролики); в конкурсе российской телекоммуникационной компании ПАО «Ростелеком» школьных интернет-проектов «Классный интернет» (финалист конкурса Коломацкая Анна); - 14-й международный литературный конкурс хайку для детей. Организаторы: Фонд JAL при поддержке Japan Airlines(победитель Рубежанская Александра) и т.д.  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самодеятельного творчества, национальной казачьей культуры. Обновлены библиотечные фонд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ер по государственной поддержке лучших работников муниципальных учреждений культуры, находящихся на территориях сельских поселен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долгосрочных целевых программ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 xml:space="preserve">уровня развития сферы культуры в </w:t>
      </w:r>
      <w:r>
        <w:rPr>
          <w:kern w:val="2"/>
          <w:sz w:val="28"/>
          <w:szCs w:val="28"/>
        </w:rPr>
        <w:t>Красноармейском сельском поселении</w:t>
      </w:r>
      <w:r>
        <w:rPr>
          <w:bCs/>
          <w:kern w:val="2"/>
          <w:sz w:val="28"/>
          <w:szCs w:val="28"/>
        </w:rPr>
        <w:t>. 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Красноармейском сельском поселени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ей социально-экономического развития Орловского района на период до 2020 года, утвержденной постановлением Законодательного Собрания Ростовской области от 30.10.2007 № 2067, в рамках реализации муниципальной программы Орловского района «Развитие культуры и туризма» (далее – Программа) планируется выполнение мероприятий с учетом усиления эффективности развития библиотечного дела, поддержки муниципальных учреждений культуры, а также мероприятий по совершенствованию системы художественного образова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и район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одить мониторинг планируемых изменений в федеральном, областном законодательствах в сферах культуры, туризма и смежных областя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ы культуры и туризма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влечение внебюджетного финансирования, в т.ч. на основе выявления и внедрения лучшего российского опыта по данному вопрос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акроэкономические риски связан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 культуры и туризм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ти риски могут отразиться на возможности реализации наиболее затратных мероприятий Программы, в том числе связанных со строительством, реконструкцией и капитальным ремонтом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данных рисков предусматривается мероприятиями, направленными на совершенствование государствен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ей культуры и туризма, нарушение планируемых сроков реализации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 и туризма, что снижает эффективность работы учреждений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анные риски связаны с засильем потребительского рынка продукцией массовой культуры, а также противоправными посягательствами на объекты культуры. Негативное воздействие на состояние национальной безопасности в сфере культуры усиливают попытки пересмотра взглядов на историю России, ее роль и место в мировой истории, а также пропаганда образа жизни, в основе которого - вседозволенность и насилие, расовая, национальная и религиозная нетерпимость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тиводействие угрозам национальной безопасности в сфере культуры будет осуществляется за счет обеспечения эффективности государственно-правового регулирования поддержки и развития разнообразия национальных культур, толерантности и самоуважения, а также развития межнациональных и межрегиональных культурных связе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ы налогового, тарифного, кредитного государственного регулирования в рамках реализации Программы не предусмотрены. Предоставление налоговых льгот и финансовых гарантий по ранее взятым и перспективным кредитам для организаций всех форм собственности, участвующих в реализации Программы, также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адающих доходов местного бюджета, а также увеличение обязательств Красноармейского сельского поселения Орловского района не запланирован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ры правового регулирования в сфере реализации Программы не предусмотрены, могут быть разработаны в течение всего периода реализации Программы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 Орловского района «Развитие культуры и туризма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я социально-экономического развития Ростовской области на период до 2020 года, утвержденная постановлением Законодательного Собрания Ростовской области от 30.10.2007 № 2067 (далее – Стратегия), определяет приоритетные направления развития сферы культуры и туризм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Красноармейского сельского поселения Орловского района «Развитие культуры и туризма» соответствуют приоритетным направлениям государственной политики Ростовской области, определенным Стратеги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ение культурного и исторического наследия Красноармейского сельского поселения Орловского района, обеспечение доступа граждан к культурным ценностям и участию в культурной жизни, реализация творческого потенциала населения Красноармейского сельского поселения Орловского район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охраны и сохранения объектов культурного наследия Красноармейского сельского поселения Орловского район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музыкального, хореографического искус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условий для эффективного развития системы образования в сфере культуры и искусства, выявление и поддержка талантливых детей и молодежи.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объектов культуры муниципальной собственности, находящихся в удовлетворительном состоянии, в общем количестве объектов культуры муниципальной собственности;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ее количество посещений муниципальных библиотек на 1000 человек населения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имеет важное социально-экономическое значение для Красноармейского сельского поселения Орловского района, позволит добиться существенных позитивных результатов в таких сферах, как культура и туризм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довлетворительное состояние объектов культуры муниципальной собственности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оступности культурных ценностей для населения Красноармейского сельского поселения Орловского района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 Орловского района 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целей, определенных муниципальной программой Красноармейского сельского поселения Орловского района «Развитие культуры и туризма», предусмотрены подпрограммы: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 «Обеспечение населения услугами организации культуры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«Библиотечное обслуживание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полагается реализация одного основного мероприятия, выделенного в структуре подпрограммы «Обеспечение населения услугами организации культуры»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двух основных мероприятий, выделенных в структуре подпрограммы «Библиотечное обслуживание»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библиотечного дела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Денежное поощрение лучшим работникам муниципальных учреждений культуры</w:t>
      </w:r>
    </w:p>
    <w:p>
      <w:pPr>
        <w:pStyle w:val="Normal"/>
        <w:autoSpaceDE w:val="false"/>
        <w:ind w:firstLine="54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29833,2 тыс. рублей, из них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федерального бюджета –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бластного бюджета – 398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 – 29434,6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местного бюджета на реализацию Программы представлена в приложении №  6 к Программе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федерального бюджета, областного бюджета, местного бюджета на реализацию Программы представлена в приложении № 7 к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государственной программы Российской Федерации «Развитие культуры и туризма», утвержденной распоряжением Правительства Российской Федерации от 27.12.12 № 2567-р на 2013 – 2020 годы предусмотрены бюджетные ассигнования на комплектование книжных фондов библиотек муниципальных образований Ростовской области и предоставление гранта в области науки, культуры, искусства и средств массовой информации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5. Участие муниципальных образований Красноармейского сельского поселения Орловского района в реализации муниципальной программы Красноармейского сельского поселения Орловского район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астие муниципального образования в реализации настоящей Программы предусмотрено в рамках реализации подпрограмм «Обеспечение населения услугами организации культуры» и «Библиотечное обслуживание Участие муниципального образования сельского поселения в достижении целей и решении задач подпрограмм «Обеспечение населения услугами организации культуры»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муниципальному образованию производится в соответствии с Решением Собрания депутатов Красноармейского сельского поселения Орловского района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18.11.2008 № 12 «О межбюджетных отношениях органов местного самоуправления муниципального района и органа  местного самоуправления сельского поселения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инвестиционных проектов (объекты строительства, реконструкции, капитального ремонта, находящиеся в муниципальной собственности) формируется на очередной год при условии наличия проектной (сметной) документации и положительного заключения государственной (негосударственной) экспертизы, по долгосрочным контрактам – в соответствии с графиком производства работ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Методика оценки эффективности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Красноармей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мест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left="70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, достоверности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7. Порядок взаимодействия ответственных исполнителей,  участников муниципальной программы Красноармейского сельского поселения 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ветственными исполнителями Программы являются муниципальные казенные учреждения культуры Красноармейского сельского поселения Орловского район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министрация Красноармейского сельского поселения Орл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ые казенные учреждения культуры Красноармейского сельского поселения Орловского района;</w:t>
      </w:r>
    </w:p>
    <w:p>
      <w:pPr>
        <w:pStyle w:val="Normal"/>
        <w:ind w:firstLine="709"/>
        <w:jc w:val="both"/>
        <w:rPr/>
      </w:pPr>
      <w:bookmarkStart w:id="0" w:name="sub_1047"/>
      <w:bookmarkEnd w:id="0"/>
      <w:r>
        <w:rPr>
          <w:kern w:val="2"/>
          <w:sz w:val="28"/>
          <w:szCs w:val="28"/>
        </w:rPr>
        <w:t>Ответственный исполнитель Программы:</w:t>
      </w:r>
    </w:p>
    <w:p>
      <w:pPr>
        <w:pStyle w:val="Normal"/>
        <w:ind w:firstLine="709"/>
        <w:jc w:val="both"/>
        <w:rPr/>
      </w:pPr>
      <w:bookmarkStart w:id="1" w:name="sub_1047"/>
      <w:bookmarkEnd w:id="1"/>
      <w:r>
        <w:rPr>
          <w:kern w:val="2"/>
          <w:sz w:val="28"/>
          <w:szCs w:val="28"/>
        </w:rPr>
        <w:t>обеспечивает разработку Программы и ее реализацию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формирует в соответствии с методическими рекомендациями структуру Программы, а также перечень  участников Программы;</w:t>
      </w:r>
    </w:p>
    <w:p>
      <w:pPr>
        <w:pStyle w:val="Normal"/>
        <w:ind w:firstLine="709"/>
        <w:jc w:val="both"/>
        <w:rPr/>
      </w:pPr>
      <w:bookmarkStart w:id="2" w:name="sub_10473"/>
      <w:bookmarkEnd w:id="2"/>
      <w:r>
        <w:rPr>
          <w:kern w:val="2"/>
          <w:sz w:val="28"/>
          <w:szCs w:val="28"/>
        </w:rPr>
        <w:t>организует реализацию Программы, вносит предложения Главе Красноармейского сельского поселения Орловского района об изменениях в Программу и несет ответственность за достижение целевых показателе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по запросу отдела экономики и прогнозирования Администрации Орловского района, финансового отдела Администрации Орловского района сведения (с учетом информации, представленной  участниками Программы), о реализации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3" w:name="sub_10473"/>
      <w:bookmarkEnd w:id="3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Программы).</w:t>
      </w:r>
    </w:p>
    <w:p>
      <w:pPr>
        <w:pStyle w:val="Normal"/>
        <w:ind w:firstLine="709"/>
        <w:jc w:val="both"/>
        <w:rPr/>
      </w:pPr>
      <w:bookmarkStart w:id="4" w:name="sub_10478"/>
      <w:r>
        <w:rPr>
          <w:kern w:val="2"/>
          <w:sz w:val="28"/>
          <w:szCs w:val="28"/>
        </w:rPr>
        <w:t>подготавливает отчет о реализации Программы по итогам года</w:t>
      </w:r>
      <w:bookmarkStart w:id="5" w:name="sub_10484"/>
      <w:bookmarkEnd w:id="4"/>
    </w:p>
    <w:p>
      <w:pPr>
        <w:pStyle w:val="Normal"/>
        <w:ind w:firstLine="709"/>
        <w:jc w:val="both"/>
        <w:rPr/>
      </w:pPr>
      <w:bookmarkEnd w:id="5"/>
      <w:r>
        <w:rPr>
          <w:kern w:val="2"/>
          <w:sz w:val="28"/>
          <w:szCs w:val="28"/>
        </w:rPr>
        <w:t>Участник Программы:</w:t>
      </w:r>
    </w:p>
    <w:p>
      <w:pPr>
        <w:pStyle w:val="Normal"/>
        <w:ind w:firstLine="709"/>
        <w:jc w:val="both"/>
        <w:rPr/>
      </w:pPr>
      <w:bookmarkStart w:id="6" w:name="sub_10491"/>
      <w:bookmarkEnd w:id="6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7" w:name="sub_10491"/>
      <w:bookmarkStart w:id="8" w:name="sub_10492"/>
      <w:bookmarkEnd w:id="7"/>
      <w:bookmarkEnd w:id="8"/>
      <w:r>
        <w:rPr>
          <w:kern w:val="2"/>
          <w:sz w:val="28"/>
          <w:szCs w:val="28"/>
        </w:rPr>
        <w:t xml:space="preserve">представляет ответственному исполнителю предложения при разработке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>мероприятия подпрограммы, мероприятия ведомственной целевой программы, входящих в состав Программы, в реализации которых предполагается его участ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9" w:name="sub_10492"/>
      <w:bookmarkStart w:id="10" w:name="sub_10493"/>
      <w:bookmarkEnd w:id="9"/>
      <w:bookmarkEnd w:id="10"/>
      <w:r>
        <w:rPr>
          <w:kern w:val="2"/>
          <w:sz w:val="28"/>
          <w:szCs w:val="28"/>
        </w:rPr>
        <w:t>представляет информацию, необходимую для подготовки ответов на запросы  Администрации Орловского района;</w:t>
      </w:r>
    </w:p>
    <w:p>
      <w:pPr>
        <w:pStyle w:val="Normal"/>
        <w:ind w:firstLine="709"/>
        <w:jc w:val="both"/>
        <w:rPr/>
      </w:pPr>
      <w:bookmarkStart w:id="11" w:name="sub_10493"/>
      <w:bookmarkStart w:id="12" w:name="sub_10494"/>
      <w:bookmarkEnd w:id="11"/>
      <w:bookmarkEnd w:id="12"/>
      <w:r>
        <w:rPr>
          <w:kern w:val="2"/>
          <w:sz w:val="28"/>
          <w:szCs w:val="28"/>
        </w:rPr>
        <w:t>представляет информацию, необходимую для подготовки отчетов об исполнении плана реализации и отчета о реализации Программы по итогам года;</w:t>
      </w:r>
    </w:p>
    <w:p>
      <w:pPr>
        <w:pStyle w:val="Normal"/>
        <w:autoSpaceDE w:val="false"/>
        <w:ind w:firstLine="709"/>
        <w:jc w:val="both"/>
        <w:rPr/>
      </w:pPr>
      <w:bookmarkStart w:id="13" w:name="sub_10494"/>
      <w:bookmarkStart w:id="14" w:name="sub_10495"/>
      <w:bookmarkEnd w:id="13"/>
      <w:bookmarkEnd w:id="14"/>
      <w:r>
        <w:rPr>
          <w:kern w:val="2"/>
          <w:sz w:val="28"/>
          <w:szCs w:val="28"/>
        </w:rPr>
        <w:t>Руководители муниципальных учреждений культуры Красноармейского сельского поселения Орловского района, определенные ответственными исполнителями Программы, несут персональную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ют формы и методы управления реализацие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одпрограмм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1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, до 1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15" w:name="sub_10495"/>
      <w:bookmarkEnd w:id="15"/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8. Подпрограмма «Обеспечение на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услугами организации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Обеспечение населения услугами организации культуры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5"/>
        <w:gridCol w:w="7186"/>
      </w:tblGrid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Обеспечение населения услугами организации культуры»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 Орловского района  Ростовской области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расноармейского сельского поселения Орловского района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казенные учреждения культуры Красноармейского сельского поселения Орловского района;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8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сохранения культурного наследия и развития культурного потенциала Красноармейского сельского поселения Орловского района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ведение мероприятий по сохранению объектов культурного наслед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а различных групп населения к учреждениям культуры и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пуляризации достижений профессионального и реализация творческих мероприятий, направленных на выявление и поддержку талантливых детей и молодежи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объектов культурного наследия (памятников истории и культуры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цент охвата учащихся 1 – 9 классов общеобразовательных шко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86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6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федерального,  областного, местного бюджетов  в объемах, предусмотренных Программой и утвержденных Решением Собрания депутатов 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ловского района о бюджете на очередной финансовый год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8023,7 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807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143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765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70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780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913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913,1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 ч. объем средств местного бюджета составляет</w:t>
            </w:r>
            <w:r>
              <w:rPr>
                <w:kern w:val="2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7675,1 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807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143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41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70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780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913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913,1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 ч. объем средств областного бюджета составляет</w:t>
            </w:r>
            <w:r>
              <w:rPr>
                <w:kern w:val="2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48,6  тыс. рублей,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48,6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объектов культурного наследия документацией по  охране и учету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ичие информации о состоянии объектов культурного наслед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ности лучших образцов классического и современного искусства для жителей Красноармейского сельского поселения Орлов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хранение и передача новым поколениям традиций профессионального образования в сфере культуры и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2. Характеристика сферы реализации подпрограммы «Обеспечение населения услугами организации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территории Красноармейского сельского поселения Орловского района в настоящее время  охране подлежат 9 объект культурного наследия: памятники истори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ъекты культурного наследия, являющиеся основным живым свидетельством развития цивилизации и подлинным отражением древних традиций, необходимо сохранять во имя обеспечения доступа к культурным ценностям нынешних и будущих поколений Росс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объектов культурного наследия – это направленные на обеспечение физической сохранности объектов культурного наследия ремонтно-реставрационные работы, ремонт памятника, реставрация памятник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настоящее время в сфере сохранения объектов культурного наследия – памятников истории, выделяется ряд пробле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ическое физическое состояние памятников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цессы естественного старения объектов культурного наследия ускоряются в результате неблагоприятных климатических условий (длительность залегания снега и льда, высокая влажность и загазованность атмосфе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сохранения объектов культурного наследия требует значительных инвестиций, объем которых зачастую превышает стоимость нового строительства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состояния большей части объектов культурного наследия и поддерживать их в удовлетворительном состоянии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 охраной объектов культурного наследия понимается система правовых, организационных, финансовых, материально-технических, информационных и иных мер, направленных на выявление, учет, изучение объектов культурного наследия, предотвращение их разрушения или причинения им вреда, контроль за сохранением и использованием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В соответствии со статьей 64 Федерального закона от 22.06.2002 № 73-ФЗ «Об объектах культурного наследия (памятниках истории и культуры) народов Российской Федерации» (далее по тексту Федеральный закон) объекты культурного наследия федерального и регионального значения считаются включенными в единый государственный реестр объектов культурного наследия (памятников истории и культуры) (далее по тексту реестр) с последующей регистрацией данных объектов в реестре в соответствии с требованиями указанного Федерального закона.</w:t>
      </w:r>
    </w:p>
    <w:p>
      <w:pPr>
        <w:pStyle w:val="TextBody"/>
        <w:ind w:firstLine="709"/>
        <w:jc w:val="both"/>
        <w:rPr>
          <w:kern w:val="2"/>
          <w:szCs w:val="28"/>
        </w:rPr>
      </w:pPr>
      <w:r>
        <w:rPr>
          <w:bCs/>
          <w:kern w:val="2"/>
          <w:szCs w:val="28"/>
        </w:rPr>
        <w:t>В целях выполнения указанных требований с 2009 года проводится работа по подготовке документов на объекты культурного наследия (памятники истории и культуры) для внесения сведений в реестр.</w:t>
      </w:r>
      <w:r>
        <w:rPr>
          <w:kern w:val="2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аспорт объекта культурного наследия (сведения, содержащиеся в нем) является одним из обязательных </w:t>
      </w:r>
      <w:hyperlink r:id="rId2">
        <w:r>
          <w:rPr>
            <w:rStyle w:val="InternetLink"/>
            <w:kern w:val="2"/>
            <w:sz w:val="28"/>
            <w:szCs w:val="28"/>
          </w:rPr>
          <w:t>документов</w:t>
        </w:r>
      </w:hyperlink>
      <w:r>
        <w:rPr>
          <w:kern w:val="2"/>
          <w:sz w:val="28"/>
          <w:szCs w:val="28"/>
        </w:rPr>
        <w:t>, представляемых в орган, осуществляющий государственную регистрацию прав на недвижимое имущество и сделок с ним, при осуществлении сделок с объектом культурного наследия либо земельным участком, в пределах которого располагается объект археологического наслед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объекта культурного наследия выполняется в соответствии с Методическими рекомендациями по заполнению паспорта объекта культурного наследия, утвержденными приказом Министерства культуры Российской Федерации от 11.11.2011 № 1055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обходимый состав зон охраны объектов культурного наследия определяется проектами зон охраны объектов культурного наследия. Разработка проектов осуществляется в соответствии с требованиями Положения о зонах охраны объектов культурного наследия (памятников истории и культуры) народов Российской Федерации, утвержденного постановлением Правительства РФ от 26.04.08 № 315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Также в целях предотвращения разрушения объектов культурного наследия и осуществления контроля за их состоянием проводится работа по обследованию объектов культурного наследия регионального значения и выявленных объектов культурного наследия (памятников истории, архитектуры и монументального искусства) и составлению актов технического осмотра. Указанный акт является </w:t>
      </w:r>
      <w:r>
        <w:rPr>
          <w:kern w:val="2"/>
          <w:sz w:val="28"/>
          <w:szCs w:val="28"/>
        </w:rPr>
        <w:t>приложением к охранному обязательству собственника (пользователя) объекта культурного наследия, оформляемому министерством культуры Ростовской области, и составляется не реже чем один раз в пять лет, а в случае, когда значительно изменилось состояние объекта в результате его реставрации или других причин – незамедлительно и содержит информацию о состоянии конструкций и элементов объект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В целях постановки выявленных объектов культурного наследия на охрану необходимо выполнить их обследование, провести историко-архивные исследования, получить данные о собственниках (пользователях) объекта, на основании собранных сведений подготовить документы для принятия решения о включении объекта культурного наследия в реестр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В связи с тем, что недостаточность финансирования мероприятий по государственной охране и учету объектов культурного наследия приведет к тому, что осуществление данных мероприятий растянется на долгие годы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Учитывая данную проблему необходимо отметить, что невыполнение вышеуказанных мероприятий повлечет за собой ряд негативных последствий, таких как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ухудшение состояния объектов культурного наследия вследствие отсутствия возможности финансирования работ по сохранению объектов культурного наследия по причине отсутствия документации на объекты культурного наследия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сутствие обременений на объекты культурного наследия при сделках с объектами недвижимости и земельными участками, что в последующем сказывается на сохранности памятников;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полное или частичное разрушение объектов культурного наследия вследствие нового строительства зданий, дорог, прокладке коммуникаций ввиду отсутствия режимов использования земель и градостроительных регламентов в границах зон охраны объектов культурного наследия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отсутствие возможности эффективного использования богатейшего и разнообразного наследия народов Российской Федерации, сохранения культур проживающих в регионе народов, самобытности местных традиций, а также культурного развития населения и возможности вернуть объекты культурного наследия в хозяйственный и культурный оборот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еализация </w:t>
      </w:r>
      <w:r>
        <w:rPr>
          <w:kern w:val="2"/>
          <w:sz w:val="28"/>
          <w:szCs w:val="28"/>
        </w:rPr>
        <w:t xml:space="preserve">мероприятий </w:t>
      </w:r>
      <w:r>
        <w:rPr>
          <w:bCs/>
          <w:kern w:val="2"/>
          <w:sz w:val="28"/>
          <w:szCs w:val="28"/>
        </w:rPr>
        <w:t>будет способствовать воспитанию национального самосознания, нравственности и духовности, позволит сохранить историко-культурное наследие Ростовской области как уникальную, особенную часть национального достояния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Ростовской области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5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все здания, построенные в конце 50-х начале 60-х годов, находятся в неудовлетворительно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современным нормам и социокультурным потребностям населения снижает возможность обеспечения равного доступа населения Красноармейского сельского поселения Орловского района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3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о состоянию на 01.01.2013 года в Красноармейском сельском поселении</w:t>
      </w:r>
      <w:r>
        <w:rPr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действует 4 учреждения клубного типа. В культурно-досуговых учреждениях поселения действуют 38 клубных формирования, в которых занимаются 513 участников. За последние годы количество и контингент участников клубных формирований были сохранен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ьютерная коммуникационная техника и технологии являют собой неотъемлемую часть жизни современного человека</w:t>
      </w:r>
      <w:r>
        <w:rPr>
          <w:color w:val="FF0000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1 учреждение оснащено компьютерной техникой,  имеют доступ в Интернет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, организацией которых занимается МКУК « Красноармейский СДК». </w:t>
      </w:r>
    </w:p>
    <w:p>
      <w:pPr>
        <w:pStyle w:val="Style35"/>
        <w:widowControl/>
        <w:ind w:firstLine="709"/>
        <w:jc w:val="both"/>
        <w:rPr/>
      </w:pPr>
      <w:r>
        <w:rPr>
          <w:kern w:val="2"/>
          <w:sz w:val="28"/>
          <w:szCs w:val="28"/>
        </w:rPr>
        <w:t>Стимулирование ранней профориентации талантливых детей вызывает необходимость осуществления целого комплекса мер по организации специальных конкурсов, выставок и модернизации уже существующих. Участие в конкурсных мероприятиях сопряжено с большими материальными затратами (аранжировки, фонограммы, организация выезда и т.д.), что ограничивает количество участников, а следовательно и возможности реализации творческого потенциала обучающихся. Развитие профессионального исполнительства молодых специалистов затруднено отсутствием современных концертных музыкальных инструментов и другого специального оборудования, а также средств для организации творческих поездок.</w:t>
      </w:r>
    </w:p>
    <w:p>
      <w:pPr>
        <w:pStyle w:val="211"/>
        <w:spacing w:lineRule="auto" w:line="240"/>
        <w:ind w:firstLine="709"/>
        <w:jc w:val="both"/>
        <w:rPr/>
      </w:pPr>
      <w:r>
        <w:rPr>
          <w:kern w:val="2"/>
          <w:szCs w:val="28"/>
        </w:rPr>
        <w:t>Обозначенные проблемы сохранения, развития кадрового потенциала, требуют комплексного подхода и решения программными методами.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«Обеспечение населения услугами организации культуры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 подпрограммы – создание условий для сохранения культурного наследия и развития культурного потенциала Красноармейского сельского поселения Орл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мероприятий по государственной охране и сохранению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различных групп населения к учреждениям культуры и искус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пуляризация достижений профессионального и самодеятельного искусства Ростовской области, интеграция в региональный, российский и мировой культурный процесс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равного доступа населения Красноармейского сельского поселения Орловского района к информационным ресурсам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активизировать интеграцию Красноармейского сельского поселения Орловского района в областной, российский и мировой культурный процесс, обеспечить реализацию творческого потенциала населения Красноармейского сельского поселения Орловского района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bookmarkStart w:id="16" w:name="sub_1085"/>
      <w:bookmarkEnd w:id="16"/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объектов культурного наследия документацией по государственной охране и учет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личие информации о состоянии объектов культурного наслед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4.1. Основное мероприятие «Развитие  культурно - досуговой деятельност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мер, направленных на развитие культурно- досуговой деятельности Красноармейского сельского поселения  запланированы следующие мероприятия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МКУК «Красноармейский СДК»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Обеспечение населения услугами организации культуры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одпрограммы составляет 28023,7  тыс. рублей,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2014 год – 3807,6 тыс. рублей.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5143,6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3765,6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3700,0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3780,7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3913,1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3913,1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направляется 27675,1 тыс. рублей, из областного бюджета направляется 348,6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одпрограммы «Обеспечение населения услугами организации культуры» представлена в приложении № 6 к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8.6. Участие муниципального образования Красноармейское сельское поселение в реализации подпрограммы «Обеспечение населения услугами организации культуры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сельскому поселению производится в соответствии с Решением Собрания депутатов Красноармейского сельского поселения Орловского района от 18.11.2008 № 12 «О межбюджетных отношениях органов местного самоуправления муниципального района и органа местного самоуправления сельского поселения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анием для получения иных межбюджетных трансфертов является соглашение о предоставлении иных межбюджетных трансфертов на текущий год, заключаемое между администрацией Орловского района и администрацией 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дминистрация Красноармейского сельского поселения Орловского района (далее – администрация сельского поселения) обеспечивает расходование иных межбюджетных трансфертов в установленном порядке в соответствии с законодательств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емые бюджету Красноармейского сельского поселения Орловского района субсидии из областного бюджета могут включать в себя средства, подлежащие передаче бюджету поселения, на следующие цел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финансирование расходов бюджета сельского поселения на строительство, реконструкцию, капитальный ремонт объектов муниципальной собственности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бретение основных средств муниципальными учреждениями культуры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ов Президента Российской Федерации от 07.05.2012 № 597 «О мероприятиях по реализации государственной социальной политики» в части повышения оплаты труда работникам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жбюджетные трансферты бюджету поселения предоставляются в объемах и по направлениям, утвержденным соответствующими нормативными правовыми актами сельского поселения, и расходуются в соответствии с нормативными правовыми актами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словиями предоставления субсидий являют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муниципальных программ, утвержденных в установленном порядке и предусматривающих средства местного бюджета, направляемые на софинансирование расходов по объектам и направлениям, 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в правовых актах муниципального образования о местном бюджете, направляемых на софинансирование расходов по объектам и направлениям, 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в правовых актах муниципального образования кодов бюджетной классификации доходов для предоставления субсидий, закрепленных за главным администратором доходов местного бюджет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утвержденной проектно-сметной документации на объекты строительства, реконструкции, капитального ремонта муниципальной собственности, на софинансирование которых предоставляются субсид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тверждение права муниципальной собственности на соответствующие объекты, отсутствие обременений, исков, судебных решений или иных обстоятельств, которые могут повлечь прекращение права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инистерство культуры области, министерство строительства Ростовской области (в части исполнения полномочий с 01.01.2012 г. по строительству и реконструкции объектов, включая газоснабжение и разработку проектно-сметной документации) формируют перечень объектов, подлежащих капитальному ремонту, объектов строительства и реконструкции, включая газоснабжение, в соответствии со следующими критериям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значимость учреждения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варийность учрежд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переходящих объектов капитального ремонта, строительства и реконструкции, включая газоснабжение, финансирование которых осуществлялось за счет средств областного бюдже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перечень объектов, подлежащих капитальному ремонту, объектов строительства и реконструкции, включая газоснабжение, включаются объекты, имеющи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инансовый, технический паспорт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ектно-сметную документацию с положительным заключением государственной экспертиз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ставе проекта необходимую инфраструктуру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перечень объектов, для которых необходимо произвести разработку проектно-сметной документации, включаются объекты, имеющи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дание на проектирование, составленное и утвержденное в установленном порядк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редители учреждений культур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газоснабжени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Администрацию поселения в сроки, определенные для формирования проекта бюджета на очередной финансовый год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Красноармейского сельского поселения Орловского района после получения субсидий в доход бюджета направляет их подведомственным учреждениям (МКУК Красноармейского сельского поселения Орловского района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9.Подпрограмма «Библиотечное обслуживание»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9.1. 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одпрограммы «Библиотечное обслуживание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4"/>
        <w:gridCol w:w="7187"/>
      </w:tblGrid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Библиотечное обслуживание»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 Орловского района  Ростовской области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расноармейского сельского поселения Орловского райо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ые казенные учреждения культуры Красноармейского сельского поселения Орловского района;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8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для обеспечения библиотечного обслуживания населения выравнивание доступности </w:t>
            </w:r>
            <w:r>
              <w:rPr>
                <w:color w:val="333333"/>
                <w:sz w:val="28"/>
                <w:szCs w:val="28"/>
              </w:rPr>
              <w:t>к библиотечным фондам</w:t>
            </w:r>
            <w:r>
              <w:rPr>
                <w:kern w:val="2"/>
                <w:sz w:val="28"/>
                <w:szCs w:val="28"/>
              </w:rPr>
              <w:t xml:space="preserve"> к информационным ресурс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ов муниципальных библиотек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, в том числе включенных в сводный электронный каталог библиотек Ростовской обла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87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федерального,  областного, местного бюджетов  в объемах, предусмотренных Программой и утвержденных Решением Собрания депутатов 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ловского района о бюджете на очередной финансовый г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809,5 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75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76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658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 ч. объем средств местного бюджета составляет 1759,5 тыс. рублей, из н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75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26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658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 ч. объем средств областного бюджета составляет 50,0 тыс. рублей, из них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 библиотечным фондам, 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17" w:name="sub_1085"/>
      <w:bookmarkEnd w:id="17"/>
      <w:r>
        <w:rPr>
          <w:kern w:val="2"/>
          <w:sz w:val="28"/>
          <w:szCs w:val="28"/>
        </w:rPr>
        <w:t>9.2. Характеристика сферы реализации подпрограммы «Библиотечное обслуживание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Библиотечное обслуживание населения </w:t>
      </w:r>
      <w:r>
        <w:rPr>
          <w:kern w:val="2"/>
          <w:sz w:val="28"/>
          <w:szCs w:val="28"/>
        </w:rPr>
        <w:t xml:space="preserve">Красноармейского сельского поселения </w:t>
      </w:r>
      <w:r>
        <w:rPr>
          <w:bCs/>
          <w:kern w:val="2"/>
          <w:sz w:val="28"/>
          <w:szCs w:val="28"/>
        </w:rPr>
        <w:t>Орловского района на 1 января 2013 г. осуществляют 1 поселенческая и 2 сельских библиотек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ля обеспечения доступа к информации жителей населенных пунктов, удаленных от стационарных библиотек, необходимо дальнейшее развитие внестационарного обслу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На протяжении последних лет наблюдается тенденция к сокращению документного фонда библиотек, так как одним из вопросов, требующих серьезного внимания, является вопрос пополнения книжных фондов общедоступных библиотек области новой литератур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Cs/>
            <w:kern w:val="2"/>
            <w:sz w:val="28"/>
            <w:szCs w:val="28"/>
          </w:rPr>
          <w:t>распоряжением</w:t>
        </w:r>
      </w:hyperlink>
      <w:r>
        <w:rPr>
          <w:bCs/>
          <w:kern w:val="2"/>
          <w:sz w:val="28"/>
          <w:szCs w:val="28"/>
        </w:rPr>
        <w:t xml:space="preserve"> Правительства Российской Федерации от 03.07.1996 N 1063-р ежегодно объем новых поступлений должен составлять 250 экземпляров на 1000 жителей. По Орловскому району этот показатель составляет 49 экземпляров или 19,6 % от норматива. По </w:t>
      </w:r>
      <w:r>
        <w:rPr>
          <w:kern w:val="2"/>
          <w:sz w:val="28"/>
          <w:szCs w:val="28"/>
        </w:rPr>
        <w:t xml:space="preserve">Красноармейскому сельскому поселению </w:t>
      </w:r>
      <w:r>
        <w:rPr>
          <w:bCs/>
          <w:kern w:val="2"/>
          <w:sz w:val="28"/>
          <w:szCs w:val="28"/>
        </w:rPr>
        <w:t xml:space="preserve"> показатель составляет  159   экземпля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Для обеспечения населения </w:t>
      </w:r>
      <w:r>
        <w:rPr>
          <w:kern w:val="2"/>
          <w:sz w:val="28"/>
          <w:szCs w:val="28"/>
        </w:rPr>
        <w:t xml:space="preserve">Красноармейского сельского поселения </w:t>
      </w:r>
      <w:r>
        <w:rPr>
          <w:bCs/>
          <w:kern w:val="2"/>
          <w:sz w:val="28"/>
          <w:szCs w:val="28"/>
        </w:rPr>
        <w:t>Орловского района доступом к библиотечным фондам, в том числе новой литературе, необходимо продолжить финансирование комплектования библиотечных фондов из федерального, областного и местного бюджетов.</w:t>
      </w:r>
    </w:p>
    <w:p>
      <w:pPr>
        <w:pStyle w:val="Normal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настоящее время информатизация библиотек является одним из приоритетных направлений государствен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  <w:r>
        <w:rPr>
          <w:kern w:val="2"/>
          <w:sz w:val="28"/>
          <w:szCs w:val="28"/>
        </w:rPr>
        <w:t>На 1 января 2013 г.  в  библиотеках Красноармейского сельского поселения Орловского района компьютерной техники имеется 3 единицы, которые размещены в 3 библиотеках, что составляет 100 % от их общего числа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9.3. Цели, задачи и показатели (индикаторы), основные ожидаемые конечные результаты, сроки и этапы реализации подпрограммы «Библиотечное обслуживание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Цель подпрограммы – создание условий для </w:t>
      </w:r>
      <w:r>
        <w:rPr>
          <w:sz w:val="28"/>
          <w:szCs w:val="28"/>
        </w:rPr>
        <w:t>обеспечения библиотечного обслуживания населения,</w:t>
      </w:r>
      <w:r>
        <w:rPr>
          <w:color w:val="333333"/>
          <w:sz w:val="28"/>
          <w:szCs w:val="28"/>
        </w:rPr>
        <w:t xml:space="preserve"> выравнивание доступности к библиотечным фондам и </w:t>
      </w:r>
      <w:r>
        <w:rPr>
          <w:sz w:val="28"/>
          <w:szCs w:val="28"/>
        </w:rPr>
        <w:t xml:space="preserve">информационным ресурсам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беспечение доступа населения к  библиотечным фонд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активизировать интеграцию Красноармейского сельского поселения  в областной, российский и мировой культурный процесс, обеспечить реализацию творческого потенциала населения Красноармейского сельского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9.4. Характеристика основных мероприятий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иблиотечное обслужива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9.4.1. Основное мероприятие «Библиотечное обслуживание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Для реализации мер, направленных на развитие библиотечного обслуживания населения Красноармейского сельского поселения Орловского района, обеспечение равного доступа населения Красноармейского сельского поселения Орловского района к информационным ресурсам, библиотечным услугам, обеспечение комплектования и сохранности фондов муниципальных библиотек запланированы следующие мероприятия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лектование книжных фондов библиотек муниципальных образований за счет средств местного, областного и федерального бюджет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МКУК «Красноармейская ПБ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ер по государственной поддержке лучших работников муниципальных учреждений культуры, находящихся на территориях сельских поселений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5. Информация по ресурсному обеспечению подпрограммы «Библиотечное обслуживание»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одпрограммы составляет 1809,5 тыс. рублей, из них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2014 год – 575,0 тыс. рублей.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576,3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658,2 тыс. рублей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2017 год –  0,0 тыс. рублей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2018 год – 0,0 тыс. рублей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2019 год – 0,0 тыс. рублей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2020 год – 0,0 тыс. рублей.</w:t>
      </w:r>
    </w:p>
    <w:p>
      <w:pPr>
        <w:pStyle w:val="ConsPlusCell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направляется 1759,5  тыс. рублей, из областного бюджета -50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и областного бюджетов на реализацию подпрограммы «Библиотечное обслуживание» представлена в приложении № 7 к Программе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9.6. Участие муниципального образования Красноармейское сельское поселение в реализации подпрограммы «Библиотечное обслуживание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сельскому поселению производится в соответствии с Решением Собрания депутатов Красноармейского сельского поселения Орловского района от 18.11.2008 № 12 «О межбюджетных отношениях органов местного самоуправления муниципального района и органа местного самоуправления сельского поселения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анием для получения иных межбюджетных трансфертов является соглашение о предоставлении иных межбюджетных трансфертов на текущий год, заключаемое между администрацией Орловского района и администрацией 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дминистрация Красноармейского сельского поселения Орловского района (далее – администрация сельского поселения) обеспечивает расходование иных межбюджетных трансфертов в установленном порядке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яемые бюджету Красноармейского сельского поселения Орловского района субсидии из областного бюджета могут включать в себя средства, подлежащие передаче бюджету поселения, на следующие цел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финансирование расходов бюджета сельского поселения на строительство, реконструкцию, капитальный ремонт объектов муниципальной собственности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бретение основных средств муниципальными учреждениями культуры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енежное поощрение лучших работников учреждений культур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ов Президента Российской Федерации от 07.05.2012 № 597 «О мероприятиях по реализации государственной социальной политики» в части повышения оплаты труда работникам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жбюджетные трансферты бюджету поселения предоставляются в объемах и по направлениям, утвержденным соответствующими нормативными правовыми актами сельского поселения, и расходуются в соответствии с нормативными правовыми актами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ловиями предоставления субсидий являют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муниципальных программ, утвержденных в установленном порядке и предусматривающих средства местного бюджета, направляемые на софинансирование расходов по объектам и направлениям, 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в правовых актах муниципального образования о местном бюджете, направляемых на софинансирование расходов по объектам и направлениям, 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в правовых актах муниципального образования кодов бюджетной классификации доходов для предоставления субсидий, закрепленных за главным администратором доходов местного бюджет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утвержденной проектно-сметной документации на объекты строительства, реконструкции, капитального ремонта муниципальной собственности, на софинансирование которых предоставляются субсид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тверждение права муниципальной собственности на соответствующие объекты, отсутствие обременений, исков, судебных решений или иных обстоятельств, которые могут повлечь прекращение права муниципальной собствен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стерство культуры области, министерство строительства Ростовской области (в части исполнения полномочий с 01.01.2012 г. по строительству и реконструкции объектов, включая газоснабжение и разработку проектно-сметной документации) формируют перечень объектов, подлежащих капитальному ремонту, объектов строительства и реконструкции, включая газоснабжение, в соответствии со следующими критериям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значимость учреждения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варийность учрежд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переходящих объектов капитального ремонта, строительства и реконструкции, включая газоснабжение, финансирование которых осуществлялось за счет средств областного бюдже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еречень объектов, подлежащих капитальному ремонту, объектов строительства и реконструкции, включая газоснабжение, включаются объекты, име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ый, технический паспорт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но-сметную документацию с положительным заключением государственной экспертиз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ставе проекта необходимую инфраструктуру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еречень объектов, для которых необходимо произвести разработку проектно-сметной документации, включаются объекты, име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дание на проектирование, составленное и утвержденное в установленном порядк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редители учреждений культур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газоснабжени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Управление культуры Орловского района Ростовской области в сроки, определенные для формирования проекта областного бюджета на очередной финансовый год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Красноармейского сельского поселения Орловского района после получения субсидий в доход бюджета направляет их подведомственным учреждениям (МКУК Красноармейского сельского поселения Орловского района).</w:t>
      </w:r>
    </w:p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outlineLvl w:val="2"/>
        <w:rPr>
          <w:kern w:val="2"/>
          <w:sz w:val="28"/>
          <w:szCs w:val="28"/>
        </w:rPr>
      </w:pPr>
      <w:r>
        <w:rPr>
          <w:rFonts w:cs="Arial"/>
          <w:bCs/>
          <w:sz w:val="28"/>
          <w:szCs w:val="26"/>
        </w:rPr>
        <w:t>Ведущий специалист                                                           Е.Ю. Бакуменк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армей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местного бюджета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армей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6"/>
        <w:gridCol w:w="1802"/>
        <w:gridCol w:w="1766"/>
        <w:gridCol w:w="819"/>
        <w:gridCol w:w="681"/>
        <w:gridCol w:w="683"/>
        <w:gridCol w:w="547"/>
        <w:gridCol w:w="1089"/>
        <w:gridCol w:w="1088"/>
        <w:gridCol w:w="1089"/>
        <w:gridCol w:w="953"/>
        <w:gridCol w:w="954"/>
        <w:gridCol w:w="953"/>
        <w:gridCol w:w="954"/>
      </w:tblGrid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рограммы, под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382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719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423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7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780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913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913,1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Программы – Администрация Красноармейского сельского поселения , 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1, МКУК «Красноармейский СДК», всего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07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43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65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80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13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13,1</w:t>
            </w:r>
          </w:p>
        </w:tc>
      </w:tr>
      <w:tr>
        <w:trPr>
          <w:trHeight w:val="1631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2, МКУК «Красноармейская ПБ», 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6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8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27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населения услугами организации культур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КУК «Красноармейский СДК», всего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07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43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65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80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13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13,1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иблиотечное обслужива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КУК «Красноармейская ПБ»,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6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8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8" w:name="Par866"/>
      <w:bookmarkStart w:id="19" w:name="Par866"/>
      <w:bookmarkEnd w:id="19"/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&lt;1&gt; До присвоения кода бюджетной классификации указываются реквизиты нормативного правового акта о выделении средств бюджета на реализацию основных мероприятий Программы после принятия Решения Собрания депутатов Красноармейского сельского поселения Орловского района о бюджете Красноармейского сельского поселения Орловского района на 2016год.</w:t>
      </w:r>
    </w:p>
    <w:p>
      <w:pPr>
        <w:pStyle w:val="Normal"/>
        <w:autoSpaceDE w:val="false"/>
        <w:ind w:firstLine="709"/>
        <w:jc w:val="both"/>
        <w:rPr/>
      </w:pPr>
      <w:bookmarkStart w:id="20" w:name="Par867"/>
      <w:bookmarkEnd w:id="20"/>
      <w:r>
        <w:rPr>
          <w:kern w:val="2"/>
          <w:sz w:val="28"/>
          <w:szCs w:val="28"/>
        </w:rPr>
        <w:t>&lt;2&gt; Представленные расходы подлежат ежегодному уточнению при формировании бюджета на очередной финансовый год.</w:t>
      </w:r>
    </w:p>
    <w:p>
      <w:pPr>
        <w:pStyle w:val="Normal"/>
        <w:autoSpaceDE w:val="false"/>
        <w:ind w:firstLine="709"/>
        <w:jc w:val="both"/>
        <w:rPr/>
      </w:pPr>
      <w:bookmarkStart w:id="21" w:name="Par868"/>
      <w:bookmarkEnd w:id="21"/>
      <w:r>
        <w:rPr>
          <w:kern w:val="2"/>
          <w:sz w:val="28"/>
          <w:szCs w:val="28"/>
        </w:rPr>
        <w:t>&lt;3&gt;  Здесь и далее в строке «всего» указываются все необходимые расходы на реализацию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Красноармейского сельского поселения Орловского район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22" w:name="Par879"/>
      <w:bookmarkStart w:id="23" w:name="Par869"/>
      <w:bookmarkEnd w:id="22"/>
      <w:bookmarkEnd w:id="23"/>
      <w:r>
        <w:rPr>
          <w:kern w:val="2"/>
          <w:sz w:val="28"/>
          <w:szCs w:val="28"/>
        </w:rPr>
        <w:t>&lt;4&gt; Под обеспечением реализации программы понимается деятельность, не направленная на реализацию ведомственных целевых программ, основных мероприятий под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армей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, областного бюджета, федерального бюджет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Красноармей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382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3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0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3,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4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382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5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0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3,1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беспечение населения услугами организации культур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80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4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765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0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3,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4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80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4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41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0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3,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иблиотечное обслуживание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7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76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58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7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26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58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09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дущий специалист                                                                               Е.Ю. Бакуменко</w:t>
      </w:r>
    </w:p>
    <w:p>
      <w:pPr>
        <w:pStyle w:val="Normal"/>
        <w:rPr>
          <w:vanish/>
        </w:rPr>
      </w:pPr>
      <w:r>
        <w:rPr>
          <w:vanish/>
        </w:rPr>
      </w:r>
      <w:bookmarkStart w:id="24" w:name="_PictureBullets"/>
      <w:bookmarkStart w:id="25" w:name="_PictureBullets"/>
      <w:bookmarkEnd w:id="25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ConsPlusNormal">
    <w:name w:val="ConsPlusNormal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FB5542478D8A6D3E39B7390758A0B5A85B93E485BAE15782E69C0F591BD3BAEE7C764777c8g3O" TargetMode="External"/><Relationship Id="rId3" Type="http://schemas.openxmlformats.org/officeDocument/2006/relationships/hyperlink" Target="consultantplus://offline/ref=1B0BB60006D1308F30940B9D5EAF3F14C4F271EB6DC9334B338B7A285F0E3C16A3EE430F4226C4SFh6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46:00Z</dcterms:created>
  <dc:creator>Admin</dc:creator>
  <dc:description/>
  <cp:keywords/>
  <dc:language>en-US</dc:language>
  <cp:lastModifiedBy>user</cp:lastModifiedBy>
  <cp:lastPrinted>2016-12-30T10:24:00Z</cp:lastPrinted>
  <dcterms:modified xsi:type="dcterms:W3CDTF">2016-12-30T06:24:00Z</dcterms:modified>
  <cp:revision>79</cp:revision>
  <dc:subject/>
  <dc:title/>
</cp:coreProperties>
</file>