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8.12.2017 </w:t>
        <w:tab/>
        <w:tab/>
        <w:tab/>
        <w:tab/>
        <w:tab/>
        <w:t xml:space="preserve">№ 277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8.12.2017  № 277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9612,8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2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229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82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83,8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9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9612,8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183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322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12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803,3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2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146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82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133,8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93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37803,3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021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469,5 тыс. рублей, из областного бюджета направляется 5133,8 тыс. рублей., из бюджета района -12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2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7-12-27T16:25:00Z</cp:lastPrinted>
  <dcterms:modified xsi:type="dcterms:W3CDTF">2017-12-27T12:25:00Z</dcterms:modified>
  <cp:revision>99</cp:revision>
  <dc:subject/>
  <dc:title/>
</cp:coreProperties>
</file>