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  <w:b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РАСНОАРМЕ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АСНОАРМ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2 .2017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№   276                       п. Красноарм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 № 2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lineRule="auto" w:line="240" w:before="0" w:after="0"/>
        <w:ind w:left="360" w:right="-2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   Красноармейского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01.10.2013 № 269 «Об утверждении муниципально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Красноармейского сельского поселения Ор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в его в новой редакции, согласно приложению к настоящему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                                А.С. Богуш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 12 .2017 № 276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1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арме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Красноармей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75,7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75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й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Красноармей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расноармей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расноармей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Красноармей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Красноармей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Красноармей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тивоклещевая обработка территорий населенных пунктов в весенне- осенни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Красноармей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. Порядок взаимодействия ответственных исполнителей, 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Красноармей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армей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расноармей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расноармей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асноармей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района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Красноармей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армей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расноармей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Красноармей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Красноармей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 средств бюджета -1275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за счет средств местного бюджета  – 1275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тивоклещевая обработка территорий населенных пунктов в весенне-осенни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расноармей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армей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расноармей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расноармей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расноармей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тивоклещевая обработка территорий населенных пунктов в весенне-осенний пери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Красноармей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Красноармей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1275,7 тыс. рублей, в том числе: за счет средств  бюджета сельского поселения – 1275,7  тыс. рублей. Объем расходов бюджета сельского поселения на реализацию подпрограммы представлен в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Красноармей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98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расноармей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80,0</w:t>
            </w:r>
          </w:p>
        </w:tc>
      </w:tr>
      <w:tr>
        <w:trPr>
          <w:trHeight w:val="2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арм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</w:tr>
      <w:tr>
        <w:trPr>
          <w:trHeight w:val="20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7-12-19T10:36:00Z</cp:lastPrinted>
  <dcterms:modified xsi:type="dcterms:W3CDTF">2017-12-27T12:20:00Z</dcterms:modified>
  <cp:revision>61</cp:revision>
  <dc:subject/>
  <dc:title/>
</cp:coreProperties>
</file>