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8.12.2017                            №  273                       п. Красноармейский</w:t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  сельского   поселения от 01.10.2013 № 275  «Об утверждении муниципальной программы Красноармейского сельского поселения Орловского района «Развитие сельского хозяйства и регулирование рынков сельскохозяйственной продукции, сырья и продовольствия» </w:t>
      </w:r>
      <w:r>
        <w:rPr>
          <w:rFonts w:eastAsia="SimSun;宋体" w:cs="Calibri"/>
          <w:kern w:val="2"/>
          <w:sz w:val="28"/>
          <w:szCs w:val="28"/>
        </w:rPr>
        <w:t>изложив его в новой редакции, согласно приложению к настоящему постановлению.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Глава Администрации</w:t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Красноармейского сельского поселения                         А.С.Богуш</w:t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 xml:space="preserve">Приложение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 xml:space="preserve">Красноармейского сельского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 xml:space="preserve">поселения от 28.12.2017  № 273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витие сельского хозяйства и регулирования рынков</w:t>
        <w:br/>
        <w:t>сельскохозяйственной продукции, сырья и продовольствия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: Развития сельского хозяйства и регулирования рынков сельскохозяйственной продукции, сы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742"/>
        <w:gridCol w:w="297"/>
        <w:gridCol w:w="6907"/>
      </w:tblGrid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развития сельского хозяйства и регулирования рынков </w:t>
            </w:r>
            <w:r>
              <w:rPr>
                <w:spacing w:val="-2"/>
                <w:sz w:val="28"/>
                <w:szCs w:val="28"/>
              </w:rPr>
              <w:t>сельскохозяйственной продукции, сырья и продовольств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</w:t>
              <w:br/>
              <w:t>для разработк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907" w:type="dxa"/>
            <w:tcBorders/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сельского поселения от 13.09.2013 № 239 « Об утверждении Порядка разработки, реализации и оценки эффективности муниципальных программ Красноармейского 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, повышение занятости и уровня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vMerge w:val="restart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атериального уровня жизни, улучшение условий труда и занятости сельского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ойчивое развитие сельских территорий, улучшение жилищных и социальных условий жизни населения в сельском поселе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vMerge w:val="continue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 и мероприятий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Раздел </w:t>
            </w:r>
            <w:r>
              <w:rPr>
                <w:spacing w:val="-10"/>
                <w:sz w:val="28"/>
                <w:szCs w:val="28"/>
                <w:lang w:val="en-US"/>
              </w:rPr>
              <w:t>I</w:t>
            </w:r>
            <w:r>
              <w:rPr>
                <w:spacing w:val="-10"/>
                <w:sz w:val="28"/>
                <w:szCs w:val="28"/>
              </w:rPr>
              <w:t>. Содержание проблемы и обоснование необходимости</w:t>
            </w:r>
            <w:r>
              <w:rPr>
                <w:sz w:val="28"/>
                <w:szCs w:val="28"/>
              </w:rPr>
              <w:t xml:space="preserve">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 Программы, сроки и этапы реализации Программы, целевые индикаторы и показат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, организация управления и контроль за ходом ее реализ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Раздел </w:t>
            </w:r>
            <w:r>
              <w:rPr>
                <w:spacing w:val="-6"/>
                <w:sz w:val="28"/>
                <w:szCs w:val="28"/>
                <w:lang w:val="en-US"/>
              </w:rPr>
              <w:t>VI</w:t>
            </w:r>
            <w:r>
              <w:rPr>
                <w:spacing w:val="-6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последствий от реализации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2"/>
                <w:sz w:val="28"/>
                <w:szCs w:val="28"/>
              </w:rPr>
              <w:t xml:space="preserve"> Подпрограмма </w:t>
            </w:r>
            <w:r>
              <w:rPr>
                <w:sz w:val="28"/>
                <w:szCs w:val="28"/>
              </w:rPr>
              <w:t>«Устойчивое развитие сельских территорий Красноармейского сельского поселения Орлов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2014 – 2017 годы и на период до 2020 год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                  программы                               </w:t>
            </w:r>
          </w:p>
        </w:tc>
        <w:tc>
          <w:tcPr>
            <w:tcW w:w="297" w:type="dxa"/>
            <w:tcBorders/>
          </w:tcPr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за 2014–2020 годы сумма 902,4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 902,4  тыс. рублей,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2014 год – 0,0 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5 год – 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0,0 тыс. рублей,</w:t>
            </w:r>
          </w:p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-902,4 тыс.рублей; </w:t>
            </w:r>
          </w:p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–  0,0 тыс. рублей, </w:t>
            </w:r>
          </w:p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0,0 тыс. рублей,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- 0,0 тыс.рублей;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областного бюджета –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2014 год – 0,0 тыс. рублей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5 год – 0,0 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6 год – 0,0 тыс. рублей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0,0 тыс. рублей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8 год – 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0,0 тыс. рублей,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- 0,0 тыс.рублей;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Heading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улучшение жилищных и социальных условий жизни населения в сельском поселении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сектором жилищно-коммунального хозяйства Администрации Красноармейского сельского поселения. 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br/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вития сельского хозяйства и регулирования рынков сельскохозяйственной продукции, сырья и продовольствия (далее – Программа) разработана в соответствии </w:t>
      </w:r>
      <w:r>
        <w:rPr>
          <w:color w:val="000000"/>
          <w:sz w:val="28"/>
          <w:szCs w:val="28"/>
        </w:rPr>
        <w:t>с: 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1 подпрограмму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РЕАЛИЗАЦИИ ПРОГРАММЫ, ЦЕЛЕВЫЕ ИНДИКАТОРЫ И ПОКАЗАТЕЛ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Цели и задач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32"/>
        <w:ind w:firstLine="720"/>
        <w:rPr/>
      </w:pPr>
      <w:r>
        <w:rPr/>
        <w:t>Целями Программы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22"/>
        <w:spacing w:lineRule="auto" w:line="232"/>
        <w:ind w:firstLine="720"/>
        <w:rPr/>
      </w:pPr>
      <w:r>
        <w:rPr>
          <w:spacing w:val="-2"/>
          <w:sz w:val="28"/>
          <w:szCs w:val="28"/>
        </w:rPr>
        <w:t>Для достижения обозначенных в Программе целей к 2020 году необходимо</w:t>
      </w:r>
      <w:r>
        <w:rPr>
          <w:sz w:val="28"/>
          <w:szCs w:val="28"/>
        </w:rPr>
        <w:t xml:space="preserve"> решить ряд задач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 за счет улучшения жилищных условий в сельской местности, восстановления и наращивания потенциала социальной и инженерной инфраструктуры села, обеспечения занятости и повышения доходов сельск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бъединяются в подпрограммы и направления, не входящие в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ЦЕЛЕВЫЕ ИНДИКАТОРЫ И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1. «Устойчивое развитие сельских территорий на 2014 –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ериод до 2020 года»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jc w:val="center"/>
        <w:rPr/>
      </w:pPr>
      <w:r>
        <w:rPr>
          <w:sz w:val="28"/>
          <w:szCs w:val="28"/>
        </w:rPr>
        <w:t>СИСТЕМА ПРОГРАММНЫХ МЕРОПРИЯТИЙ,</w:t>
        <w:br/>
        <w:t>РЕСУРСНОЕ ОБЕСПЕЧЕНИЕ ПРОГРАММЫ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областного и бюджета Красноармейского  сельского поселения (далее – местный бюджет) (таблицы №№1,2).</w:t>
      </w:r>
    </w:p>
    <w:p>
      <w:pPr>
        <w:pStyle w:val="Normal"/>
        <w:spacing w:lineRule="auto" w:line="213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соответствии с областным законом об областном бюджете</w:t>
      </w:r>
      <w:r>
        <w:rPr>
          <w:spacing w:val="-2"/>
          <w:sz w:val="28"/>
          <w:szCs w:val="28"/>
        </w:rPr>
        <w:t>. Правила использования средств на осуществление областных</w:t>
      </w:r>
      <w:r>
        <w:rPr>
          <w:sz w:val="28"/>
          <w:szCs w:val="28"/>
        </w:rPr>
        <w:t xml:space="preserve"> мероприятий определяются нормативными правовыми актами Ростовской област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Местные бюджеты – средства, предусмотренные на финансирование мероприятий. Суммы определяются на основе установленных нормативов софинансирования по каждому мероприят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развития сельского хозяйства и социального развития села основывается на принципах эффективности, прозрачности, адресности и целевого характера использования бюджетных средств.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90"/>
        <w:gridCol w:w="1315"/>
        <w:gridCol w:w="1229"/>
        <w:gridCol w:w="1140"/>
        <w:gridCol w:w="1141"/>
        <w:gridCol w:w="1141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армейско-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</w:tr>
    </w:tbl>
    <w:p>
      <w:pPr>
        <w:pStyle w:val="Heading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Бюджетные ассигнования, предусмотренные в плановом периоде</w:t>
        <w:br/>
        <w:t>2014 – 2017 годов, могут быть уточнены при формировании проектов областных законов об областном бюджете и проекта решения  о бюджете Красноармей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  <w:br/>
        <w:t>программных мероприятий Программы и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040"/>
        <w:gridCol w:w="2379"/>
        <w:gridCol w:w="1538"/>
        <w:gridCol w:w="1683"/>
        <w:gridCol w:w="835"/>
        <w:gridCol w:w="982"/>
        <w:gridCol w:w="979"/>
        <w:gridCol w:w="982"/>
        <w:gridCol w:w="697"/>
        <w:gridCol w:w="838"/>
        <w:gridCol w:w="838"/>
        <w:gridCol w:w="845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вания</w:t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rPr/>
            </w:pPr>
            <w:r>
              <w:rPr/>
              <w:t>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4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5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20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046"/>
        <w:gridCol w:w="2319"/>
        <w:gridCol w:w="1502"/>
        <w:gridCol w:w="1637"/>
        <w:gridCol w:w="819"/>
        <w:gridCol w:w="955"/>
        <w:gridCol w:w="957"/>
        <w:gridCol w:w="955"/>
        <w:gridCol w:w="958"/>
        <w:gridCol w:w="829"/>
        <w:gridCol w:w="786"/>
        <w:gridCol w:w="945"/>
      </w:tblGrid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Мероприятия по изготовлению схемы газоснабжения в х. Широ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21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 xml:space="preserve">Мероприятия по газификации Администрации Красноармейского сельского поселе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68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сего по программным </w:t>
            </w:r>
            <w:r>
              <w:rPr>
                <w:spacing w:val="-10"/>
              </w:rPr>
              <w:t>мероприятиям 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20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90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 ОРГАНИЗАЦИЯ</w:t>
        <w:br/>
        <w:t>УПРАВЛЕНИЯ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ю Программы осуществляет минсельхозпрод области и Администрация Красноармейского сельского поселения посредством осуществления мероприятий Программы и подпрограмм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Администрация Красноармейского сельского поселения:</w:t>
      </w:r>
    </w:p>
    <w:p>
      <w:pPr>
        <w:pStyle w:val="32"/>
        <w:ind w:left="0" w:firstLine="720"/>
        <w:jc w:val="both"/>
        <w:rPr/>
      </w:pPr>
      <w:r>
        <w:rPr>
          <w:sz w:val="28"/>
          <w:szCs w:val="28"/>
        </w:rPr>
        <w:t>осуществляет в установленном порядке финансирование мероприятий Программы за счет средств областного бюджета и бюджета Красноарме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Орловского района отчеты о ходе реализации мероприятий Программы по форме и в сроки, установленные в соглашениях между администрацией района и Администрацией Красноармейского сельского поселения, а также предложения по внесению изменений и дополнений в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ОЦЕНКА ЭФФЕКТИВНОСТИ СОЦИАЛЬНО-ЭКОНОМИЧЕСКИХ И ЭКОЛОГИЧЕСКИХ ПОСЛЕДСТВИЙ ОТ РЕАЛИЗАЦИИ ПРОГРАММЫ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auto" w:line="24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(2014 – 2020 годы) будет обеспечен рост основных параметров, характеризующих развитие сельских территорий.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я сельского хозяйства и регулирования рынков сельскохозяйственной продукции, сырья и продовольствия»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Устойчивое развитие сельских территорий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 Орловского района</w:t>
        <w:br/>
        <w:t>на 2014 – 2017 годы и на период до 2020 год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стойчивое развитие сельских территорий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 Орловского района</w:t>
        <w:br/>
        <w:t>на 2014 – 2017 годы и на период до 2020 года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9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3136"/>
        <w:gridCol w:w="306"/>
        <w:gridCol w:w="6504"/>
      </w:tblGrid>
      <w:tr>
        <w:trPr>
          <w:trHeight w:val="930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Устойчивое развитие сельских территорий</w:t>
              <w:br/>
              <w:t>Красноармейского сельского поселения Орловского района на 2014 – 2017 годы и на период до 2020 го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430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для разработк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Об утверждении Порядка разработки, реализации и оценки эффективности муниципальных программ Красноармей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      </w:r>
          </w:p>
        </w:tc>
      </w:tr>
      <w:tr>
        <w:trPr>
          <w:trHeight w:val="61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 сельского поселения;</w:t>
            </w:r>
          </w:p>
        </w:tc>
      </w:tr>
      <w:tr>
        <w:trPr>
          <w:trHeight w:val="185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улучшения социально-демографической</w:t>
            </w:r>
            <w:r>
              <w:rPr>
                <w:sz w:val="28"/>
                <w:szCs w:val="28"/>
              </w:rPr>
              <w:t xml:space="preserve"> ситуации в сельской местно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1761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 за счет обеспечения сельского населения жильем, восстановления и наращивания потенциала социальной и инженерной инфраструктуры села</w:t>
            </w:r>
          </w:p>
        </w:tc>
      </w:tr>
      <w:tr>
        <w:trPr>
          <w:trHeight w:val="62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труктура подпрограммы, перечень основных направлений</w:t>
              <w:br/>
              <w:t>и мероприятий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одпрограммы, целевые индикаторы и показател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одпрограмм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аздел </w:t>
            </w:r>
            <w:r>
              <w:rPr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spacing w:val="-4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 экологических последствий от реализации под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иложение. Перечень объектов социальной и инженерной</w:t>
            </w:r>
            <w:r>
              <w:rPr>
                <w:sz w:val="28"/>
                <w:szCs w:val="28"/>
              </w:rPr>
              <w:t xml:space="preserve"> инфраструктуры под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                 подпрограммы                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сего за 2014–2020 годы сумма 902,4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902,4 тыс. рублей,</w:t>
            </w:r>
            <w:r>
              <w:rPr>
                <w:sz w:val="28"/>
                <w:szCs w:val="28"/>
                <w:lang w:eastAsia="ru-RU"/>
              </w:rPr>
              <w:t xml:space="preserve"> в том числе: 2014 год – 0,0  тыс. рублей,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5 год –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6 год –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902,4 тыс.рублей;</w:t>
            </w:r>
          </w:p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0,0  тыс. рублей,</w:t>
            </w:r>
          </w:p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0,0 тыс. рублей, </w:t>
            </w:r>
          </w:p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–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областного бюджета – 0,0 тыс. рублей, в том числе: 2014 год – 0,0 тыс. рублей;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15 год –0,0  тыс. рублей,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016год – 0,0 тыс. рублей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17 год – 0,0 тыс. рублей.</w:t>
            </w:r>
          </w:p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18 год – 0,0  тыс. рублей,</w:t>
            </w:r>
          </w:p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019 год –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0 год – 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лучшение жилищных и социальных условий жизни населения в сельском поселении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стойчивое развитие сельских территорий</w:t>
        <w:br/>
        <w:t>на 2014 – 2017 годы и на период до 2020 года» разработана в соответствии с постановлением Администрации 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 и распоряжением Администрации Красноармейского сельского поселения от 03.09.2013 № 82  «Об утверждении Перечня муниципальных программ Красноармейского сельского поселения», областной целевой программой «Социальное развитие села в Ростовской области на 2013 –2015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кращение сельского населения обусловлено и тем, что уровень благоустройства сельского поселения отстает от городского уровн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тсутствие необходимых бытовых условий проживания – газификации и водоснабжения – влияет на тенденцию сокращения трудовых ресурсов в сельском хозяй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износ их основных фон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 селе неразрывно связано с развитием сельского хозяйства в целом. Сложившаяся в социальной сфере ситуация препятствует не только увеличению производства продукции, но и формированию социально-экономических условий для устойчивого развития сельских территорий. В этой связи необходимо комплексное решение основных задач развития сельских территор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определять приоритеты развития социальной и инженерной инфраструктуры с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Необходимость реализации подпрограммы обусловлена общефедеральным</w:t>
      </w:r>
      <w:r>
        <w:rPr>
          <w:sz w:val="28"/>
          <w:szCs w:val="28"/>
        </w:rPr>
        <w:t>, региональным и местным значением проблем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устойчивого социально-экономического развития сельского поселения необходима государственная поддержка развития инженерной инфраструктуры на сел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, органов местного самоуправления, общественных объединений сельских жит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ОДПРОГРАММЫ, ЦЕЛЕВЫЕ ИНДИКАТОРЫ И ПОКАЗАТЕЛИ</w:t>
      </w:r>
    </w:p>
    <w:p>
      <w:pPr>
        <w:pStyle w:val="2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, 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2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устойчивого развития сельских территорий за счет улучшения жилищных условий в сельской мест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сстановление и наращивание потенциала инженерной инфраструктуры се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газоснаб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предусматрив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поддержки для развития социальной инфраструктуры и инженерного обустройства населенных пунктов, расположенных в сельской местности, на федеральном, областном и местном уровн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отрена на период с 2014 по 2020 год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ИСТЕМА ПРОГРАММНЫХ МЕРОПРИЯТИЙ</w:t>
        <w:br/>
        <w:t xml:space="preserve">И РЕСУРСНОЕ ОБЕСПЕЧЕНИЕ ПОДПРОГРАММ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за счет бюджетных средств;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предусмотрено финансирование из областного бюджета в сумме 0,0 тыс. рублей, в том числе в 2014 году – 0,0 рублей, в 2015 году – 0,0 тыс. рублей, в 2016 году –</w:t>
        <w:br/>
        <w:t>0,0 тыс. рублей, в 2017 году -0,0 рублей.; из бюджета поселения в сумме 902,4     тыс. рублей, в том числе в 2014 году – 0,0  тыс. рублей, в 2015  году – 0,0    тыс. рублей, в 2016 году –0,0 тыс. рублей, в 2017 году -902,4 тыс. рублей , в 2018 году – 0,0 тыс. рублей, , в 2019 году – 0,0 тыс. рублей,</w:t>
      </w:r>
      <w:r>
        <w:rPr/>
        <w:t xml:space="preserve"> </w:t>
      </w:r>
      <w:r>
        <w:rPr>
          <w:sz w:val="28"/>
          <w:szCs w:val="28"/>
        </w:rPr>
        <w:t xml:space="preserve">, в 2020 году – 0,0 тыс. рублей, 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дпрограммы и объемы финансирования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040"/>
        <w:gridCol w:w="2379"/>
        <w:gridCol w:w="1538"/>
        <w:gridCol w:w="1683"/>
        <w:gridCol w:w="835"/>
        <w:gridCol w:w="982"/>
        <w:gridCol w:w="979"/>
        <w:gridCol w:w="982"/>
        <w:gridCol w:w="697"/>
        <w:gridCol w:w="838"/>
        <w:gridCol w:w="838"/>
        <w:gridCol w:w="845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вания</w:t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rPr/>
            </w:pPr>
            <w:r>
              <w:rPr/>
              <w:t>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4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5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20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114"/>
        <w:gridCol w:w="2254"/>
        <w:gridCol w:w="1502"/>
        <w:gridCol w:w="1637"/>
        <w:gridCol w:w="819"/>
        <w:gridCol w:w="955"/>
        <w:gridCol w:w="957"/>
        <w:gridCol w:w="955"/>
        <w:gridCol w:w="958"/>
        <w:gridCol w:w="829"/>
        <w:gridCol w:w="786"/>
        <w:gridCol w:w="942"/>
      </w:tblGrid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Мероприятия по изготовлению схемы газоснабжения в х. Широк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21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 xml:space="preserve">Мероприятия по газификации Администрации Красноармейского сельского поселен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68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сего по программным </w:t>
            </w:r>
            <w:r>
              <w:rPr>
                <w:spacing w:val="-10"/>
              </w:rPr>
              <w:t>мероприятиям под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20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90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30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мероприятий и объектов социальной и инженерной инфраструктуры подпрограммы приведен в приложении  к подпрограмме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областного и местного бюдж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средства, предусмотренные на финансирование подпрограммы в соответствии с областным законом об областном бюджете. Правила использования средств определяются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ные бюджеты – средства, предусмотренные на софинансирование </w:t>
      </w:r>
      <w:r>
        <w:rPr>
          <w:spacing w:val="-2"/>
          <w:sz w:val="28"/>
          <w:szCs w:val="28"/>
        </w:rPr>
        <w:t>подпрограммы в нормативных правовых актах органа местного самоуправления</w:t>
      </w:r>
      <w:r>
        <w:rPr>
          <w:sz w:val="28"/>
          <w:szCs w:val="28"/>
        </w:rPr>
        <w:t>. Они определяются в соответствии с утвержденными в бюджете поселения суммами с учетом уровня софинансирования, определенного действующими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ъемы бюджетных средств носят прогнозный характер и уточняются ежегодно исходя из возможностей областного бюджета и бюджета Красноармейского сельского поселения.</w:t>
      </w:r>
    </w:p>
    <w:p>
      <w:pPr>
        <w:pStyle w:val="TextBody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ЦЕНКА ЭФФЕКТИВНОСТИ СОЦИАЛЬНО-ЭКОНОМИЧЕСКИХ И ЭКОЛОГИЧЕСКИХ ПОСЛЕДСТВИЙ ОТ РЕАЛИЗАЦИИ ПОДПРОГРАММЫ 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достичь следующих результатов, характеризующих развитие сельского поселения: 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и повышение уровня коммунального обустройства жилья в сельской мест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днако на развитие сельских территорий поселения, как и в Российской Федерации, в целом влияет ряд негативных факторов и имеющиеся социально-экономические пробле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благоприятным можно отнести следующие фактор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– недостаточный объем бюджетных средств, направляемых на обустройство села.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 муниципальной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 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822"/>
        <w:gridCol w:w="1417"/>
        <w:gridCol w:w="1134"/>
        <w:gridCol w:w="1134"/>
        <w:gridCol w:w="993"/>
        <w:gridCol w:w="1134"/>
        <w:gridCol w:w="992"/>
        <w:gridCol w:w="992"/>
        <w:gridCol w:w="992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 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 </w:t>
              <w:br/>
              <w:t xml:space="preserve">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 </w:t>
              <w:br/>
              <w:t xml:space="preserve">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78"/>
        <w:gridCol w:w="1372"/>
        <w:gridCol w:w="1124"/>
        <w:gridCol w:w="1124"/>
        <w:gridCol w:w="985"/>
        <w:gridCol w:w="1124"/>
        <w:gridCol w:w="984"/>
        <w:gridCol w:w="984"/>
        <w:gridCol w:w="1128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Подпрограмма «Устойчивое развитие сельских  территории на 2014 – 2017 годы и на период до 2020 год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вод в действие распределительных газовых с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kern w:val="2"/>
          <w:sz w:val="28"/>
          <w:szCs w:val="28"/>
        </w:rPr>
        <w:t xml:space="preserve"> целевые показатели будут утверждены после выделения средств из  областного бюдж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*</w:t>
      </w:r>
      <w:r>
        <w:rPr>
          <w:kern w:val="2"/>
          <w:sz w:val="28"/>
          <w:szCs w:val="28"/>
        </w:rPr>
        <w:t>*- протяженность вводимых сетей газоснабжения определяется по мере выделения бюджетных ассигнований в Областном законе «Об областном бюджете на 2017 год и плановый период 2018 и 2019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«Развитие сельского хозяйства и регулирование рынков сельскохозяйственн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дукции, сырья и продовольствия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3739"/>
        <w:gridCol w:w="3203"/>
        <w:gridCol w:w="4858"/>
        <w:gridCol w:w="2777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ункт федерально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егионального 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а статистических рабо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739"/>
        <w:gridCol w:w="3204"/>
        <w:gridCol w:w="4856"/>
        <w:gridCol w:w="277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№ 1-СРС «Сведения о ходе реализации федеральной целевой программы «Социаль</w:t>
              <w:softHyphen/>
              <w:t>ное развитие села до 2013 года», приказ Росстата от 23.01.2013 № 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3333"/>
        <w:gridCol w:w="1391"/>
        <w:gridCol w:w="6244"/>
        <w:gridCol w:w="347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332"/>
        <w:gridCol w:w="1392"/>
        <w:gridCol w:w="6242"/>
        <w:gridCol w:w="3472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</w:t>
              <w:softHyphen/>
              <w:t>лительных газовых сет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1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рассчитывается путем суммирования ежеквартальных да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формируются на основе предоставляемых минсельхозпрод области муниципальными образо</w:t>
              <w:softHyphen/>
              <w:t>ваниями отчетов и первич</w:t>
              <w:softHyphen/>
              <w:t>ных документов, подтвер</w:t>
              <w:softHyphen/>
              <w:t>ждающих разработку про</w:t>
              <w:softHyphen/>
              <w:t>ектно-сметной документа</w:t>
              <w:softHyphen/>
              <w:t>ции с положительным за</w:t>
              <w:softHyphen/>
              <w:t>ключением государствен</w:t>
              <w:softHyphen/>
              <w:t>ной экспертизы и разреше</w:t>
              <w:softHyphen/>
              <w:t>ние на ввод в эксплуатацию распределительных газовых сетей в соответствии с за</w:t>
              <w:softHyphen/>
              <w:t>ключенными соглашениями о реализации мероприятий подпрограммы «Устойчи</w:t>
              <w:softHyphen/>
              <w:t>вое развитие сельских тер</w:t>
              <w:softHyphen/>
              <w:t>риторий Ростовской об</w:t>
              <w:softHyphen/>
              <w:t>ласти на 2014 – 2017 годы и на период до 2020 года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558"/>
        <w:gridCol w:w="1502"/>
        <w:gridCol w:w="956"/>
        <w:gridCol w:w="957"/>
        <w:gridCol w:w="3269"/>
        <w:gridCol w:w="2860"/>
        <w:gridCol w:w="245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-нение основного меро-прият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2806"/>
        <w:gridCol w:w="1502"/>
        <w:gridCol w:w="957"/>
        <w:gridCol w:w="958"/>
        <w:gridCol w:w="3267"/>
        <w:gridCol w:w="2859"/>
        <w:gridCol w:w="2452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стойчивое развитие сельских территори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2014 - 2017 годы и на период до 2020 года»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 xml:space="preserve">тие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</w:t>
              <w:softHyphen/>
              <w:t>хозпрод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 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условий жизни сельского насе</w:t>
              <w:softHyphen/>
              <w:t>ления и инвестирова</w:t>
              <w:softHyphen/>
              <w:t>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миграционных настро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; 7.3; 7.4; 7.5; 7.6; 7.7; 7.8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243"/>
        <w:gridCol w:w="2213"/>
        <w:gridCol w:w="1088"/>
        <w:gridCol w:w="1323"/>
        <w:gridCol w:w="1323"/>
        <w:gridCol w:w="1322"/>
        <w:gridCol w:w="1323"/>
        <w:gridCol w:w="1323"/>
        <w:gridCol w:w="1253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«Развитие сельского хозяйства и регулирование рынков сельскохозяйственной продукции, сырья и продовольствия» в Красноармейском сельском поселении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02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стойчивое развитие   сельских территорий </w:t>
            </w:r>
            <w:r>
              <w:rPr>
                <w:b/>
              </w:rPr>
              <w:t>Красноармейского сельского поселения Орловского района</w:t>
            </w:r>
            <w:r>
              <w:rPr/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на 2014 – 2017 годы и на период до 2020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Всего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Изготовление схемы газоснабжения на х. Широ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зификация здания Администрации Красноармей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/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Е.Ю.Бакуменко</w:t>
      </w:r>
    </w:p>
    <w:sectPr>
      <w:footerReference w:type="default" r:id="rId15"/>
      <w:footerReference w:type="first" r:id="rId1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>
      <w:lang w:val="en-US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7:00Z</dcterms:created>
  <dc:creator>Zemly</dc:creator>
  <dc:description/>
  <cp:keywords/>
  <dc:language>en-US</dc:language>
  <cp:lastModifiedBy>user</cp:lastModifiedBy>
  <cp:lastPrinted>2017-11-14T08:43:00Z</cp:lastPrinted>
  <dcterms:modified xsi:type="dcterms:W3CDTF">2017-12-27T11:56:00Z</dcterms:modified>
  <cp:revision>39</cp:revision>
  <dc:subject/>
  <dc:title>Приложение                                                                                                                                               </dc:title>
</cp:coreProperties>
</file>