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61" w:leader="none"/>
          <w:tab w:val="left" w:pos="898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28.12.2017 </w:t>
        <w:tab/>
        <w:tab/>
        <w:tab/>
        <w:tab/>
        <w:tab/>
        <w:t xml:space="preserve">№  272      </w:t>
        <w:tab/>
        <w:tab/>
        <w:t>п. Красноармей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10.2013 № 27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Красноармейского сельского поселения от 01.10.2013 № 273 « Об утверждении муниципальной программы Красноармейского сельского поселения Орловского района «Энергоэффективность и развитие энергетики»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                              А.С.Богуш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армейского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 № 2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КРАСНОАРМЕ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армейского сельского поселения 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1"/>
        <w:gridCol w:w="6552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сельского поселения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обеспечение области топлив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ми ресурсами;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.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ая характеристика текущего состоя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нергетики Красноармейского сельского посел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малое и среднее предпринимательств, и оказывает значительное влияние на валовый продукт Красноармейского сельского поселения  Ор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нергетической эффективности позволит задействовать указанный потенциал и обеспечить рост таких ключевых отраслей экономики, как инфраструктурное развитие Красноармейского сельского поселения,  агропромышленный комплек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04.06.2008 № 889                  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потребления энергоресурсов используется энергоемкость валового районного 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муниципальных программ в области энергосбережения и повышения энергетической эффективности»,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ем Администрации Красноармейского сельского поселения от 03.09.2013 № 82 «Об утверждении Перечня муниципальных  программ Красноармейского сельского поселения Орловского 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расноармейского сельского поселения. Повышение энергетической эффективности снизит риски и затраты, связанные с высокой энергоемкостью экономики сельского поселения, и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конкурентоспособность промышленности (повышение тарифов ведет к снижению размера прибыли промышленных предприятий, а повышение ими эффективности использования энергоресурсов сможет это предотврати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расходы бюджета (более эффективное использование ресурсов в бюджетной сфере приведет к ежегодной экономии 3 – 5 процентов бюджетных сред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овышения энергетической эффективности должна сочетать ряд направлений, которые можно выделить в следующие группы: «Меры быстрой отдачи», «Базовые меры» и «Затратные, высокоэффективные ме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ы быстрой отдачи». Эти мероприятия можно разработать менее чем за год, и они будут иметь значительный эффект при умеренных затратах. Ниже приведены некоторые примеры подобны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мпания по повышению уровня осведомленности в вопросах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оков бюджетного планирования, введение права распоряжаться сэкономленными ресурсами, а также установление правил закупок, стимулирующих использование энергоэффектив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ые меры». Они представляют собой основу политики повышения энергетической эффективности и будут способствовать более быстрому осуществлению финансово оправданных инвести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энергетической эффективности в таких секторах, как здания, промышленное оборудование, эффективность использования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ые планы по теплоснабжению и управление спро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финансирования энергоэффективных проектов бан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ные, высокоэффективные меры». Данные меры позволят устранить основополагающие причины низкой энергоэффективности и связаны с более высокими начальными затратами, но обеспечат более существенную эконом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тарифообразования на энергоноси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ация рынков электроэнергии и г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транспорта и энерге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промышленности энергоэффективным технологическим оборудованием и внедрение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граниченности бюджетного финансирования и средств на данные цели у жилищно-коммунальных организаций, неразвитости механизмов ресурсного обеспечения энергосберегающих мер, неопределенности конъюнктуры и неразвитости рынка энергосервисных услуг, зависимости от состояния и конъюнктуры российского рынка энергоресурсов, а также отсутствия долгосрочного тарифообразования,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экономики, в культуре и социальных нормах жиз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сельского поселения  осуществляется от Ростовской энергосистемы. Опорным центром питания является расположенная в поселке Орловском ПС 110/35/10 кВ «Орловская». Электроснабжение потребителей осуществляется от одной подстанции 110 кВ и двух подстанций 35 кВ общей мощностью 40 МВА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.1.</w:t>
      </w:r>
    </w:p>
    <w:p>
      <w:pPr>
        <w:pStyle w:val="Normal"/>
        <w:tabs>
          <w:tab w:val="clear" w:pos="720"/>
          <w:tab w:val="left" w:pos="971" w:leader="none"/>
        </w:tabs>
        <w:jc w:val="right"/>
        <w:rPr/>
      </w:pPr>
      <w:r>
        <w:rPr/>
        <w:t>Параметры подстанций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льное ннапряжение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ая мощность автотрансформаторов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А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35/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6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электроэнергии по населенным пунктам сельского поселения от подстанций 110, 35 кВ осуществляется по сетям напряжением 10 ТП 10/0,4. Прокладка электросетей кабельная и воздуш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расноармейского сельского поселения осуществляют свою деятельность 1 энергосбытовая компания:  ОАО «Энергосбыт Ростовэнерго». На долю ОАО «Энергосбыт Ростовэнерго» приходится около 100 % розничного рынка электрической энергии.</w:t>
      </w:r>
    </w:p>
    <w:p>
      <w:pPr>
        <w:pStyle w:val="25"/>
        <w:ind w:firstLine="709"/>
        <w:rPr>
          <w:lang w:val="ru-RU"/>
        </w:rPr>
      </w:pPr>
      <w:r>
        <w:rPr/>
        <w:t>Согласно постановлению Правительств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17.10.2009 № 823 «О схемах и программах перспективного развития электроэнергетики» и положением о министерстве, обязанность по разработке схемы и программы возложена на органы исполнительной власти субъекта Федерации, в Ростовской области – на министерство промышленности и энергетики области. При этом предусмотрена ежегодная корректировка схемы и программы с целью ее акту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энергосбережения можно разделить на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повышения энергетической эффективности сельского поселения в секторах конечного потребления значительно выше, чем в производстве энергии.</w:t>
        <w:b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Красноармейского сельского поселения за счет перехода, бюджетной сферы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утей реализации муниципальной политики энергосбережения, способных обеспечить к 2020 году снижение энергоемкости валового продукта сельского поселения не менее чем на 40 процентов к уровню 2007 год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кращение в сопоставимых условиях расходов бюджета сельского поселения на оплату коммунальных услуг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беспечение в бюджетной сфере сельского поселения замены ламп накаливания</w:t>
        <w:br/>
        <w:t>на энергосберегающие, в том числе не менее 30 процентов объема на светодиодные;</w:t>
      </w:r>
    </w:p>
    <w:p>
      <w:pPr>
        <w:pStyle w:val="Normal"/>
        <w:ind w:left="1428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Популяризация применения мер по энергосбережению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казателем, характеризующим достижение целей и задач муниципальной программы является энергоемкость валового   продукта сельского поселения (Приложение № 1)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Снижение показателя энергоемкости валового продук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Сокращение доли расходов на коммунальные услуги в общих расходах бюдже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  <w:tab/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Обеспечение в бюджетной сфере сельского поселения замены ламп накаливания на энергосберегающие, в том числе не менее 30 процентов объема – на светодиодные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  <w:t>Снижение объема потребления энергетических ресурсов (электрическая и тепловая энергия, вода, природный газ) в жилищном фонде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 Обоснование выделения под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а подпрограмм, включенных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Красноармейского сельского поселения, определенными Энергетической стратегии России на период до 2030 года. К числу важнейших стратегических инициатив относя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территориальная диверсификация энергетической инфраструктуры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е топливной энергетик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й программы включает в себя 1 подпрограмму: </w:t>
      </w:r>
    </w:p>
    <w:p>
      <w:pPr>
        <w:pStyle w:val="Web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rPr/>
      </w:pPr>
      <w:r>
        <w:rPr>
          <w:sz w:val="28"/>
          <w:szCs w:val="28"/>
        </w:rPr>
        <w:t>1. Энергосбережение и повышение энергетической эффективности Красноармейского сельского поселения Орл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Энергосбережение и повышение энергетической эффективности Красноармейского сельского поселения Орловского района» направлена на достижение стратегической инициативы развития топливно-энергетического комплекса - развитие энергосбере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</w:t>
      </w:r>
      <w:r>
        <w:rPr>
          <w:rFonts w:cs="Times New Roman" w:ascii="Times New Roman" w:hAnsi="Times New Roman"/>
          <w:sz w:val="28"/>
        </w:rPr>
        <w:t xml:space="preserve"> включает в себя основные мероприятия по  энергосбережению в бюджетных и казенных учреждениях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</w:rPr>
        <w:t>, в  коммунальном хозяйстве  в жилищном фонде сельского поселения, в производстве и передаче энергоресурсов в промышленности, на транспорте и в сельском хозяйстве и расширение использования альтернативных видов топлива в  энергопотреблен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(уличное освещени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,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чие расходы (Приложение №2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по ресурсному обеспеч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1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,0 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ероприятий  программы указан в приложении № 3 и приложении № 4 к муниципальной програм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мероприятиям муниципальной программе подлежат ежегодному уточ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здел 5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етодика </w:t>
      </w:r>
      <w:r>
        <w:rPr>
          <w:rFonts w:cs="Times New Roman" w:ascii="Times New Roman" w:hAnsi="Times New Roman"/>
          <w:b w:val="false"/>
          <w:i w:val="false"/>
        </w:rPr>
        <w:t xml:space="preserve">оценки эффективности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</w:rPr>
        <w:t>осуществляетс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е ежегодного отчета о ходе работ п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 xml:space="preserve"> предоставляется информация об оценке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Степень достижения целевых индикаторов и показателей результативност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= ЦИФi / ЦИ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3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>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= БЗФi / БЗ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ЗФi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дел 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контрактов (договоров), заключаемых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в соответствии с муниципальными заказами на поставки товаров, выполнение работ, оказание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</w:rPr>
        <w:t xml:space="preserve"> 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ет целевые показатели и затраты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состав ее участников в докладе о результатах и основных направлениях деятельности главных распорядителей средств бюджета  сельского поселения в установленном порядке, а также разрабатывает П</w:t>
      </w:r>
      <w:r>
        <w:rPr>
          <w:rFonts w:cs="Times New Roman" w:ascii="Times New Roman" w:hAnsi="Times New Roman"/>
          <w:sz w:val="28"/>
          <w:szCs w:val="28"/>
        </w:rPr>
        <w:t>лан реализации муниципальной программы (далее – план реализации) разрабатывается на очередной финансовый год до1 декабря текущего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составляет  отчет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 итогам: полугодия, 9 месяцев – до 15-го числа второго месяца, следующего за отчетным периодом; за год – до 1 марта года, следующего за отчетным по форме согласно 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ответственный исполнитель готовит отчеты о ходе работ по Программе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вносит соответствующий проект постановления с Регламентом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муниципальной программы за год (далее – годовой отчет) формируется ответственным исполнителем с учетом информации, полученной от участников муниципальной программы, согласовывается и вносится на рассмотрение Администрацией Красноармейского сельского поселения </w:t>
      </w:r>
      <w:r>
        <w:rPr>
          <w:rFonts w:cs="Times New Roman" w:ascii="Times New Roman" w:hAnsi="Times New Roman"/>
          <w:sz w:val="28"/>
        </w:rPr>
        <w:t>до 1 мая года, следующего за, отчетным, 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их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Красноармейского сельского поселения несет персональную ответственность за реализацию комплекса закрепленных за ним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обеспечивают эффективное использование средств, выделяемых на их реал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ют целевые показатели и затраты по программным мероприятиям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состав исполнителей в докладах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яют ответственному исполнител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ожения о корректировке сроков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перечня программных мероприятий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ы о ходе реализации программных мероприятий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для подготовки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соответствующего проекта постановления Администрации Красноармейского сельского поселения в соответствии с Регламентом Администрации Красноармей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итогам: полугодия, 9 месяцев – до 5-го числа второго месяца, следующего за отчетным периодом; за год – до  20 января года, следующего за отчетным предоставлять информацию для формирования отчета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решения Администрацией Красноармейского сельского поселения о корректировке, приостановлении либо прекращени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 xml:space="preserve"> вносится соответствующий проект постановления Администрации Красноармейского сельского поселения в соответствии с Регламентом Администрации Красноармей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ей Красноармейского сельского поселения выполняется разработка и ежегодная корректировка комплексного план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 Администрация Красноармейского сельского поселения в соответствии с его полномочиями, установленными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7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Красноармейского сельского поселения Орловского района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64"/>
        <w:gridCol w:w="284"/>
        <w:gridCol w:w="283"/>
        <w:gridCol w:w="284"/>
        <w:gridCol w:w="236"/>
        <w:gridCol w:w="3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Красноармейского сельского поселения Орловского района»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3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0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2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расноармей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3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следующих целе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новационному развитию топливно-энергетического комплекс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природного газ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электроэнерг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  с 2014 по 2020 год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4. Характеристика основных мероприятий подпрограммы «Энергосбережение и повышение энергетической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Красноармейского сельского полселения Орловского района»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 направлено формирование энергетических паспортов и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 позволит систематизировать сбор данных об исполнении целевых показателе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Красноармейского сельского поселения Орловского района»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5. Информация по ресурсному обеспечению подпрограммы «Энергосбережение и повышение энергетической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Красноармейского сельского поселения Орловского района»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,0 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,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ы финансирования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являются прогнозными и подлежат уточнению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62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                                                          Е.Ю. Бак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 муниципальной программе Красноармей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420"/>
        <w:gridCol w:w="138"/>
        <w:gridCol w:w="998"/>
        <w:gridCol w:w="136"/>
        <w:gridCol w:w="998"/>
        <w:gridCol w:w="993"/>
        <w:gridCol w:w="992"/>
        <w:gridCol w:w="1276"/>
        <w:gridCol w:w="1276"/>
        <w:gridCol w:w="1134"/>
        <w:gridCol w:w="992"/>
        <w:gridCol w:w="70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сноармейского сельского поселения Орловского района энергоэффективность и развитие энерге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Энергоемкость валового районного проду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Красноармейского сельского поселения Орловского района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Красноармейс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программ энергосбережения и повышения энергетической эффектив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-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БУ, в отношении которых проведено обязательное энергетическое об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696"/>
        <w:gridCol w:w="1978"/>
        <w:gridCol w:w="709"/>
        <w:gridCol w:w="567"/>
        <w:gridCol w:w="568"/>
        <w:gridCol w:w="573"/>
        <w:gridCol w:w="1134"/>
        <w:gridCol w:w="1134"/>
        <w:gridCol w:w="996"/>
        <w:gridCol w:w="1139"/>
        <w:gridCol w:w="1134"/>
        <w:gridCol w:w="1134"/>
        <w:gridCol w:w="846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-кой эффективности Ростовской области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всего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center"/>
        <w:rPr>
          <w:rStyle w:val="Style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расноармейского сельского поселения 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местного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30"/>
        <w:gridCol w:w="3551"/>
        <w:gridCol w:w="1277"/>
        <w:gridCol w:w="1278"/>
        <w:gridCol w:w="1136"/>
        <w:gridCol w:w="1421"/>
        <w:gridCol w:w="1136"/>
        <w:gridCol w:w="1277"/>
        <w:gridCol w:w="1137"/>
      </w:tblGrid>
      <w:tr>
        <w:trPr>
          <w:trHeight w:val="22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2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Красноармейского сельского поселения Орловского район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110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2:00Z</dcterms:created>
  <dc:creator>НПП "Гарант-Сервис"</dc:creator>
  <dc:description/>
  <cp:keywords/>
  <dc:language>en-US</dc:language>
  <cp:lastModifiedBy>user</cp:lastModifiedBy>
  <cp:lastPrinted>2017-12-27T15:31:00Z</cp:lastPrinted>
  <dcterms:modified xsi:type="dcterms:W3CDTF">2017-12-27T11:31:00Z</dcterms:modified>
  <cp:revision>44</cp:revision>
  <dc:subject/>
  <dc:title>Приказ Министерства экономического развития РФ от 26 декабря 2012 г</dc:title>
</cp:coreProperties>
</file>