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28.12.2017                            №  269 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еления 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8.12.2017 № 269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728,7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69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14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13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13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139,9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728,7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6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140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139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139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139,9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728,7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139,9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139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– ис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Администрации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728,7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1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139,9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728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139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139,9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728,7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69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139,9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139,9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7-12-27T15:06:00Z</cp:lastPrinted>
  <dcterms:modified xsi:type="dcterms:W3CDTF">2017-12-27T11:06:00Z</dcterms:modified>
  <cp:revision>69</cp:revision>
  <dc:subject/>
  <dc:title>ГЛАВА</dc:title>
</cp:coreProperties>
</file>